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-46228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6.4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8.03.2020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24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й гото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</w:t>
        <w:br/>
        <w:t>«О единой государственной системе предупреждения и ликвидации чрезвычайных ситуаций», в связи с нормализацией погодных условий и отсутствием угрозы возникновения чрезвычайной ситуации, связанной с неблагоприятными метеорологическими явл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режим функционирования «Повышенная готовность» для органов управления и сил городского звена территориальной подсистемы единой </w:t>
        <w:br/>
        <w:t>государственной системы предупреждения и ликвидации чрезвычайных ситуаций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города Перми от 04 ноября 2019 г. № 839 «О введении режима повышенной готовн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1:00Z</dcterms:created>
  <dc:creator>Сергей</dc:creator>
  <dc:description/>
  <cp:keywords/>
  <dc:language>en-US</dc:language>
  <cp:lastModifiedBy>Красных Алла Юрьевна</cp:lastModifiedBy>
  <cp:lastPrinted>2020-03-18T17:34:00Z</cp:lastPrinted>
  <dcterms:modified xsi:type="dcterms:W3CDTF">2020-03-18T12:34:00Z</dcterms:modified>
  <cp:revision>4</cp:revision>
  <dc:subject/>
  <dc:title> </dc:title>
</cp:coreProperties>
</file>