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/>
      </w:pPr>
      <w:r>
        <w:rPr>
          <w:b/>
        </w:rPr>
        <w:t xml:space="preserve">в Методику расчета объема </w:t>
      </w:r>
    </w:p>
    <w:p>
      <w:pPr>
        <w:pStyle w:val="Style21"/>
        <w:spacing w:lineRule="exact" w:line="240"/>
        <w:rPr/>
      </w:pPr>
      <w:r>
        <w:rPr>
          <w:b/>
        </w:rPr>
        <w:t>субсидии на финансовое обеспечение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затрат, связанных с осуществлением</w:t>
      </w:r>
    </w:p>
    <w:p>
      <w:pPr>
        <w:pStyle w:val="Style21"/>
        <w:spacing w:lineRule="exact" w:line="240"/>
        <w:rPr/>
      </w:pPr>
      <w:r>
        <w:rPr>
          <w:b/>
        </w:rPr>
        <w:t>уставной деятельности общественных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рганизаций ветеранов (пенсионеров)</w:t>
      </w:r>
    </w:p>
    <w:p>
      <w:pPr>
        <w:pStyle w:val="Style21"/>
        <w:spacing w:lineRule="exact" w:line="240"/>
        <w:rPr/>
      </w:pPr>
      <w:r>
        <w:rPr>
          <w:b/>
        </w:rPr>
        <w:t>войны, труда, Вооруженных Си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правоохранительных органов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22.01.2015 № 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, решением Пермской городской Думы </w:t>
        <w:br/>
        <w:t>от 17.12.2019 № 303 «О бюджете города Перми на 2020 год и на плановый период 2021 и 2022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, утвержденную постановлением администрации города Перми от 22.01.2015 г. № 23 (в ред. от 19.07.2017 № 549, от 31.10.2018 </w:t>
        <w:br/>
        <w:t>№ 85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раздел 4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бсидии включаются расходы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начислениями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имуще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услуги по содержанию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боты,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абзац третий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S = (МРОТ x Kr x Knot x Ko x Kom) x 12 + УС + ТУ + КУ + АрП + СИ + ПРУ + ПР + ОС + МЗ, гд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после абзаца тринадцатого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ТУ - расходы на транспортные услуги конкретной ООВ в соответствии с представленными сметами расходов к заключенным договорам городским советом ветеранов и районными советами ветеранов в базис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- расходы на коммунальные услуги конкретной ООВ в соответствии с представленными сметами расходов к заключенным договорам городским советом ветеранов и районными советами ветеранов в базис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П - расходы на арендную плату за пользование имуществом конкретной ООВ в соответствии с представленными сметами расходов к заключенным договорам городским советом ветеранов и районными советами ветеранов в базис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 - расходы на работы, услуги по содержанию имущества конкретной ООВ в соответствии с представленными сметами расходов к заключенным договорам городским советом ветеранов и районными советами ветеранов в базисном периоде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 после абзаца пятнадца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 - расходы на приобретение основных средств конкретной ООВ в соответствии с представленными сметами расходов к заключенным договорам городским советом ветеранов и районными советами ветеранов в базисном периоде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к Методике изложить в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действие на правоотношения, возникшие с 0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10915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10915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</w:t>
      </w:r>
    </w:p>
    <w:p>
      <w:pPr>
        <w:pStyle w:val="Normal"/>
        <w:spacing w:lineRule="exact" w:line="240"/>
        <w:ind w:left="10915" w:hanging="0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</w:t>
      </w:r>
    </w:p>
    <w:p>
      <w:pPr>
        <w:pStyle w:val="Normal"/>
        <w:spacing w:lineRule="exact" w:line="240"/>
        <w:ind w:left="10915" w:hanging="0"/>
        <w:rPr>
          <w:sz w:val="28"/>
          <w:szCs w:val="24"/>
        </w:rPr>
      </w:pPr>
      <w:r>
        <w:rPr>
          <w:sz w:val="28"/>
          <w:szCs w:val="24"/>
        </w:rPr>
        <w:t xml:space="preserve">от                        № 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ъема субсидии на финансовое обеспечение затрат, связан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 осуществлением уставной деятельности общественных организаций ветеранов (пенсионеров) войны, </w:t>
      </w:r>
    </w:p>
    <w:p>
      <w:pPr>
        <w:pStyle w:val="ConsPlusNormal"/>
        <w:jc w:val="center"/>
        <w:rPr/>
      </w:pPr>
      <w:r>
        <w:rPr>
          <w:b/>
        </w:rPr>
        <w:t>труда, Вооруженных Сил и правоохранительных органов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"/>
        <w:gridCol w:w="1148"/>
        <w:gridCol w:w="421"/>
        <w:gridCol w:w="911"/>
        <w:gridCol w:w="761"/>
        <w:gridCol w:w="559"/>
        <w:gridCol w:w="835"/>
        <w:gridCol w:w="695"/>
        <w:gridCol w:w="976"/>
        <w:gridCol w:w="695"/>
        <w:gridCol w:w="556"/>
        <w:gridCol w:w="835"/>
        <w:gridCol w:w="557"/>
        <w:gridCol w:w="697"/>
        <w:gridCol w:w="835"/>
        <w:gridCol w:w="695"/>
        <w:gridCol w:w="556"/>
        <w:gridCol w:w="833"/>
        <w:gridCol w:w="694"/>
        <w:gridCol w:w="836"/>
      </w:tblGrid>
      <w:tr>
        <w:trPr>
          <w:trHeight w:val="388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территориального или функционального органа, подразделения администрации города Перми, заключившего договор с О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хват участников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личество мероприятий в год, 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инимальный размер оплаты труда, 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йонный коэффициент, K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эффициент начислений на выплаты по оплате труда, Kn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эффициент охвата ветеранов, K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эффициент организации мероприятий, учитывающий масштабность и значимость мероприятий, Ko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ОТ, руб., гр. 10 = (</w:t>
            </w:r>
            <w:hyperlink w:anchor="P153">
              <w:r>
                <w:rPr>
                  <w:rStyle w:val="InternetLink"/>
                </w:rPr>
                <w:t>гр. 5</w:t>
              </w:r>
            </w:hyperlink>
            <w:r>
              <w:rPr/>
              <w:t xml:space="preserve"> x </w:t>
            </w:r>
            <w:hyperlink w:anchor="P154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x </w:t>
            </w:r>
            <w:hyperlink w:anchor="P155">
              <w:r>
                <w:rPr>
                  <w:rStyle w:val="InternetLink"/>
                </w:rPr>
                <w:t>гр. 7</w:t>
              </w:r>
            </w:hyperlink>
            <w:r>
              <w:rPr/>
              <w:t xml:space="preserve"> x </w:t>
            </w:r>
            <w:hyperlink w:anchor="P156">
              <w:r>
                <w:rPr>
                  <w:rStyle w:val="InternetLink"/>
                </w:rPr>
                <w:t>гр. 8</w:t>
              </w:r>
            </w:hyperlink>
            <w:r>
              <w:rPr/>
              <w:t xml:space="preserve"> x </w:t>
            </w:r>
            <w:hyperlink w:anchor="P157">
              <w:r>
                <w:rPr>
                  <w:rStyle w:val="InternetLink"/>
                </w:rPr>
                <w:t>гр. 9</w:t>
              </w:r>
            </w:hyperlink>
            <w:r>
              <w:rPr/>
              <w:t>) x 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сходы на услуги связи,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сходы на транспортные услуги, ру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сходы на коммунальные услуги, ру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арендную плату за пользование имуществом  ру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аботы, услуги по содержанию имущества, ру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чие работы, услуги, 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чие расходы,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сходы на приобретение основных средств, ру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сходы на приобретение материальных запасов,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ъем субсидии в год, руб., гр. 20 = гр. 10 + гр. 11 + гр. 12 + гр. 13 + гр. 14 + гр.15 + гр.16 + гр.17 + гр.18 + гр. 1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4:00Z</dcterms:created>
  <dc:creator>Сергей</dc:creator>
  <dc:description/>
  <cp:keywords/>
  <dc:language>en-US</dc:language>
  <cp:lastModifiedBy>Царегородцева Оксана Михайловна</cp:lastModifiedBy>
  <cp:lastPrinted>2019-10-01T13:12:00Z</cp:lastPrinted>
  <dcterms:modified xsi:type="dcterms:W3CDTF">2020-03-17T10:03:00Z</dcterms:modified>
  <cp:revision>7</cp:revision>
  <dc:subject/>
  <dc:title> </dc:title>
</cp:coreProperties>
</file>