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03.2020          059-22-01-03/1-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03.2020          059-22-01-03/1-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15506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Сосновой, </w:t>
                              <w:br/>
                              <w:t xml:space="preserve">ул. Сельской, зданием </w:t>
                              <w:br/>
                              <w:t xml:space="preserve">по ул. Сельской, 21, </w:t>
                              <w:br/>
                              <w:t xml:space="preserve">ул. Чусовской, </w:t>
                              <w:br/>
                              <w:t xml:space="preserve">ул. Коммунистической </w:t>
                              <w:br/>
                              <w:t xml:space="preserve">в микрорайоне Новые Ляды Свердл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22.1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Сосновой, </w:t>
                        <w:br/>
                        <w:t xml:space="preserve">ул. Сельской, зданием </w:t>
                        <w:br/>
                        <w:t xml:space="preserve">по ул. Сельской, 21, </w:t>
                        <w:br/>
                        <w:t xml:space="preserve">ул. Чусовской, </w:t>
                        <w:br/>
                        <w:t xml:space="preserve">ул. Коммунистической </w:t>
                        <w:br/>
                        <w:t xml:space="preserve">в микрорайоне Новые Ляды Свердловского район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пункта 3.1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 ул. Сосновой, ул. Сельской, зданием</w:t>
        <w:br/>
        <w:t xml:space="preserve">по ул. Сельской, 21, ул. Чусовской, ул. Коммунистической в микрорайоне Новые Ляды Свердловского района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ства  и архитектуры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jc w:val="right"/>
        <w:rPr/>
      </w:pPr>
      <w:r>
        <w:rPr/>
        <w:t xml:space="preserve">17.03.2020                    059-22-01-03/1-1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Сосновой, ул. Сельской, зданием по ул. Сельской, 21, </w:t>
        <w:br/>
        <w:t>ул. Чусовской, ул. Коммунистической в микрорайоне Новые Ляды Свердловского района города Перми, площадью 3,8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</wp:posOffset>
            </wp:positionH>
            <wp:positionV relativeFrom="paragraph">
              <wp:posOffset>13970</wp:posOffset>
            </wp:positionV>
            <wp:extent cx="5678170" cy="4171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8:00Z</dcterms:created>
  <dc:creator>EMarkin</dc:creator>
  <dc:description/>
  <cp:keywords/>
  <dc:language>en-US</dc:language>
  <cp:lastModifiedBy>konyaeva-aa</cp:lastModifiedBy>
  <cp:lastPrinted>2019-03-06T17:19:00Z</cp:lastPrinted>
  <dcterms:modified xsi:type="dcterms:W3CDTF">2020-03-18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