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413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предоставления субсидии на реализацию </w:t>
        <w:br/>
        <w:t xml:space="preserve">мероприятий, направленных на создание </w:t>
        <w:br/>
        <w:t xml:space="preserve">дополнительных мест для детей </w:t>
        <w:br/>
        <w:t xml:space="preserve">в возрасте от 1,5 до 3 лет любой направленности </w:t>
        <w:br/>
        <w:t>в организациях, осуществляющих образовательную</w:t>
        <w:br/>
        <w:t xml:space="preserve">деятельность (за исключением государственных, </w:t>
        <w:br/>
        <w:t xml:space="preserve">муниципальных), и у индивидуальных </w:t>
        <w:br/>
        <w:t xml:space="preserve">предпринимателей, осуществляющих </w:t>
        <w:br/>
        <w:t>образовательную деятельность по образовательным</w:t>
        <w:br/>
        <w:t>программам дошкольного образования, в том числе</w:t>
        <w:br/>
        <w:t xml:space="preserve">адаптированным, и присмотр и уход за детьми </w:t>
        <w:b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4 декабря 2019 г. № 981-п </w:t>
        <w:br/>
        <w:t>«Об утверждении Порядка предоставления и расходования субсидии из бюджета Пермского края, в том числе за счет средств субсидии из федерального бюджета, бюджету города Перми на реализацию мероприятий, направленных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на реализацию мероприятий, направленных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</w:t>
        <w:br/>
        <w:t xml:space="preserve">муниципальных), и у индивидуальных предпринимателей, осуществляющих </w:t>
        <w:br/>
        <w:t>образовательную деятельность по образовательным программам дошкольного образования, в том числе адаптированным, и присмотр и уход за детьми в рамках регионального проекта «Содействие занятости женщин - создание условий дошкольного образования для детей в возрасте до трех лет», реализуемого в Пермском крае 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ConsPlusNormal1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реализацию мероприятий, направленных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</w:t>
        <w:br/>
        <w:t>деятельность по образовательным программам дошкольного образования, в том числе адаптированным, и присмотр и уход за детьми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 о предоставлении субсидий</w:t>
      </w:r>
    </w:p>
    <w:p>
      <w:pPr>
        <w:pStyle w:val="ConsPlusNormal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й на реализацию мероприятий, направленных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(далее соответственно – субсидии, частные дошкольные организации) определяет цели, условия и порядок предоставления из бюджета города Перм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и является создание мест для детей в возрасте от 1,5 до 3 лет в частных дошко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дошкольных мест осуществляется в соответствии с перечнем средств обучения и воспитания, требуемых для реализации образовательных программ дошкольного образования и присмотра и ухода за деть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его формирования, а также </w:t>
      </w:r>
      <w:hyperlink r:id="rId6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стоимости оснащения одного места обучения и воспитания утверждаются Министерством просвещения Российской Федерации (далее – норматив стоимости осн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партамент образования администрации города Перми (далее – Департамент) является главным распорядителем как получатель бюджетных средств </w:t>
        <w:br/>
        <w:t>на предоставление субсидий по финансовому обеспечению затрат частным дошкольны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убсидии заявителям - получателям субсидий предоставляются на безвозмездной и безвозвратной основе в целях финансового обеспечения затрат в связи с созданием дополнительных мест для детей в возрасте от 1,5 до 3 лет в частных дошкольных организациях, включенных в муниципальную программу «Развитие сети», реализуемую в рамках регионального проекта «Содействие занятости женщин - создание условий дошкольного образования для детей в возрасте до трех лет», реализуемого в Пермском крае 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2" w:name="P76"/>
      <w:bookmarkEnd w:id="2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Частные дошкольные организации, претендующие на получение субсидии, представляют в Департамент заявку по форме согласно приложению 1 к настоящему Порядку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за исключением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в случае осуществления образовательной деятельности индивидуальным предпринимателем – выписка из Единого государственного реестра индивидуальных предпринимателей) на бумажном носителе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ая не ранее чем за 10 рабочих дня до ее представлени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, по состоянию до 20 числа месяца предшествующему месяцу подачи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рава частной дошкольной организации на распоряжение, пользование помещением, в котором планируется осуществление образовательной деятельности по реализации программ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документов, представляемые организацией, должны быть заверены подписью руководителя дошкольной организации (подписью индивидуального предпринимателя) с оттиском печати (при наличии печати) с резолюцией «Копия верна», расшифровкой подписи должностного лица, заверившего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bookmarkStart w:id="3" w:name="P133"/>
      <w:bookmarkStart w:id="4" w:name="P130"/>
      <w:bookmarkEnd w:id="3"/>
      <w:bookmarkEnd w:id="4"/>
      <w:r>
        <w:rPr>
          <w:sz w:val="28"/>
          <w:szCs w:val="28"/>
        </w:rPr>
        <w:t>В течение 10 рабочих дней после представления документов Департамент заключает договор о предоставлении субсидий в соответствии с типовой формой, установленной Департаментом финансов администрации города Перми (далее – договор), или направляет уведомление об отказе в заключении договора по основаниям, изложенным в пункте 2.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ми для отказа частной дошкольной организации в заключении договор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организацией документов требованиям, установленным пунктами 2.1,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представленной организацие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Частная дошкольная организация в течение 3 рабочих дней с даты получения договора рассматривает и подписывает договор в 2 экземплярах </w:t>
        <w:br/>
        <w:t>и направляет в Департамент для подписания другой сторо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убсидия (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 xml:space="preserve"> = Ч x N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дополнитель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норматив стоимости осн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убсидии предоставляются в пределах объемов средств, предусмотренных бюджетом города Пер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астная дошкольная организация должна соответствовать на дату подачи заявки следующим требованиям:</w:t>
      </w:r>
    </w:p>
    <w:p>
      <w:pPr>
        <w:pStyle w:val="Normal"/>
        <w:ind w:firstLine="709"/>
        <w:jc w:val="both"/>
        <w:rPr/>
      </w:pPr>
      <w:bookmarkStart w:id="5" w:name="P173"/>
      <w:bookmarkEnd w:id="5"/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– юридическое лицо –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–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 – государства или территории, включенных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ен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>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распределяются между частными дошкольными организациями в соответствии с рейтингом микрорайонов города Перми, сформированным на основании значений коэффициентов потребности, рассчитанных в соответствии с пунктом 2.1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эффициент потребности микрорайона города Перми, применяемый для рейтингования микрорайонов города Перми в порядке убывания (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628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  <w:t>O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численность детей в возрасте до 3 лет, не обеспеченных местом на 01.06.2020 года, желающих получить место в муниципальной дошкольной организации по данным на сайте https://permsad.permedu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предоставления субсидии является количество созданных мест для детей в возрасте от 1,5 до 3 лет в частных дошкольных организациях. Плановое значение результата предоставления субсидии устанавливается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епартамент распределяет в частные дошкольные организации детей,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, реализующих программы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лучатель субсидии обязан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еры, направленные на установление размера родительской платы не выше максимального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функционирование созданных дошкольных групп в частных дошкольных организациях в период действия федерального проекта «Содействие занятости женщин – создание условий дошкольного образования для детей в возрасте до 3 лет», входящего в состав национального проекта «Дем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убсидия расходуется на оснащение созданных мест средствами обучения и воспитания в целях осуществления образовательных программ дошкольного образования и присмотра и ухода в соответствии с нормативом стоимости осн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олучатель субсидии представляет в Департамент в срок до 01 декабря 2020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и по форме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органы государственного (муниципального) финансового контроля проводят обязательную проверку соблюдения получателями субсидии условий, целей и порядка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тветственность за соблюдение установленного порядка и достоверность представляемых сведений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6" w:name="Par15"/>
      <w:bookmarkEnd w:id="6"/>
      <w:r>
        <w:rPr>
          <w:sz w:val="28"/>
          <w:szCs w:val="28"/>
        </w:rPr>
        <w:t xml:space="preserve">В случае если получателем субсидии не достигнут результат предоставления субсидии, средства субсидии подлежат возврату в бюджет города Перми </w:t>
        <w:br/>
        <w:t>в размере, пропорциональном недостигнутому значению результат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выявления нарушений получателем субсидий условий предоставления субсидии, выявленных по фактам проверок, проведенных Департаментом и (или) органом муниципального финансового контроля, субсидия подлежи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реализацию </w:t>
        <w:br/>
        <w:t xml:space="preserve">мероприятий, направленных на создание дополнительных мест для детей в возрасте от 1,5 до 3 лет любой направленности </w:t>
        <w:br/>
        <w:t xml:space="preserve">в организациях, осуществляющих образовательную деятельность (за исключением государственных, </w:t>
        <w:br/>
        <w:t>муниципальных), и у индивидуальных предпринимателей, осуществляющих образовательную деятельность по образовательным</w:t>
        <w:br/>
        <w:t xml:space="preserve">программам дошкольного образования, в том числе адаптированным, и присмотр и уход за детьми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убсид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8"/>
        <w:gridCol w:w="502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почтовый адре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казания услу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вый расчетный счет орган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н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детей в возрасте </w:t>
              <w:br/>
              <w:t xml:space="preserve">от 1,5 до 3 лет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__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71392AF46C2E7DC2E22C68C9F1B0FF639E782F69C3841DFD16243B5C155C0AE324BB89E24FB996CA57D10F065EC254BBECFE719F598240j7bCO" TargetMode="External"/><Relationship Id="rId5" Type="http://schemas.openxmlformats.org/officeDocument/2006/relationships/hyperlink" Target="consultantplus://offline/ref=9A71392AF46C2E7DC2E22C68C9F1B0FF639E782F69C3841DFD16243B5C155C0AE324BB89E24FB096CF57D10F065EC254BBECFE719F598240j7bCO" TargetMode="External"/><Relationship Id="rId6" Type="http://schemas.openxmlformats.org/officeDocument/2006/relationships/hyperlink" Target="consultantplus://offline/ref=9A71392AF46C2E7DC2E22C68C9F1B0FF639E782F69C3841DFD16243B5C155C0AE324BB89E24FB997C057D10F065EC254BBECFE719F598240j7bCO" TargetMode="Externa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33:00Z</dcterms:created>
  <dc:creator>Сергей</dc:creator>
  <dc:description/>
  <cp:keywords/>
  <dc:language>en-US</dc:language>
  <cp:lastModifiedBy>pinzar-mv</cp:lastModifiedBy>
  <cp:lastPrinted>2020-03-16T14:26:00Z</cp:lastPrinted>
  <dcterms:modified xsi:type="dcterms:W3CDTF">2020-03-17T15:09:00Z</dcterms:modified>
  <cp:revision>8</cp:revision>
  <dc:subject/>
  <dc:title> </dc:title>
</cp:coreProperties>
</file>