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7594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5.35pt;width:494.95pt;height:130.85pt" coordorigin="12,-907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907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19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24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727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3855</wp:posOffset>
                </wp:positionH>
                <wp:positionV relativeFrom="paragraph">
                  <wp:posOffset>1265555</wp:posOffset>
                </wp:positionV>
                <wp:extent cx="334645" cy="2546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99.65pt;mso-position-vertical-relative:text;margin-left:12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30275</wp:posOffset>
                </wp:positionH>
                <wp:positionV relativeFrom="paragraph">
                  <wp:posOffset>-509905</wp:posOffset>
                </wp:positionV>
                <wp:extent cx="334645" cy="2546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-40.15pt;mso-position-vertical-relative:text;margin-left:73.2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u w:val="single"/>
        </w:rPr>
        <w:t>17.03.2020</w:t>
      </w: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  <w:u w:val="single"/>
        </w:rPr>
        <w:t>№ 52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Cs w:val="28"/>
        </w:rPr>
      </w:pPr>
      <w:r>
        <w:rPr/>
        <w:t xml:space="preserve">О назначении публичных </w:t>
        <w:br/>
        <w:t xml:space="preserve">слушаний по рассмотрению </w:t>
        <w:br/>
        <w:t xml:space="preserve">проекта решения о предоставлении </w:t>
        <w:br/>
        <w:t xml:space="preserve">разрешения на условно </w:t>
        <w:br/>
      </w:r>
      <w:r>
        <w:rPr>
          <w:szCs w:val="28"/>
        </w:rPr>
        <w:t xml:space="preserve">разрешенный вид использования </w:t>
        <w:br/>
        <w:t xml:space="preserve">земельного участка с кадастровым </w:t>
        <w:br/>
        <w:t xml:space="preserve">номером 59:01:4311741:8058 – </w:t>
        <w:br/>
        <w:t xml:space="preserve">«коммунальное обслуживание </w:t>
        <w:br/>
        <w:t xml:space="preserve">(3.1)» в территориальной зоне </w:t>
        <w:br/>
        <w:t xml:space="preserve">среднеэтажной жилой застройки </w:t>
        <w:br/>
        <w:t xml:space="preserve">(Ж-2) по ул. Уинской, 1д </w:t>
        <w:br/>
        <w:t xml:space="preserve">в Мотовилихинском районе </w:t>
        <w:br/>
        <w:t>города Перми</w:t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Градостроительного кодекса Российской Федерации, Федерального закона от 06 октября 2003 г. № 131-ФЗ «Об общих принципах организации местного самоуправления в Российской Федерации», Устава города Перми, решения Пермской городской Думы от 26 июня 2007 г. № 143 «Об утверждении Правил землепользования и застройки города Перми», заявления общества </w:t>
        <w:br/>
        <w:t>с ограниченной ответственностью «Пермская сетевая компания»</w:t>
      </w:r>
      <w:r>
        <w:rPr/>
        <w:t xml:space="preserve"> </w:t>
      </w:r>
      <w:r>
        <w:rPr>
          <w:sz w:val="28"/>
          <w:szCs w:val="28"/>
        </w:rPr>
        <w:t>от 16 января 2020 г. № 059-22-01-28-14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Назначить публичные слушания по рассмотрению проекта решения </w:t>
        <w:br/>
        <w:t xml:space="preserve">о предоставлении разрешения на условно разрешенный вид использования земельного участка с кадастровым номером 59:01:4311741:8058 – «коммунальное обслуживание (3.1)» в территориальной зоне среднеэтажной жилой застройки </w:t>
        <w:br/>
        <w:t>(Ж-2) по ул. Уинской, 1д в Мотовилихинском районе города Перми (далее – проект постановлени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Срок проведения публичных слушаний составляет не более 1 месяца </w:t>
        <w:br/>
        <w:t>со дня опубликования настоящего постановления до дня опубликования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Департаменту градостроительства и архитектуры администрации города Перми обеспечить </w:t>
      </w:r>
      <w:r>
        <w:rPr>
          <w:sz w:val="28"/>
          <w:szCs w:val="28"/>
        </w:rPr>
        <w:t xml:space="preserve">размещение </w:t>
      </w:r>
      <w:r>
        <w:rPr>
          <w:color w:val="000000"/>
          <w:sz w:val="28"/>
          <w:szCs w:val="28"/>
        </w:rPr>
        <w:t xml:space="preserve">проекта решения, указанного в пункте 1 настоящего постановления, с перечнем информационных материалов к нему: обосновывающие </w:t>
      </w:r>
      <w:r>
        <w:rPr>
          <w:sz w:val="28"/>
          <w:szCs w:val="28"/>
        </w:rPr>
        <w:t xml:space="preserve">материалы, предусмотренные частью 11 статьи 35 Правил землепользования и застройки города Перми, утвержденных решением Пермской городской Думы от 26 июня 2007 г. № 143, и заключение департамента градостроительства </w:t>
        <w:br/>
        <w:t>и архитектуры администрации города Перми – на официальном сайте муниципального образования город Пермь в информационно-телекоммуникационной сети Интернет www.gorodperm.ru в течение 10, но не ранее 7 дней со дня опубликования настоящего постанов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ериод размещения проекта решения с перечнем информационных материалов к нему исчисляется со дня, указанного в абзаце первом настоящего пункта, по 3 апреля 2020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Экспозиция проекта решения, указанного в пункте 1 настоящего постановления, с перечнем информационных материалов к нему (далее – экспозиция), проводится с 27 марта 2020 г. по 3 апреля 2020 г.: понедельник-четверг – </w:t>
        <w:br/>
        <w:t xml:space="preserve">с 10.00 час. до 17.00 час., пятница – с 10.00 час. до 16.00 час., по адресу: </w:t>
      </w:r>
      <w:r>
        <w:rPr>
          <w:rFonts w:cs="Times New Roman CYR" w:ascii="Times New Roman CYR" w:hAnsi="Times New Roman CYR"/>
          <w:sz w:val="28"/>
          <w:szCs w:val="28"/>
        </w:rPr>
        <w:t xml:space="preserve">614014, </w:t>
        <w:br/>
        <w:t>г. Пермь, ул. Уральская, 36, администрация Мотовилихинского района, актовый зал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Консультирование посетителей экспозиции осуществляется 1 апреля 2020 г. с 17.40 час. до 18.00 час. по адресу, указанному в пункте 4 настоящего постано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овести собрание участников публичных слушаний по проекту решения, указанному в пункте 1 настоящего постановления, 1 апреля 2020 г. </w:t>
        <w:br/>
        <w:t xml:space="preserve">в 18.00 час. по адресу: </w:t>
      </w:r>
      <w:r>
        <w:rPr>
          <w:rFonts w:cs="Times New Roman CYR" w:ascii="Times New Roman CYR" w:hAnsi="Times New Roman CYR"/>
          <w:sz w:val="28"/>
          <w:szCs w:val="28"/>
        </w:rPr>
        <w:t>614014, г. Пермь, ул. Уральская, 36, администрация Мотовилихинского района, актовый за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7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. Участники публичных слушаний, прошедшие идентификацию, вправе представить предложения и замечания по проекту решения, указанному в пункте 1 настоящего постановления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письменной форме в комиссию по землепользованию и застройке города Перми по адресу: 614000, г. Пермь, ул. Сибирская, д. 15, каб. 003 – со дня размещения проекта решения, указанного в пункте 1 настоящего постановления, с перечнем информационных материалов к нему на официальном сайте муниципального образования город Пермь в информационно-телекоммуникационной сети Интернет www.gorodperm.ru по 3 апреля 2020 г.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осредством записи в книге (журнале) учета посетителей экспозиции проекта решения и информационных материалов по проекту решения, указанному </w:t>
        <w:br/>
        <w:t>в пункте 1 настоящего постановления, в период проведения экспозиции, с 27 марта 2020 г. по 3 апреля 2020 г.</w:t>
      </w:r>
    </w:p>
    <w:p>
      <w:pPr>
        <w:pStyle w:val="Normal"/>
        <w:tabs>
          <w:tab w:val="left" w:pos="720" w:leader="none"/>
        </w:tabs>
        <w:autoSpaceDE w:val="false"/>
        <w:ind w:firstLine="720"/>
        <w:jc w:val="both"/>
        <w:rPr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9. Расходы, связанные с организацией и проведением публичных слушаний, возложить на</w:t>
      </w:r>
      <w:r>
        <w:rPr>
          <w:sz w:val="28"/>
          <w:szCs w:val="28"/>
        </w:rPr>
        <w:t xml:space="preserve"> заявителя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0. Департаменту градостроительства и архитектуры администрации города Перми, комиссии по землепользованию и застройке города Перми, территориальному организационному комитету по проведению публичных слушаний по вопросам градостроительной деятельности при администрации Мотовилихинского района города Перми, состав которого утвержден в установленном порядке, обеспечить в пределах своих полномочи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1. соблюдение требований законодательства, нормативных правовых актов города Перми по организации и проведению публичных слуш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0.2. информирование участников публичных слушаний о дате, времени </w:t>
        <w:br/>
        <w:t>и месте проведения публичных слуш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3. своевременное оформление протокола собрания публичных слушаний, протокола публичных слушаний, подготовку, опубликование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 и размещ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2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департамента </w:t>
        <w:br/>
        <w:t>земельных отношений администрации города Перми Немирову О.В.</w:t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right"/>
        <w:rPr/>
      </w:pPr>
      <w:r>
        <w:rPr>
          <w:sz w:val="28"/>
          <w:szCs w:val="28"/>
        </w:rPr>
        <w:t>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567" w:gutter="0" w:header="363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4:34:00Z</dcterms:created>
  <dc:creator>Сергей</dc:creator>
  <dc:description/>
  <cp:keywords/>
  <dc:language>en-US</dc:language>
  <cp:lastModifiedBy>Красных Алла Юрьевна</cp:lastModifiedBy>
  <cp:lastPrinted>2020-03-17T09:35:00Z</cp:lastPrinted>
  <dcterms:modified xsi:type="dcterms:W3CDTF">2020-03-17T04:37:00Z</dcterms:modified>
  <cp:revision>4</cp:revision>
  <dc:subject/>
  <dc:title> </dc:title>
</cp:coreProperties>
</file>