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</w:t>
      </w:r>
    </w:p>
    <w:p>
      <w:pPr>
        <w:pStyle w:val="Style17"/>
        <w:spacing w:before="0" w:after="0"/>
        <w:rPr/>
      </w:pPr>
      <w:r>
        <w:rPr/>
        <w:t xml:space="preserve">слушаний по рассмотрению </w:t>
      </w:r>
    </w:p>
    <w:p>
      <w:pPr>
        <w:pStyle w:val="Style17"/>
        <w:spacing w:before="0" w:after="0"/>
        <w:rPr/>
      </w:pPr>
      <w:r>
        <w:rPr/>
        <w:t xml:space="preserve">проекта решения о предоставлении </w:t>
      </w:r>
    </w:p>
    <w:p>
      <w:pPr>
        <w:pStyle w:val="Style17"/>
        <w:spacing w:before="0" w:after="0"/>
        <w:rPr/>
      </w:pPr>
      <w:r>
        <w:rPr/>
        <w:t xml:space="preserve">разрешения на условн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разрешенный вид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спользования земельн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участка с кадастровы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номером 59:01:3810333:255 –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«бытовое обслуживание (3.3)»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территориальной зоне спортивных </w:t>
        <w:br/>
        <w:t xml:space="preserve">и спортивно-зрелищных сооружени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(ЦС-3) по ул. Генерала Доватора, 5 </w:t>
        <w:br/>
        <w:t>в Орджоникидзевском районе города Пер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Антакова Эдуарда Николаевич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11 февраля 2020 г. № 059-22-01-28-7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3810333:255 – «бытовое обслуживание (3.3)» в территориальной зоне спортивных и спортивно-зрелищных сооружений (ЦС-3) по ул. Генерала Доватора, 5 в Орджоникидзе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2 апре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27 марта 2020 г. по 02 апреля 2020 г.: понедельник-четверг: </w:t>
        <w:br/>
        <w:t xml:space="preserve">с 10.00 час. до 17.00 час., пятница: с 10.00 час. до 16.00 час. по адресу: </w:t>
      </w:r>
      <w:r>
        <w:rPr>
          <w:sz w:val="28"/>
        </w:rPr>
        <w:t xml:space="preserve">614047, </w:t>
        <w:br/>
        <w:t>г. Пермь, ул. Генерала Доватора, 1, общественный центр Орджоникидзевского района города Перми «Кислотные Дач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01 апреля 2020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1 апреля 2020 г. </w:t>
        <w:br/>
        <w:t xml:space="preserve">в 18.00 час. по адресу: </w:t>
      </w:r>
      <w:r>
        <w:rPr>
          <w:sz w:val="28"/>
        </w:rPr>
        <w:t>614047, г. Пермь, ул. Генерала Доватора, 1, общественный центр Орджоникидзевского района города Перми «Кислотные Дач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2 апрел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27 марта 2020 г. по 02 апрел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1:00Z</dcterms:created>
  <dc:creator>Сергей</dc:creator>
  <dc:description/>
  <cp:keywords/>
  <dc:language>en-US</dc:language>
  <cp:lastModifiedBy>Вахтерова Екатерина Владимировна</cp:lastModifiedBy>
  <cp:lastPrinted>2020-03-02T09:53:00Z</cp:lastPrinted>
  <dcterms:modified xsi:type="dcterms:W3CDTF">2020-03-17T07:46:00Z</dcterms:modified>
  <cp:revision>9</cp:revision>
  <dc:subject/>
  <dc:title> </dc:title>
</cp:coreProperties>
</file>