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2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szCs w:val="28"/>
        </w:rPr>
      </w:pPr>
      <w:r>
        <w:rPr/>
        <w:t xml:space="preserve">О предоставлении разрешения </w:t>
        <w:br/>
        <w:t xml:space="preserve">на условно разрешенный вид </w:t>
        <w:br/>
        <w:t xml:space="preserve">использования земельного участка </w:t>
        <w:br/>
        <w:t xml:space="preserve">с кадастровым номером </w:t>
        <w:br/>
      </w:r>
      <w:r>
        <w:rPr>
          <w:szCs w:val="28"/>
        </w:rPr>
        <w:t xml:space="preserve">59:01:0000000:88442 – «религиозное </w:t>
        <w:br/>
        <w:t xml:space="preserve">использование (3.7)» </w:t>
        <w:br/>
        <w:t xml:space="preserve">в территориальной зоне </w:t>
        <w:br/>
        <w:t xml:space="preserve">обслуживания промышленности, </w:t>
        <w:br/>
        <w:t xml:space="preserve">торговли, складирования </w:t>
        <w:br/>
        <w:t xml:space="preserve">и мелкого производства (Ц-6) </w:t>
        <w:br/>
        <w:t xml:space="preserve">по ул. Поваренный лог </w:t>
        <w:br/>
        <w:t xml:space="preserve">в Мотовилихинском районе </w:t>
        <w:br/>
        <w:t>города Перми</w:t>
      </w:r>
    </w:p>
    <w:p>
      <w:pPr>
        <w:pStyle w:val="TextBody"/>
        <w:spacing w:lineRule="exact" w:line="240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Уставом города Перми, статьей 35 Правил землепользования и застройки города Перми, утвержденных решением Пермской городской Думы от 26 июня 2007 г. № 143, на основании заявления местной религиозной организации православного Прихода храма во имя святого апостола Андрея Первозванного г. Перми Пермского края Пермской епархии Русской православной церкви (Московский патриархат)</w:t>
      </w:r>
      <w:r>
        <w:rPr/>
        <w:t xml:space="preserve"> </w:t>
      </w:r>
      <w:r>
        <w:rPr>
          <w:sz w:val="28"/>
          <w:szCs w:val="28"/>
        </w:rPr>
        <w:t xml:space="preserve">от 10 декабря 2019 г. № 059-22-01-28-7798, протокола публичных слушаний от 14 февраля 2020 г. № 7-урв, заключения о результатах публичных слушаний от 20 февраля 2020 г. № 7-урв, с учетом рекомендации комиссии </w:t>
        <w:br/>
        <w:t xml:space="preserve">по землепользованию и застройке города Перми, изложенной в протоколе </w:t>
        <w:br/>
        <w:t>от 20 февраля 2020 г. № 3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Предоставить разрешение на условно </w:t>
      </w:r>
      <w:r>
        <w:rPr>
          <w:sz w:val="28"/>
          <w:szCs w:val="28"/>
        </w:rPr>
        <w:t>разрешенный</w:t>
      </w:r>
      <w:r>
        <w:rPr>
          <w:kern w:val="2"/>
          <w:sz w:val="28"/>
          <w:szCs w:val="28"/>
        </w:rPr>
        <w:t xml:space="preserve"> вид использования </w:t>
      </w:r>
      <w:r>
        <w:rPr>
          <w:sz w:val="28"/>
          <w:szCs w:val="28"/>
        </w:rPr>
        <w:t xml:space="preserve">земельного участка с кадастровым номером 59:01:0000000:88442 – «религиозное использование (3.7)» в территориальной зоне обслуживания промышленности, торговли, складирования и мелкого производства (Ц-6) по ул. Поваренный лог </w:t>
        <w:br/>
        <w:t>в Мотовилихинском районе города Перм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мещение настоящего постановления в информационной системе обеспечения градостроительной деятельности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правление настоящего постановления в орган регистрации прав </w:t>
        <w:br/>
        <w:t>в порядке межведомственного информационного взаимодействия для внесения сведений в Единый государственный реестр недвижим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TextBody"/>
        <w:spacing w:lineRule="exact" w:line="240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59:00Z</dcterms:created>
  <dc:creator>Сергей</dc:creator>
  <dc:description/>
  <cp:keywords/>
  <dc:language>en-US</dc:language>
  <cp:lastModifiedBy>Самохвалова Елена Владимировна</cp:lastModifiedBy>
  <cp:lastPrinted>2020-03-13T11:58:00Z</cp:lastPrinted>
  <dcterms:modified xsi:type="dcterms:W3CDTF">2020-03-13T06:59:00Z</dcterms:modified>
  <cp:revision>2</cp:revision>
  <dc:subject/>
  <dc:title/>
</cp:coreProperties>
</file>