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DOCPROPERTY "doc_summary"</w:instrText>
      </w:r>
      <w:r>
        <w:rPr>
          <w:b/>
        </w:rPr>
        <w:fldChar w:fldCharType="separate"/>
      </w: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>города Перми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 xml:space="preserve">от 29.09.2011 № 534 </w:t>
        <w:br/>
        <w:t xml:space="preserve">«Об установлении расходного </w:t>
        <w:br/>
        <w:t xml:space="preserve">обязательства Пермского городского </w:t>
        <w:br/>
        <w:t xml:space="preserve">округа по вопросам местного значения </w:t>
        <w:br/>
        <w:t xml:space="preserve">в области упорядочения деятельности </w:t>
        <w:br/>
        <w:t xml:space="preserve">хозяйствующих субъектов в сфере </w:t>
        <w:br/>
        <w:t xml:space="preserve">рекламных отношений </w:t>
        <w:br/>
        <w:t>на территории 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 Внести в постановление администрации города Перми от 29 сентября 2011 г. № 534 «Об установлении расходного обязательства Пермского городского округа по вопросам местного значения в области упорядочения деятельности хозяйствующих субъектов в сфере рекламных отношений на территории города Перми» (в ред. от 18.07.2012 № 387, от 19.03.2013 № 160, от 30.12.2014 № 1063) следующие 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. абзац второй пункта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департаменту имущественных отношений администрации города Перми </w:t>
        <w:br/>
        <w:t xml:space="preserve">в части обеспечения демонтажа, перемещения, хранения, транспортирования </w:t>
        <w:br/>
        <w:t>и захоронения либо утилизации самовольно установленных и незаконно размещенных рекламных конструкций;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2. пункт 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5. Установить, что затраты на реализацию расходного обязательства, указанного в пункте 1 настоящего постановления, определяются на основании сметных расчетов.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03:00Z</dcterms:created>
  <dc:creator>Сергей</dc:creator>
  <dc:description/>
  <cp:keywords/>
  <dc:language>en-US</dc:language>
  <cp:lastModifiedBy>Самохвалова Елена Владимировна</cp:lastModifiedBy>
  <cp:lastPrinted>2020-03-13T12:02:00Z</cp:lastPrinted>
  <dcterms:modified xsi:type="dcterms:W3CDTF">2020-03-13T07:03:00Z</dcterms:modified>
  <cp:revision>2</cp:revision>
  <dc:subject/>
  <dc:title> </dc:title>
</cp:coreProperties>
</file>