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рабочей группы по вопросам </w:t>
        <w:br/>
        <w:t xml:space="preserve">развития коммунальной </w:t>
        <w:br/>
        <w:t xml:space="preserve">инфраструктуры и благоустройства </w:t>
        <w:br/>
        <w:t xml:space="preserve">территорий общего пользования </w:t>
        <w:br/>
        <w:t xml:space="preserve">индивидуальной жилой застройки </w:t>
        <w:br/>
        <w:t xml:space="preserve">города Перми, утвержденный </w:t>
        <w:br/>
        <w:t xml:space="preserve">постановлением администрации </w:t>
        <w:br/>
        <w:t xml:space="preserve">города Перми от 28.05.2018 № 325 </w:t>
        <w:br/>
        <w:t xml:space="preserve">«О создании рабочей группы </w:t>
        <w:br/>
        <w:t xml:space="preserve">по вопросам развития коммунальной </w:t>
        <w:br/>
        <w:t xml:space="preserve">инфраструктуры и благоустройства </w:t>
        <w:br/>
        <w:t xml:space="preserve">территорий общего пользования </w:t>
        <w:br/>
        <w:t xml:space="preserve">индивидуальной жилой застройки </w:t>
        <w:br/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состав рабочей группы по вопросам развития коммунальной инфраструктуры и благоустройства территорий общего пользования индивидуальной жилой застройки города Перми, утвержденный постановлением администрации города Перми от 28 мая 2018 г. № 325 «О создании рабочей группы </w:t>
        <w:br/>
        <w:t xml:space="preserve">по вопросам развития коммунальной инфраструктуры и благоустройства территорий общего пользования индивидуальной жилой застройки города Перми» </w:t>
        <w:br/>
        <w:t>(в ред. от 19.10.2018 № 771, от 23.01.2019 № 33, от 26.12.2019 № 1075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1. включить в состав рабочей группы </w:t>
      </w:r>
      <w:r>
        <w:rPr>
          <w:sz w:val="28"/>
          <w:szCs w:val="28"/>
        </w:rPr>
        <w:t>Румянцева Павла Ивановича, первого заместителя начальника департамента дорог и благоустройства администрации города Перми, членом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исключить из состава рабочей группы Збруеву И.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7:00Z</dcterms:created>
  <dc:creator>Сергей</dc:creator>
  <dc:description/>
  <cp:keywords/>
  <dc:language>en-US</dc:language>
  <cp:lastModifiedBy>Вахтерова Екатерина Владимировна</cp:lastModifiedBy>
  <cp:lastPrinted>2020-03-10T11:27:00Z</cp:lastPrinted>
  <dcterms:modified xsi:type="dcterms:W3CDTF">2020-03-17T05:34:00Z</dcterms:modified>
  <cp:revision>6</cp:revision>
  <dc:subject/>
  <dc:title> </dc:title>
</cp:coreProperties>
</file>