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схему </w:t>
        <w:br/>
        <w:t xml:space="preserve">размещения нестационарных </w:t>
        <w:br/>
        <w:t xml:space="preserve">торговых объектов на территории </w:t>
        <w:br/>
        <w:t xml:space="preserve">города Перми, утвержденную </w:t>
        <w:br/>
        <w:t xml:space="preserve">постановлением администрации </w:t>
        <w:br/>
        <w:t>города Перми от 02.08.2018 № 521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>от 26.12.2019 № 1085) (далее – Схе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экономики и промышленной политики администрации города Перми направить Схему в Министерство промышленности, предпринимательства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TextBody"/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0 № 230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хему размещения нестационарных торговых объектов на территории города Перми, </w:t>
        <w:br/>
        <w:t>утвержденную постановлением администрации города Перми от 02 августа 2018 г. № 521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1. В текстовой части:</w:t>
      </w:r>
    </w:p>
    <w:p>
      <w:pPr>
        <w:pStyle w:val="ConsPlusNormal"/>
        <w:widowControl w:val="false"/>
        <w:ind w:firstLine="709"/>
        <w:jc w:val="both"/>
        <w:rPr/>
      </w:pPr>
      <w:r>
        <w:rPr/>
        <w:t>1.1. строки под учетными номерами нестационарных торговых объектов М-К-76, М-К-77, М-К-78, М-К-79, М-К-80, М-К-82, М-К-83, М-К-84, М-К-85, М-П-72, М-П-73, М-П-75, М-П-76, М-П-77, М-П-78, М-П-79, М-П-80, М-П-81, М-П-82, М-П-83, М-П-8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2531"/>
        <w:gridCol w:w="1126"/>
        <w:gridCol w:w="3657"/>
        <w:gridCol w:w="493"/>
        <w:gridCol w:w="492"/>
        <w:gridCol w:w="2954"/>
        <w:gridCol w:w="1688"/>
        <w:gridCol w:w="101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-7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1905 года, 16/Ц-2/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-7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1905 года, 16/Ц-2/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ная продукц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-7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1905 года, 16/Ц-2/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и морепродук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-7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1905 года, 16/Ц-2/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-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1905 года, 16/Ц-2/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-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1905 года, 16/Ц-2/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-8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1905 года, 16/Ц-2/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-8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1905 года, 16/Ц-2/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и морепродук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-8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905 года, 16/Ц-2/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ная продукц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П-7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905 года, 16/Ц-2/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П-7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905 года, 16/Ц-2/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П-7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905 года, 16/Ц-2/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П-7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905 года, 16/Ц-2/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ная продукц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П-7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905 года, 16/Ц-2/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П-7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905 года, 16/Ц-2/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П-7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905 года, 16/Ц-2/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ная продукц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П-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905 года, 16/Ц-2/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П-8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905 года, 16/Ц-2/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П-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905 года, 16/Ц-2/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П-8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905 года, 16/Ц-2/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П-8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905 года, 16/Ц-2/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и продукция общественного пит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</w:tbl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</w:t>
      </w:r>
      <w:r>
        <w:rPr/>
        <w:t>. дополнить строками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"/>
        <w:gridCol w:w="2531"/>
        <w:gridCol w:w="1125"/>
        <w:gridCol w:w="3517"/>
        <w:gridCol w:w="493"/>
        <w:gridCol w:w="492"/>
        <w:gridCol w:w="2954"/>
        <w:gridCol w:w="1688"/>
        <w:gridCol w:w="1011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П-1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905 года, 16/Ц-2/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ная продукц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П-14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905 года, 16/Ц-2/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П-14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905 года, 16/Ц-2/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П-14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905 года, 16/Ц-2/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</w:tbl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7:00Z</dcterms:created>
  <dc:creator>Сергей</dc:creator>
  <dc:description/>
  <cp:keywords/>
  <dc:language>en-US</dc:language>
  <cp:lastModifiedBy>Вахтерова Екатерина Владимировна</cp:lastModifiedBy>
  <cp:lastPrinted>2020-03-10T17:07:00Z</cp:lastPrinted>
  <dcterms:modified xsi:type="dcterms:W3CDTF">2020-03-17T06:23:00Z</dcterms:modified>
  <cp:revision>4</cp:revision>
  <dc:subject/>
  <dc:title> </dc:title>
</cp:coreProperties>
</file>