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«Управление земельными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ресурсами города Перми»,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от 16.10.2018 № 7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</w:t>
        <w:br/>
        <w:t xml:space="preserve">администрации города Перми от 16 октября 2018 г. № 729 (в ред. от 21.12.2018 </w:t>
        <w:br/>
        <w:t xml:space="preserve">№ 1013, от 07.05.2019 № 151-П, от 16.07.2019 № 390, от 17.10.2019 № 706, </w:t>
        <w:br/>
        <w:t>от 26.12.2019 № 1091, от 10.01.2020 № 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Ы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от 17.03.2020 № 231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 xml:space="preserve">города Перми», </w:t>
        <w:br/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en-US"/>
        </w:rPr>
        <w:t xml:space="preserve"> октября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г. № </w:t>
      </w:r>
      <w:r>
        <w:rPr>
          <w:b/>
          <w:sz w:val="28"/>
          <w:szCs w:val="28"/>
        </w:rPr>
        <w:t>729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8"/>
        <w:gridCol w:w="5344"/>
        <w:gridCol w:w="1806"/>
        <w:gridCol w:w="1806"/>
        <w:gridCol w:w="1806"/>
        <w:gridCol w:w="1806"/>
        <w:gridCol w:w="1807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2,9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3,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5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,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9,00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1,7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3,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5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,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9,00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406,1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9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,7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4,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7,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,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1,30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,7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4,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7,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,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871,3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 Раздел «Финансирование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земельными ресурсами города Перми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5346"/>
        <w:gridCol w:w="3380"/>
        <w:gridCol w:w="1099"/>
        <w:gridCol w:w="1103"/>
        <w:gridCol w:w="1102"/>
        <w:gridCol w:w="1103"/>
        <w:gridCol w:w="110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Распоряжение земельными участками, находящимися в муниципальной собственности и собственность на которые не разграниче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9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ступления платежей за земл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6,1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68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Пермского края от 30 октября 2017 г. № 246-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Повышение эффективности управления земельными ресурсами путем развития информационной системы управления землям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,7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4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7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1,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,7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4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7,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,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1,300</w:t>
            </w:r>
          </w:p>
        </w:tc>
      </w:tr>
      <w:tr>
        <w:trPr/>
        <w:tc>
          <w:tcPr>
            <w:tcW w:w="5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2,9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3,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5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9,000</w:t>
            </w:r>
          </w:p>
        </w:tc>
      </w:tr>
      <w:tr>
        <w:trPr/>
        <w:tc>
          <w:tcPr>
            <w:tcW w:w="5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1,7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3,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5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9,000</w:t>
            </w:r>
          </w:p>
        </w:tc>
      </w:tr>
      <w:tr>
        <w:trPr/>
        <w:tc>
          <w:tcPr>
            <w:tcW w:w="5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2,9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743,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5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9,000</w:t>
            </w:r>
          </w:p>
        </w:tc>
      </w:tr>
      <w:tr>
        <w:trPr/>
        <w:tc>
          <w:tcPr>
            <w:tcW w:w="5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1,7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3,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5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9,000</w:t>
            </w:r>
          </w:p>
        </w:tc>
      </w:tr>
      <w:tr>
        <w:trPr/>
        <w:tc>
          <w:tcPr>
            <w:tcW w:w="5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дел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1 «Распоряжение земельными участками, находящимися </w:t>
        <w:br/>
        <w:t xml:space="preserve">в муниципальной собственности и собственность на которые не разграничена» </w:t>
        <w:br/>
        <w:t>муниципальной программы «Управление земельными ресурсами города Перми»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1"/>
        <w:gridCol w:w="2254"/>
        <w:gridCol w:w="450"/>
        <w:gridCol w:w="617"/>
        <w:gridCol w:w="618"/>
        <w:gridCol w:w="618"/>
        <w:gridCol w:w="619"/>
        <w:gridCol w:w="618"/>
        <w:gridCol w:w="1544"/>
        <w:gridCol w:w="1154"/>
        <w:gridCol w:w="1010"/>
        <w:gridCol w:w="1012"/>
        <w:gridCol w:w="1012"/>
        <w:gridCol w:w="1012"/>
        <w:gridCol w:w="1004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2255"/>
        <w:gridCol w:w="450"/>
        <w:gridCol w:w="617"/>
        <w:gridCol w:w="618"/>
        <w:gridCol w:w="618"/>
        <w:gridCol w:w="619"/>
        <w:gridCol w:w="618"/>
        <w:gridCol w:w="1544"/>
        <w:gridCol w:w="1150"/>
        <w:gridCol w:w="1009"/>
        <w:gridCol w:w="1011"/>
        <w:gridCol w:w="1011"/>
        <w:gridCol w:w="1011"/>
        <w:gridCol w:w="1012"/>
      </w:tblGrid>
      <w:tr>
        <w:trPr>
          <w:tblHeader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атности использования земельных участк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щита земельно-имущественных прав, осуществление профилактических мероприятий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плаченных эксперти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6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решений судов о возмещении расходов арбитражных управляющих, осуществляющих процедуры банкрот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уведомлений, направленных арендаторам, о размере платежей, подлежащих уплате в отчетном периоде, сумме задолженности по всем действующим договорам арен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заседаний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заседаний комиссии по налоговой и бюджетной политике администрации города Перми в области доходов бюджета города Пер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олученных видов печатной типографской продукции, заказанной с целью информирования населения о необходимости оплаты арендных платежей за землю (буклет, флаер, листовка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макетов планируемой к печати типографской продук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одготовленных материалов для освещения деятельности ДЗО </w:t>
              <w:br/>
              <w:t>в средствах массовой информ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им-карт, подключенных к услуге подвижной радиотелефонной связи для функционирования системы «Автообзвон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исем (бандеролей), направленных землепользователям </w:t>
              <w:br/>
              <w:t>в рамках реализации функций Д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34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4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4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4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плаченных постановлений о взыскании исполнительского сбо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5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плаченных штрафов </w:t>
              <w:br/>
              <w:t>по постановлению должностного лица Федеральной службы судебных приставов Росс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6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5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использования земельных ресурс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земельных участков, на которых определены 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00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геодезических экспертиз с целью выноса в натуру границ земельных участков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1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4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0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4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обследований земельных участков на предмет соблюдения норм действующего законодатель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Новые Ля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5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земельных участков </w:t>
              <w:br/>
              <w:t>под многоквартирными домами, поставленных на государственный кадастровый уч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</w:t>
            </w:r>
          </w:p>
        </w:tc>
        <w:tc>
          <w:tcPr>
            <w:tcW w:w="1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кварталов, в отношении которых проведены комплексные кадастровые работы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9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1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6,</w:t>
              <w:br/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1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9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1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6,</w:t>
              <w:br/>
              <w:t>1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</w:tr>
      <w:tr>
        <w:trPr/>
        <w:tc>
          <w:tcPr>
            <w:tcW w:w="8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9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</w:tr>
      <w:tr>
        <w:trPr/>
        <w:tc>
          <w:tcPr>
            <w:tcW w:w="8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6,</w:t>
              <w:br/>
              <w:t>1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</w:tr>
      <w:tr>
        <w:trPr/>
        <w:tc>
          <w:tcPr>
            <w:tcW w:w="8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9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</w:tr>
      <w:tr>
        <w:trPr/>
        <w:tc>
          <w:tcPr>
            <w:tcW w:w="8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Пермского края от 30 октября 2017 г. № 246-р (далее – распоряжение губернатора от 30.10.2017 № 246-р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, направленных на исполнение распоряжения губернатора от 30.10.2017 № 246-р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1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ие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№ 246-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6,</w:t>
              <w:br/>
              <w:t>1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</w:tr>
      <w:tr>
        <w:trPr/>
        <w:tc>
          <w:tcPr>
            <w:tcW w:w="8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9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,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,700</w:t>
            </w:r>
          </w:p>
        </w:tc>
      </w:tr>
      <w:tr>
        <w:trPr/>
        <w:tc>
          <w:tcPr>
            <w:tcW w:w="8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7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4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 Раздел «Система программных мероприятий 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keepNext w:val="tru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2 «Повышение эффективности управления земельными ресурсами </w:t>
        <w:br/>
        <w:t xml:space="preserve">путем развития информационной системы управления землями» муниципальной программы </w:t>
        <w:br/>
        <w:t>«Управление земельными ресурсами города Перми»</w:t>
      </w:r>
    </w:p>
    <w:p>
      <w:pPr>
        <w:pStyle w:val="Normal"/>
        <w:keepNext w:val="tru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2813"/>
        <w:gridCol w:w="561"/>
        <w:gridCol w:w="591"/>
        <w:gridCol w:w="591"/>
        <w:gridCol w:w="592"/>
        <w:gridCol w:w="591"/>
        <w:gridCol w:w="595"/>
        <w:gridCol w:w="846"/>
        <w:gridCol w:w="1403"/>
        <w:gridCol w:w="1019"/>
        <w:gridCol w:w="1019"/>
        <w:gridCol w:w="1019"/>
        <w:gridCol w:w="1019"/>
        <w:gridCol w:w="1014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7"/>
        <w:gridCol w:w="2816"/>
        <w:gridCol w:w="564"/>
        <w:gridCol w:w="591"/>
        <w:gridCol w:w="591"/>
        <w:gridCol w:w="592"/>
        <w:gridCol w:w="591"/>
        <w:gridCol w:w="592"/>
        <w:gridCol w:w="849"/>
        <w:gridCol w:w="1406"/>
        <w:gridCol w:w="1016"/>
        <w:gridCol w:w="1019"/>
        <w:gridCol w:w="1019"/>
        <w:gridCol w:w="1019"/>
        <w:gridCol w:w="1011"/>
      </w:tblGrid>
      <w:tr>
        <w:trPr>
          <w:tblHeader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формационной системы управления землями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 модернизация информационной системы управления землями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казанных услуг по поддержке и доработке ИСУ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0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разрабатываемых подсистем и подсистем, в отношении которых проведены работы </w:t>
              <w:br/>
              <w:t>по расширению функционал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6,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8,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8,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,0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работ, выполненных в рамках импортозамещения ИСУ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7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5,9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52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37,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33,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94,0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риобретенных программных обеспечений для серверного оборуд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технических дел, переведенных в электронный ви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600</w:t>
            </w:r>
          </w:p>
        </w:tc>
      </w:tr>
      <w:tr>
        <w:trPr/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6,</w:t>
              <w:br/>
              <w:t>0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8,</w:t>
              <w:br/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3,</w:t>
              <w:br/>
              <w:t>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9,</w:t>
              <w:br/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7,</w:t>
              <w:br/>
              <w:t>6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ерсональных данных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бъектов, </w:t>
              <w:br/>
              <w:t>в отношении которых продлено право использования средств защиты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7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казанных услуг по аттестации информационной системы персональных данных ИСУ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700</w:t>
            </w:r>
          </w:p>
        </w:tc>
      </w:tr>
      <w:tr>
        <w:trPr/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,</w:t>
              <w:br/>
              <w:t>7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4,</w:t>
              <w:br/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7,</w:t>
              <w:br/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3,</w:t>
              <w:br/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1,</w:t>
              <w:br/>
              <w:t>300</w:t>
            </w:r>
          </w:p>
        </w:tc>
      </w:tr>
      <w:tr>
        <w:trPr/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,</w:t>
              <w:br/>
              <w:t>7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174,</w:t>
              <w:br/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357,</w:t>
              <w:br/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583,</w:t>
              <w:br/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871,</w:t>
              <w:br/>
              <w:t>300</w:t>
            </w:r>
          </w:p>
        </w:tc>
      </w:tr>
      <w:tr>
        <w:trPr/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6,</w:t>
              <w:br/>
              <w:t>7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174,</w:t>
              <w:br/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357,</w:t>
              <w:br/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583,</w:t>
              <w:br/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871,</w:t>
              <w:br/>
              <w:t>3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5:00Z</dcterms:created>
  <dc:creator>Сергей</dc:creator>
  <dc:description/>
  <cp:keywords/>
  <dc:language>en-US</dc:language>
  <cp:lastModifiedBy>Вахтерова Екатерина Владимировна</cp:lastModifiedBy>
  <cp:lastPrinted>2020-03-17T11:44:00Z</cp:lastPrinted>
  <dcterms:modified xsi:type="dcterms:W3CDTF">2020-03-17T06:44:00Z</dcterms:modified>
  <cp:revision>4</cp:revision>
  <dc:subject/>
  <dc:title> </dc:title>
</cp:coreProperties>
</file>