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асход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 по исполн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ых отде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полномоч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мероприят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деятельно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щению с животны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ладель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декабря 2018 г. </w:t>
        <w:br/>
        <w:t xml:space="preserve">№ 498-ФЗ «Об ответственном обращении с животными и о внесении изменений </w:t>
        <w:br/>
        <w:t xml:space="preserve">в отдельные законодательные акты Российской Федерации», законом Пермского края от 29 февраля 2016 г. № 612-ПК «О передаче органам местного самоуправления Пермского края отдельных государственных полномочий по организации мероприятий при осуществлении деятельности по обращению с животными без владельцев», решением Пермской городской Думы от 28 августа 2007 г. № 185 </w:t>
        <w:br/>
        <w:t>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Принять на неограниченный срок расходные обязательства по исполнению переданных отдельных государственных полномочий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Исполнение расходных обязательств, предусмотренных пунктом 1 настоящего постановления, и администрирование данных расходов осуществлять в порядке, установленном нормативными правовыми актам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Расходные обязательства, предусмотренные пунктом 1 настоящего постановления, осуществляются за счет и в пределах средств субвенций, выделенных из бюджета Пермского края бюджету Пермского городского округа на исполнение переданных отдельных государственных полномочий по организации мероприятий при осуществлении деятельности по обращению с животными </w:t>
        <w:br/>
        <w:t>без владельцев и администрирование данных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Определить уполномоченный орган для осуществления переданных отдельных государственных полномочий по организации мероприятий при осуществлении деятельности по обращению с животными без владельцев и администрированию данных расходов на территории Пермского городского округа –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Признать утратившим силу постановление администрации города Перми от 13 октября 2016 г. № 833 «О принятии расходных обязательств по исполнению переданных государственных полномочий по организации проведения мероприятий по предупреждению и ликвидации болезней животных, их лечению, отлову </w:t>
        <w:br/>
        <w:t xml:space="preserve">и содержанию безнадзорных животных, защите населения от болезней, общих </w:t>
        <w:br/>
        <w:t>для человека и животных, и администрированию данных расх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9:00Z</dcterms:created>
  <dc:creator>Сергей</dc:creator>
  <dc:description/>
  <cp:keywords/>
  <dc:language>en-US</dc:language>
  <cp:lastModifiedBy>Вахтерова Екатерина Владимировна</cp:lastModifiedBy>
  <cp:lastPrinted>2020-02-18T17:10:00Z</cp:lastPrinted>
  <dcterms:modified xsi:type="dcterms:W3CDTF">2020-03-17T08:53:00Z</dcterms:modified>
  <cp:revision>19</cp:revision>
  <dc:subject/>
  <dc:title> </dc:title>
</cp:coreProperties>
</file>