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-4381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4.5pt;mso-position-vertical-relative:text;margin-left:7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7.03.2020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33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2.2008 № 129 </w:t>
        <w:br/>
        <w:t xml:space="preserve">«Об утверждении Порядка </w:t>
        <w:br/>
        <w:t xml:space="preserve">координации, планирования </w:t>
        <w:br/>
        <w:t xml:space="preserve">и выдачи разрешений </w:t>
        <w:br/>
        <w:t xml:space="preserve">на производство земляных работ </w:t>
        <w:br/>
        <w:t>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нормативных правовых актов города Перми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февраля 2008 г. № 129 «Об утверждении Порядка координации, планирования и выдачи разрешений на производство земляных работ на территории города Перми» (в ред. от 07.10.2009 № 671, от 31.12.2009 № 1069, от 22.03.2011 № 103, от 04.04.2012 № 147, от 12.05.2012 № 222, от 10.01.2013 № 2, от 12.12.2013 </w:t>
        <w:br/>
        <w:t xml:space="preserve">№ 1168, от 03.06.2015 № 337, от 20.12.2018 № 1161, от 19.10.2018 № 772, </w:t>
        <w:br/>
        <w:t>от 30.11.2018 № 945), изложив преамбулу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в целях усиления контроля за качеством и сроками производства земляных работ на территории города Перми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 xml:space="preserve">от 03.06.2015 № 337, от 20.12.2018 № 1161, от 19.10.2018 № 772, от 30.11.2018 </w:t>
        <w:br/>
        <w:t>№ 945), следующие измене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1.3 слова «Правилами благоустройства и содержания территории в городе Перми, утвержденными решением Пермской городской Думы </w:t>
        <w:br/>
        <w:t xml:space="preserve">от 29 января 2008 г. № 4» заменить словами «Правилами благоустройства территории города Перми, утвержденными решением Пермской городской Думы </w:t>
        <w:br/>
        <w:t>от 18 декабря 2018 г. № 265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ун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 слова «управлением внешнего благоустройства администрации города Перми (далее – управление внешнего благоустройства)» заменить словами «департаментом дорог и благоустройства администрации города Перми (далее – департамент дорог и благоустройства)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пункте 3.3 слова «управлением внешнего благоустройства» заменить словами «департаментом дорог и благоустройств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в абзаце втором пункта 3.4.2 слова «в управление внешнего благоустройства» заменить словами «в департамент дорог и благоустройств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в пункте 3.4.3 слова «управление внешнего благоустройства» заменить словами «департамент дорог и благоустройств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в абзаце втором пункта 3.4.7 слова «в управление внешнего благоустройства» заменить словами «в департамент дорог и благоустройств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в абзаце первом пункта 3.4.8 слова «управление внешнего благоустройства» заменить словами «департамент дорог и благоустройств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в абзаце первом пункта 3.4.9 слова «от управления внешнего благоустройства» заменить словами «от департамента дорог и благоустройств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после пункта 4.5.2 дополнить пунктом 4.5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5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гласие владельцев инженерных коммуникаций, владельцев инженерных подземных коммуникаций, расположенных в месте производства земляных работ;»;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пункт 4.5.7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5.7. ситуационный план места производства земляных работ и выкопировка из публичной кадастровой карты с указанием места производства земляных работ;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 пункт 4.8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8. Уполномоченный орган в течение 1 рабочего дня со дня подачи заказчиком Заявки и документов, указанных в пункте 4.5 настоящего Порядка, 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(далее – управление по экологии </w:t>
        <w:br/>
        <w:t>и природопользованию).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в пункте 4.9 слова «управление внешнего благоустройства, управление по экологии и природопользованию, департамент дорог и транспорта» заменить словами «департамент дорог и благоустройства, управление по экологии и природопользованию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в абзаце первом пункта 4.10 слова «департамент дорог и транспорта» заменить словами «департамент дорог и благоустройств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пункт 4.10.1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10.1.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;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в пункте 4.14 слова «департамент дорог и транспорта» заменить словами «департамент дорог и благоустройств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 пункт 4.16 дополнить абзацем третьим следующего содержан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тсутствие согласований на производство земляных работ, предусмотренных пунктами 4.5.2, 4.5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 абзац четвертый пункта 5.1.1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епартамента дорог и благоустройства, управления по экологии и природопользованию (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пунктом 4.10.2</w:t>
      </w:r>
      <w:r>
        <w:rPr>
          <w:rFonts w:eastAsia="Calibri"/>
          <w:sz w:val="28"/>
          <w:szCs w:val="28"/>
          <w:lang w:eastAsia="en-US"/>
        </w:rPr>
        <w:t xml:space="preserve"> настоящего Порядка);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в приложении 8 слова «Правилами благоустройства и содержания территории в городе Перми, утвержденными решением Пермской городской Думы от 29 января 2008 г. № 4» заменить словами «Правилами благоустройства территории города Перми, утвержденными решением Пермской городской Думы </w:t>
        <w:br/>
        <w:t>от 18 декабря 2018 г. № 265»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приложение 10 изложить в редакции согласно приложению 1 к настоящему постановлению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0. приложение 11 изложить в редакции согласно приложению 2 к настоящему постановлению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0 № 23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ОГЛАСОВ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: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: 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я функциональных органов администрации города Перми, физических и юридических лиц, участвующих в согласован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1"/>
        <w:gridCol w:w="2750"/>
        <w:gridCol w:w="263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ункциональных </w:t>
              <w:br/>
              <w:t xml:space="preserve">органов администрации города </w:t>
              <w:br/>
              <w:t>Перми, физических/юридически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, расшифровка подписи, дата (для юридических лиц – должность, печать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г и благоустройства администрации города Перм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рок действия карточки соглас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таблице указывается перечень лиц, чье согласие на производство земляных работ предусмотрено пунктами 4.5.2, 4.5.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рядка координации, планирования и выдачи разрешений на производство земляных работ на территории города Перми, утвержденного постановлением администрации города Перми от 22 февраля 2008 г. № 1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В случае отказа от согласования указываются причины отказа со ссылкой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на требования действующего законодательства, в том числе строительных норм и правил, правовых актов города Пер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ставляется соответствующая отметк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ется </w:t>
      </w:r>
      <w:r>
        <w:rPr>
          <w:sz w:val="24"/>
          <w:szCs w:val="24"/>
          <w:lang w:val="en-US"/>
        </w:rPr>
        <w:t>необходим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участия представителя управления по экологии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 xml:space="preserve">и природопользованию </w:t>
      </w:r>
      <w:r>
        <w:rPr>
          <w:sz w:val="24"/>
          <w:szCs w:val="24"/>
        </w:rPr>
        <w:t xml:space="preserve">администрации города Перми </w:t>
      </w:r>
      <w:r>
        <w:rPr>
          <w:sz w:val="24"/>
          <w:szCs w:val="24"/>
          <w:lang w:val="en-US"/>
        </w:rPr>
        <w:t>в приемке выполненных работ.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0 № 23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КОНТРОЛЬНЫЙ ТАЛО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зрешению на производство земляных работ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«___» __________ 20___ г. № 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ата осмотра места производства земляных работ: ___ ___________ 20___ г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дрес производства работ: 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рок выполнения работ: с 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о места (территории) сдал 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</w:t>
        <w:tab/>
        <w:t>________________________/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йона 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департамента </w:t>
        <w:tab/>
        <w:tab/>
        <w:t>________________________/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я </w:t>
        <w:tab/>
        <w:tab/>
        <w:t>________________________/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авообладатель земельного участка _______________________/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ли представитель организации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яющей многоквартирным дом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роизведены полностью, разрешение закрыт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 _________________________ района города Перми: _____________________/__________/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(заместитель главы администрации ____________________ района города Перми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__ 20___ г.</w:t>
        <w:tab/>
        <w:tab/>
        <w:t>М.П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формляется в случае, если земляные работы произведе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лучае производства земляных работ на Городских зем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Сергей</dc:creator>
  <dc:description/>
  <cp:keywords/>
  <dc:language>en-US</dc:language>
  <cp:lastModifiedBy>Красных Алла Юрьевна</cp:lastModifiedBy>
  <cp:lastPrinted>2020-03-17T14:28:00Z</cp:lastPrinted>
  <dcterms:modified xsi:type="dcterms:W3CDTF">2020-03-17T09:28:00Z</dcterms:modified>
  <cp:revision>4</cp:revision>
  <dc:subject/>
  <dc:title> </dc:title>
</cp:coreProperties>
</file>