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3.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34</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3.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отдельные </w:t>
        <w:br/>
        <w:t xml:space="preserve">правовые акты администрации </w:t>
        <w:br/>
        <w:t xml:space="preserve">города Перми по вопросам </w:t>
        <w:br/>
        <w:t xml:space="preserve">регулярных перевозок </w:t>
        <w:br/>
        <w:t xml:space="preserve">по муниципальным маршрутам </w:t>
        <w:br/>
        <w:t>города Перми</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Внести в постановление администрации города Перми от 30 сентября 2019 г. № 614 «О внесении изменений в отдельные правовые акты администрации города Перми по вопросам регулярных перевозок по муниципальным маршрутам города Перми» (в ред. от 05.12.2019 № 972, от 03.02.2020 № 101) следующие изменения:</w:t>
      </w:r>
    </w:p>
    <w:p>
      <w:pPr>
        <w:pStyle w:val="Normal"/>
        <w:ind w:firstLine="709"/>
        <w:jc w:val="both"/>
        <w:rPr>
          <w:sz w:val="28"/>
          <w:szCs w:val="28"/>
        </w:rPr>
      </w:pPr>
      <w:r>
        <w:rPr>
          <w:sz w:val="28"/>
          <w:szCs w:val="28"/>
        </w:rPr>
        <w:t>1.1. пункт 3.4 изложить в следующей редакции:</w:t>
      </w:r>
    </w:p>
    <w:p>
      <w:pPr>
        <w:pStyle w:val="Normal"/>
        <w:ind w:firstLine="709"/>
        <w:jc w:val="both"/>
        <w:rPr/>
      </w:pPr>
      <w:r>
        <w:rPr>
          <w:sz w:val="28"/>
          <w:szCs w:val="28"/>
        </w:rPr>
        <w:t>«3.4. строки 6.1, 11.1, 15.1, 18.1, 20.1, 22.1, 23.1, 24.1, 38.1, 39.1, 44.1,</w:t>
        <w:br/>
        <w:t>48.1, 58.1, 60.1, 65.1, 69, 70, 72.1 подраздела «Муниципальные маршруты регулярных перевозок автомобильным транспортом по регулируемым тарифам»</w:t>
        <w:br/>
        <w:t>приложения 1 к настоящему постановлению, строки 6.1, 11.1, 15.1, 18.1, 20.1, 21.1, 22.1, 23.1, 24.1, 34.1, 38.1, 39.1, 44.1, 48.1, 49.1, 53.1, 58.1, 60.1, 65.1, 69, 70, 72.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апреля 2020 г.;»;</w:t>
      </w:r>
    </w:p>
    <w:p>
      <w:pPr>
        <w:pStyle w:val="Normal"/>
        <w:ind w:firstLine="709"/>
        <w:jc w:val="both"/>
        <w:rPr>
          <w:sz w:val="28"/>
          <w:szCs w:val="28"/>
        </w:rPr>
      </w:pPr>
      <w:r>
        <w:rPr>
          <w:sz w:val="28"/>
          <w:szCs w:val="28"/>
        </w:rPr>
        <w:t>1.2. пункт 3.5 изложить в следующей редакции:</w:t>
      </w:r>
    </w:p>
    <w:p>
      <w:pPr>
        <w:pStyle w:val="Normal"/>
        <w:ind w:firstLine="709"/>
        <w:jc w:val="both"/>
        <w:rPr/>
      </w:pPr>
      <w:r>
        <w:rPr>
          <w:sz w:val="28"/>
          <w:szCs w:val="28"/>
        </w:rPr>
        <w:t>«3.5. строки 3.1, 5.1, 10.1, 19.1, 28, 29, 33.1, 36.1, 42.1, 45, 47.1, 51, 55.1, 56.1, 57, 63.1, 64.1, 73.1, 74.1, 75.1, 78.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3.1, 5.1, 7.1, 10.1, 14.1, 16.1, 19.1, 27.1, 28, 29, 30.1, 32.1, 33.1, 36.1, 40.1, 42.1, 45, 47.1, 50.1, 51, 55.1, 56.1, 57, 62.1, 63.1, 64.1, 73.1, 74.1, 75.1, 78.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июня 2020 г.;»;</w:t>
      </w:r>
    </w:p>
    <w:p>
      <w:pPr>
        <w:pStyle w:val="Normal"/>
        <w:ind w:firstLine="709"/>
        <w:jc w:val="both"/>
        <w:rPr>
          <w:sz w:val="28"/>
          <w:szCs w:val="28"/>
        </w:rPr>
      </w:pPr>
      <w:r>
        <w:rPr>
          <w:sz w:val="28"/>
          <w:szCs w:val="28"/>
        </w:rPr>
        <w:t>1.3. пункт 3.7 изложить в следующей редакции:</w:t>
      </w:r>
    </w:p>
    <w:p>
      <w:pPr>
        <w:pStyle w:val="Normal"/>
        <w:ind w:firstLine="709"/>
        <w:jc w:val="both"/>
        <w:rPr/>
      </w:pPr>
      <w:r>
        <w:rPr>
          <w:sz w:val="28"/>
          <w:szCs w:val="28"/>
        </w:rPr>
        <w:t>«3.7. строки 1.1, 4.1, 26.1, 59.1, 61.1, 67.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1, 4.1, 25.1, 26.1, 35.1, 41.1, 59.1, 61.1, 67.1, 76.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15 июля 2020 г.».</w:t>
      </w:r>
    </w:p>
    <w:p>
      <w:pPr>
        <w:pStyle w:val="Normal"/>
        <w:ind w:firstLine="709"/>
        <w:jc w:val="both"/>
        <w:rPr/>
      </w:pPr>
      <w:r>
        <w:rPr>
          <w:sz w:val="28"/>
          <w:szCs w:val="28"/>
        </w:rPr>
        <w:t xml:space="preserve">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от 17.10.2019 № 732, от 05.12.2019 № 972, от 03.02.2020 № 101) (далее – Изменения в Документ).</w:t>
      </w:r>
    </w:p>
    <w:p>
      <w:pPr>
        <w:pStyle w:val="Normal"/>
        <w:autoSpaceDE w:val="false"/>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марта 2020 г., за исключением:</w:t>
      </w:r>
    </w:p>
    <w:p>
      <w:pPr>
        <w:pStyle w:val="Normal"/>
        <w:autoSpaceDE w:val="false"/>
        <w:ind w:firstLine="720"/>
        <w:jc w:val="both"/>
        <w:rPr/>
      </w:pPr>
      <w:r>
        <w:rPr>
          <w:sz w:val="28"/>
          <w:szCs w:val="28"/>
        </w:rPr>
        <w:t>пунктов 1.1 настоящего постановления, 1.1.13 Изменений в Документ, которые вступают в силу с 01 апреля 2020 г.;</w:t>
      </w:r>
    </w:p>
    <w:p>
      <w:pPr>
        <w:pStyle w:val="Normal"/>
        <w:autoSpaceDE w:val="false"/>
        <w:ind w:firstLine="720"/>
        <w:jc w:val="both"/>
        <w:rPr/>
      </w:pPr>
      <w:r>
        <w:rPr>
          <w:sz w:val="28"/>
          <w:szCs w:val="28"/>
        </w:rPr>
        <w:t>пунктов 1.2 настоящего постановления, 1.1.4, 1.1.5, 1.1.11, 1.1.12, 1.1.17, 1.1.19 Изменений в Документ, которые вступают в силу с 01 июня 2020 г.;</w:t>
      </w:r>
    </w:p>
    <w:p>
      <w:pPr>
        <w:pStyle w:val="Normal"/>
        <w:autoSpaceDE w:val="false"/>
        <w:ind w:firstLine="720"/>
        <w:jc w:val="both"/>
        <w:rPr>
          <w:sz w:val="28"/>
          <w:szCs w:val="28"/>
        </w:rPr>
      </w:pPr>
      <w:r>
        <w:rPr>
          <w:sz w:val="28"/>
          <w:szCs w:val="28"/>
        </w:rPr>
        <w:t>пунктов 1.3 настоящего постановления, 1.1.10 Изменений в Документ, которые вступают в силу с 15 июля 2020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18.03.2020 № 234</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строку 2.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423"/>
        <w:gridCol w:w="2107"/>
        <w:gridCol w:w="1409"/>
        <w:gridCol w:w="5486"/>
        <w:gridCol w:w="4980"/>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Ленина, площадь Гайдара, Ленина, Комсомольскому проспекту, Пермской, Комсомольскому проспекту, Монастырской;</w:t>
            </w:r>
          </w:p>
          <w:p>
            <w:pPr>
              <w:pStyle w:val="ConsPlusNormal1"/>
              <w:rPr/>
            </w:pPr>
            <w:r>
              <w:rPr>
                <w:sz w:val="24"/>
                <w:szCs w:val="24"/>
              </w:rPr>
              <w:t>с остановочными пунктами: станция Пермь-II, улица Попова (по улице Ленина), ЦУМ (по четной стороне Комсомольского проспекта), станция Пермь-I</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онастырской, Комсомольскому проспекту, Ленина, площадь Гайдара, Ленина;</w:t>
            </w:r>
          </w:p>
          <w:p>
            <w:pPr>
              <w:pStyle w:val="ConsPlusNormal1"/>
              <w:rPr/>
            </w:pPr>
            <w:r>
              <w:rPr>
                <w:sz w:val="24"/>
                <w:szCs w:val="24"/>
              </w:rPr>
              <w:t xml:space="preserve">с остановочными пунктами: станция Пермь-I, ЦУМ (по улице Ленина), улица Попова </w:t>
              <w:br/>
              <w:t>(по улице Ленина), станция Пермь-II</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1.2. строку 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09"/>
        <w:gridCol w:w="310"/>
        <w:gridCol w:w="2111"/>
        <w:gridCol w:w="1265"/>
        <w:gridCol w:w="6189"/>
        <w:gridCol w:w="4700"/>
      </w:tblGrid>
      <w:tr>
        <w:trPr/>
        <w:tc>
          <w:tcPr>
            <w:tcW w:w="3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микрорайон Нагорны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онастырской, Сибирской, Пушкина, шоссе Космонавтов, Качалова, Мира, Космонавта Леонова, Чердынской, Архитектора Свиязева, Космонавта Леонова;</w:t>
            </w:r>
          </w:p>
          <w:p>
            <w:pPr>
              <w:pStyle w:val="ConsPlusNormal1"/>
              <w:rPr/>
            </w:pPr>
            <w:r>
              <w:rPr>
                <w:sz w:val="24"/>
                <w:szCs w:val="24"/>
              </w:rPr>
              <w:t>с остановочными пунктами: торговый центр «Речник», станция Пермь-I, сквер имени Решетникова, улица Ленина (по улице Сибирской),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 3, микрорайон Нагорный</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шоссе Космонавтов, Пушкина, Сибирской, Монастырской;</w:t>
            </w:r>
          </w:p>
          <w:p>
            <w:pPr>
              <w:pStyle w:val="ConsPlusNormal1"/>
              <w:rPr/>
            </w:pPr>
            <w:r>
              <w:rPr>
                <w:sz w:val="24"/>
                <w:szCs w:val="24"/>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по улице Сибирской), сквер имени Решетникова, станция Пермь-I</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1.3. строку 3.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423"/>
        <w:gridCol w:w="2107"/>
        <w:gridCol w:w="1409"/>
        <w:gridCol w:w="5765"/>
        <w:gridCol w:w="4701"/>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микрорайон Нагорны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76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онастыр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pPr>
            <w:r>
              <w:rPr>
                <w:sz w:val="24"/>
                <w:szCs w:val="24"/>
              </w:rPr>
              <w:t>с остановочными пунктами: торговый центр «Речник», станция Пермь-I, сквер имени Решетникова, улица Ленина (по улице Сибирской), Дворец творчества юных, улица Газеты «Звезда», стадион «Динамо», Автовокзал (по шоссе Космонавтов),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tc>
        <w:tc>
          <w:tcPr>
            <w:tcW w:w="470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Мира, Карпинского, Столбовой, шоссе Космонавтов, Пушкина, Сибирской, Монастырской;</w:t>
            </w:r>
          </w:p>
          <w:p>
            <w:pPr>
              <w:pStyle w:val="ConsPlusNormal1"/>
              <w:rPr/>
            </w:pPr>
            <w:r>
              <w:rPr>
                <w:sz w:val="24"/>
                <w:szCs w:val="24"/>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по улице Пушкина), центр «Муравейник», улица Газеты «Звезда», Дворец творчества юных, улица Ленина, сквер имени Решетникова, станция Пермь-I</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4. строку 8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строку 13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строку 15.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9"/>
        <w:gridCol w:w="423"/>
        <w:gridCol w:w="1548"/>
        <w:gridCol w:w="1405"/>
        <w:gridCol w:w="5206"/>
        <w:gridCol w:w="5683"/>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Южная – Детский дом культуры имени Кирова**** – Центральный рынок</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гистральной, Гальперина, Маршала Рыбалко, Адмирала Ушакова, Калинина, Светлогорской, Ветлужской, Докучаева, Спешилова, Коммунальному мосту, Попова, Пушкина;</w:t>
            </w:r>
          </w:p>
          <w:p>
            <w:pPr>
              <w:pStyle w:val="ConsPlusNormal1"/>
              <w:rPr/>
            </w:pPr>
            <w:r>
              <w:rPr>
                <w:sz w:val="24"/>
                <w:szCs w:val="24"/>
              </w:rPr>
              <w:t xml:space="preserve">с остановочными пунктами: Южная, ТЭЦ-17, Северная, улица Магистральная, Медсанчасть </w:t>
              <w:br/>
              <w:t xml:space="preserve">№ 133, Детский дом культуры имени Кирова****, Рынок, кинотеатр «Экран», улица Астраханская, кинотеатр «Рубин», Парк культуры </w:t>
              <w:br/>
              <w:t>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ушкина, Борчанинова, Петропавловской, Попова, Коммунальному мосту, Спешилова, Докучаева, Ветлужской, Светлогорской, Калинина, Адмирала Ушакова, Маршала Рыбалко, Гальперина, Магистральной;</w:t>
            </w:r>
          </w:p>
          <w:p>
            <w:pPr>
              <w:pStyle w:val="ConsPlusNormal1"/>
              <w:rPr/>
            </w:pPr>
            <w:r>
              <w:rPr>
                <w:sz w:val="24"/>
                <w:szCs w:val="24"/>
              </w:rPr>
              <w:t>с остановочными пунктами: Центральный рынок, улица Пушкина, Универсам, улица Ленин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улица Ольги Лепешинско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Медсанчасть № 133, улица Магистральная, Северная, ТЭЦ-17, Южная</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_Hlk34210831"/>
      <w:bookmarkStart w:id="3" w:name="_Hlk34210831"/>
      <w:bookmarkEnd w:id="3"/>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строку 18.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80"/>
        <w:gridCol w:w="572"/>
        <w:gridCol w:w="1854"/>
        <w:gridCol w:w="1430"/>
        <w:gridCol w:w="5174"/>
        <w:gridCol w:w="51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ермский </w:t>
              <w:br/>
              <w:t>военный институт – площадь Дружбы</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Гремячему логу, Гайвинской, Вильямса, Писарева, Карбышева, Соликамской, Мостовой, Славянова, Лифанова, Якова Свердлова, Уральской, Крупской;</w:t>
            </w:r>
          </w:p>
          <w:p>
            <w:pPr>
              <w:pStyle w:val="ConsPlusNormal1"/>
              <w:rPr/>
            </w:pPr>
            <w:r>
              <w:rPr>
                <w:sz w:val="24"/>
                <w:szCs w:val="24"/>
              </w:rPr>
              <w:t>с остановочными пунктами: Пермский военный институт, ОАО «Камкабель», улица Репина, улица Гайвинская, 5-й микрорайон, Рынок, улица Барнаульская, микрорайон Гайва, Набережная, станция Молодежная, Автопредприятие, Завод масел, ОАО «Камтэкс», Вторчермет, микрорайон Чапаевский,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площадь Дружб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упской, Уральской, Якова Свердлова, 1905 года, Соликамской, Карбышева, Писарева, Вильямса, Гайвинской, Гремячему логу;</w:t>
            </w:r>
          </w:p>
          <w:p>
            <w:pPr>
              <w:pStyle w:val="ConsPlusNormal1"/>
              <w:rPr>
                <w:sz w:val="24"/>
                <w:szCs w:val="24"/>
              </w:rPr>
            </w:pPr>
            <w:r>
              <w:rPr>
                <w:sz w:val="24"/>
                <w:szCs w:val="24"/>
              </w:rPr>
              <w:t>с остановочными пунктами: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5-й микрорайон, улица Гайвинская, улица Репина, ОАО «Камкабель», Пермский военный институт»</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bookmarkStart w:id="4" w:name="_Hlk34210831"/>
      <w:bookmarkEnd w:id="4"/>
      <w:r>
        <w:rPr>
          <w:rFonts w:cs="Times New Roman" w:ascii="Times New Roman" w:hAnsi="Times New Roman"/>
          <w:b w:val="false"/>
          <w:sz w:val="28"/>
          <w:szCs w:val="28"/>
        </w:rPr>
        <w:t xml:space="preserve">1.1.8. </w:t>
      </w:r>
      <w:r>
        <w:rPr/>
        <w:t>строку 20.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7"/>
        <w:gridCol w:w="558"/>
        <w:gridCol w:w="1816"/>
        <w:gridCol w:w="1397"/>
        <w:gridCol w:w="5221"/>
        <w:gridCol w:w="5225"/>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Детский дом культуры имени Кирова* –Центральный рыно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Генерала Панфилова, Ласьвинской, Маршала Рыбалко, Адмирала Ушакова, Калинина, Светлогорской, Якутской, Спешилова, Коммунальному мосту, Попова, Пушкина;</w:t>
            </w:r>
          </w:p>
          <w:p>
            <w:pPr>
              <w:pStyle w:val="ConsPlusNormal1"/>
              <w:rPr/>
            </w:pPr>
            <w:r>
              <w:rPr>
                <w:sz w:val="24"/>
                <w:szCs w:val="24"/>
              </w:rPr>
              <w:t>с остановочными пунктами: микрорайон Новый Крым, улица Генерала Панфилова, улица Воронежская, Профилакторий, по требованию (улица Ласьвинская), Банно-прачечный комбинат, ТЭЦ-14, Лесная, Завод «Пемос», улица Победы, улица Богдана Хмельницкого, улица Ласьвинская, кинотеатр «Экран» (по улице Маршала Рыбалко), Детский дом культуры имени Кирова*, Рынок*, кинотеатр «Экран» (по улице Маршала Рыбалко)*,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по требованию, по требованию, улица Красноборская, Мичуринские сады (по требованию), Сосновый бор (по требованию), улица Борцов Революции, улица Окулова, улица Попова, Центральный рынок</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ушкина, Борчанинова, Петропавловской, Попова, Коммунальному мосту, Спешилова, Якутской, Светлогорской, Калинина, Адмирала Ушакова, Маршала Рыбалко, Ласьвинской, Генерала Панфилова;</w:t>
            </w:r>
          </w:p>
          <w:p>
            <w:pPr>
              <w:pStyle w:val="ConsPlusNormal1"/>
              <w:rPr/>
            </w:pPr>
            <w:r>
              <w:rPr>
                <w:sz w:val="24"/>
                <w:szCs w:val="24"/>
              </w:rPr>
              <w:t>с остановочными пунктами: Центральный рынок (по улице Пушкина), улица Пушкина, Универсам, улица Ленина, улица Попова (по улице Петропавловской), улица Окулова, улица Борцов Революции, Сосновый бор (по требованию), Мичуринские сады (по требованию), улица Красноборская, по требованию, по требованию, улица Героя Лядова, стадион «Авангард»,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по улице Маршала Рыбалко)*, Рынок*, Детский дом культуры имени Кирова*, кинотеатр «Экран» (по улице Ласьвинской), улица Ласьвинская, улица Богдана Хмельницкого, улица Победы, Завод «Пемос», Лесная, ТЭЦ-14, Банно-прачечный комбинат, по требованию (улица Ласьвинская), Профилакторий, улица Воронежская, улица Генерала Панфилова, микрорайон Новый Крым</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9.</w:t>
      </w:r>
      <w:r>
        <w:rPr/>
        <w:t xml:space="preserve"> строку 24.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7"/>
        <w:gridCol w:w="558"/>
        <w:gridCol w:w="1816"/>
        <w:gridCol w:w="1397"/>
        <w:gridCol w:w="5221"/>
        <w:gridCol w:w="5225"/>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втопарк – площадь Дружбы</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Верхоянской, Александра Щербакова, Первомайской, Менжинского, Фрунзе, Лянгасова, Академика Веденеева, Соликамской, Мостовой, Славянова, Лифанова, Якова Свердлова, Уральской, Крупской;</w:t>
            </w:r>
          </w:p>
          <w:p>
            <w:pPr>
              <w:pStyle w:val="ConsPlusNormal1"/>
              <w:rPr/>
            </w:pPr>
            <w:r>
              <w:rPr>
                <w:sz w:val="24"/>
                <w:szCs w:val="24"/>
              </w:rPr>
              <w:t>с остановочными пунктами: улица Фрунзе, улица Верхоянская, Аптека, Дворец культуры имени Пушкина, Быткомбинат, улица Александра Щербакова, магазин «Парус», Автопарк, улица Лянгасова, микрорайон Энергетик, улица Академика Веденеева, Дворец культуры имени Горького, НПО «Искра», станция Лодочная, Автопредприятие, Завод масел, ОАО «Камтэкс», Вторчермет, микрорайон Чапаевский,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площадь Дружбы</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рупской, Уральской, Якова Свердлова, 1905 года, Соликамской, Академика Веденеева, Лянгасова, Фрунзе, Менжинского, Первомайской, Александра Щербакова, Верхоянской;</w:t>
            </w:r>
          </w:p>
          <w:p>
            <w:pPr>
              <w:pStyle w:val="ConsPlusNormal1"/>
              <w:rPr/>
            </w:pPr>
            <w:r>
              <w:rPr>
                <w:sz w:val="24"/>
                <w:szCs w:val="24"/>
              </w:rPr>
              <w:t>с остановочными пунктами: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микрорайон Чапаевский, Вторчермет, ОАО «Камтэкс», Завод масел, Автопредприятие, станция Лодочная, НПО «Искра», Дворец культуры имени Горького, улица Академика Веденеева, микрорайон Энергетик, микрорайон Январский, по требованию (ул. Тихорецкая), улица Лянгасова, улица Фрунзе, Автопарк, магазин «Парус», Быткомбинат, Дворец культуры имени Пушкина, Аптека, улица Верхоянская, улица Фрунзе</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0. строку 37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строку 43 признать утратившей силу;</w:t>
      </w:r>
    </w:p>
    <w:p>
      <w:pPr>
        <w:pStyle w:val="ConsPlusTitle"/>
        <w:widowControl/>
        <w:ind w:firstLine="709"/>
        <w:jc w:val="both"/>
        <w:rPr/>
      </w:pPr>
      <w:r>
        <w:rPr>
          <w:rFonts w:cs="Times New Roman" w:ascii="Times New Roman" w:hAnsi="Times New Roman"/>
          <w:b w:val="false"/>
          <w:sz w:val="28"/>
          <w:szCs w:val="28"/>
        </w:rPr>
        <w:t>1.1.12. строку 52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3. строку 55 признать утратившей силу;</w:t>
      </w:r>
    </w:p>
    <w:p>
      <w:pPr>
        <w:pStyle w:val="ConsPlusTitle"/>
        <w:widowControl/>
        <w:ind w:firstLine="709"/>
        <w:jc w:val="both"/>
        <w:rPr/>
      </w:pPr>
      <w:r>
        <w:rPr>
          <w:rFonts w:cs="Times New Roman" w:ascii="Times New Roman" w:hAnsi="Times New Roman"/>
          <w:b w:val="false"/>
          <w:sz w:val="28"/>
          <w:szCs w:val="28"/>
        </w:rPr>
        <w:t xml:space="preserve">1.1.14. в графе 5 строки 60 после слов «улица Попова (по улице Попова)» дополнить словами «улица Попова </w:t>
        <w:br/>
        <w:t>(по улице Ленина)»;</w:t>
      </w:r>
    </w:p>
    <w:p>
      <w:pPr>
        <w:pStyle w:val="ConsPlusTitle"/>
        <w:widowControl/>
        <w:ind w:firstLine="709"/>
        <w:jc w:val="both"/>
        <w:rPr>
          <w:rFonts w:ascii="Times New Roman" w:hAnsi="Times New Roman" w:cs="Times New Roman"/>
          <w:b w:val="false"/>
          <w:b w:val="false"/>
          <w:sz w:val="28"/>
          <w:szCs w:val="28"/>
        </w:rPr>
      </w:pPr>
      <w:bookmarkStart w:id="5" w:name="_Hlk34210847"/>
      <w:bookmarkEnd w:id="5"/>
      <w:r>
        <w:rPr>
          <w:rFonts w:cs="Times New Roman" w:ascii="Times New Roman" w:hAnsi="Times New Roman"/>
          <w:b w:val="false"/>
          <w:sz w:val="28"/>
          <w:szCs w:val="28"/>
        </w:rPr>
        <w:t xml:space="preserve">1.1.15. </w:t>
      </w:r>
      <w:r>
        <w:rPr>
          <w:rFonts w:cs="Times New Roman" w:ascii="Times New Roman" w:hAnsi="Times New Roman"/>
          <w:b w:val="false"/>
          <w:bCs/>
          <w:sz w:val="28"/>
          <w:szCs w:val="28"/>
        </w:rPr>
        <w:t>строку 60.1 изложить в следующей редакции</w:t>
      </w:r>
      <w:r>
        <w:rPr>
          <w:rFonts w:cs="Times New Roman" w:ascii="Times New Roman" w:hAnsi="Times New Roman"/>
          <w:b w:val="false"/>
          <w:sz w:val="28"/>
          <w:szCs w:val="28"/>
        </w:rPr>
        <w:t>:</w:t>
      </w:r>
    </w:p>
    <w:tbl>
      <w:tblPr>
        <w:tblW w:w="5000" w:type="pct"/>
        <w:jc w:val="left"/>
        <w:tblInd w:w="-62" w:type="dxa"/>
        <w:tblLayout w:type="fixed"/>
        <w:tblCellMar>
          <w:top w:w="28" w:type="dxa"/>
          <w:left w:w="57" w:type="dxa"/>
          <w:bottom w:w="28" w:type="dxa"/>
          <w:right w:w="57" w:type="dxa"/>
        </w:tblCellMar>
      </w:tblPr>
      <w:tblGrid>
        <w:gridCol w:w="619"/>
        <w:gridCol w:w="423"/>
        <w:gridCol w:w="2000"/>
        <w:gridCol w:w="1516"/>
        <w:gridCol w:w="5173"/>
        <w:gridCol w:w="5153"/>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Комсомольская площадь</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1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Автозаводской, Гальперина, Маршала Рыбалко, Сысольской, Кировоградской, Калинина, Светлогорской, Ветлужской, Докучаева, Спешилова, Коммунальному мосту, Попова, Ленина, Комсомольскому проспекту;</w:t>
            </w:r>
          </w:p>
          <w:p>
            <w:pPr>
              <w:pStyle w:val="ConsPlusNormal1"/>
              <w:rPr/>
            </w:pPr>
            <w:r>
              <w:rPr>
                <w:sz w:val="24"/>
                <w:szCs w:val="24"/>
              </w:rPr>
              <w:t>с остановочными пунктами: Детский дом культуры имени Кирова,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улица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по улице Попова), улица Попова (по улице Ленина), ЦУМ, Октябрьская площадь, кинотеатр «Октябрь», кинотеатр «Октябрь», кинотеатр «Кристалл», Комсомольская площадь</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мсомольскому проспекту, Ленина, Попова, Коммунальному мосту, Спешилова, Докучаева, Ветлужской, Светлогорской, Калинина, Кировоградской, Сысольской, Маршала Рыбалко, Гальперина, Автозаводской;</w:t>
            </w:r>
          </w:p>
          <w:p>
            <w:pPr>
              <w:pStyle w:val="ConsPlusNormal1"/>
              <w:rPr/>
            </w:pPr>
            <w:r>
              <w:rPr>
                <w:sz w:val="24"/>
                <w:szCs w:val="24"/>
              </w:rPr>
              <w:t xml:space="preserve">с остановочными пунктами: Комсомольская площадь, кинотеатр «Кристалл», кинотеатр «Октябрь» (в створе с улицей Краснова), Октябрьская площадь, ЦУМ, улица Попова, улица Окулова, улица Борцов Революции, Луговая, Замок </w:t>
              <w:br/>
              <w:t>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улица Ольги Лепешинско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микрорайон Водники, Церковь Святого Князя Владимира, по требованию (улица 5-я Каховская),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Медсанчасть № 133, Детский дом культуры имени Киро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_Hlk34210847"/>
      <w:bookmarkStart w:id="7" w:name="_Hlk34210847"/>
      <w:bookmarkEnd w:id="7"/>
    </w:p>
    <w:p>
      <w:pPr>
        <w:pStyle w:val="ConsPlusTitle"/>
        <w:ind w:firstLine="709"/>
        <w:jc w:val="both"/>
        <w:rPr/>
      </w:pPr>
      <w:r>
        <w:rPr>
          <w:rFonts w:cs="Times New Roman" w:ascii="Times New Roman" w:hAnsi="Times New Roman"/>
          <w:b w:val="false"/>
          <w:sz w:val="28"/>
          <w:szCs w:val="28"/>
        </w:rPr>
        <w:t>1.1.16. строку 65.1 изложить в следующей редакции</w:t>
      </w:r>
      <w:r>
        <w:rPr/>
        <w:t>:</w:t>
      </w:r>
    </w:p>
    <w:tbl>
      <w:tblPr>
        <w:tblW w:w="5000" w:type="pct"/>
        <w:jc w:val="left"/>
        <w:tblInd w:w="-62" w:type="dxa"/>
        <w:tblLayout w:type="fixed"/>
        <w:tblCellMar>
          <w:top w:w="28" w:type="dxa"/>
          <w:left w:w="57" w:type="dxa"/>
          <w:bottom w:w="28" w:type="dxa"/>
          <w:right w:w="57" w:type="dxa"/>
        </w:tblCellMar>
      </w:tblPr>
      <w:tblGrid>
        <w:gridCol w:w="619"/>
        <w:gridCol w:w="423"/>
        <w:gridCol w:w="2000"/>
        <w:gridCol w:w="1516"/>
        <w:gridCol w:w="5173"/>
        <w:gridCol w:w="5153"/>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ооператив «Сосновый бор» – Садовая – Березовая роща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1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дороге до кооператива «Сосновый бор», Гальперина, Маршала Рыбалко, Сысольской, Кировоградской, Калинина, Светлогорской, Вольской, Заборной, ДОС;</w:t>
            </w:r>
          </w:p>
          <w:p>
            <w:pPr>
              <w:pStyle w:val="ConsPlusNormal1"/>
              <w:rPr/>
            </w:pPr>
            <w:r>
              <w:rPr>
                <w:sz w:val="24"/>
                <w:szCs w:val="24"/>
              </w:rPr>
              <w:t xml:space="preserve">с остановочными пунктами: кооператив «Сосновый бор», Коллективные сады, Садовая, Садовая-1, по требованию (улица Гальперина),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улица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Школа № 71, Магазин «Девятка», Магазин № 14, Лыжная база, по требованию (улица Заборная), </w:t>
              <w:br/>
              <w:t>по требованию (кладбище Заборное), Березовая роща</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улицам: ДОС, Заборной, Вольской, Светлогорской, Калинина, Кировоградской, Сысольской, Маршала Рыбалко, Гальперина, дороге </w:t>
              <w:br/>
              <w:t>до кооператива «Сосновый бор»;</w:t>
            </w:r>
          </w:p>
          <w:p>
            <w:pPr>
              <w:pStyle w:val="ConsPlusNormal1"/>
              <w:rPr/>
            </w:pPr>
            <w:r>
              <w:rPr>
                <w:sz w:val="24"/>
                <w:szCs w:val="24"/>
              </w:rPr>
              <w:t xml:space="preserve">с остановочными пунктами: Березовая роща, </w:t>
              <w:br/>
              <w:t xml:space="preserve">по требованию (кладбище Заборное), по требованию (улица Заборная), Лыжная база, Магазин № 14, Магазин «Девятка», Школа № 71, улица Героя Лядова, стадион «Авангард», по требованию (улица Светлогорская), улица Адмирала Ушакова, микрорайон Водники, Церковь Святого Князя Владимира, по требованию (улица 5-я Каховская),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Медсанчасть № 133, улица Магистральная, </w:t>
              <w:br/>
              <w:t>по требованию (улица Гальперина), Садовая-1, Садовая, Коллективные сады, кооператив «Сосновый бор»</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1.1.17. строку 66 признать утратившей силу;</w:t>
      </w:r>
    </w:p>
    <w:p>
      <w:pPr>
        <w:pStyle w:val="ConsPlusTitle"/>
        <w:ind w:firstLine="709"/>
        <w:jc w:val="both"/>
        <w:rPr/>
      </w:pPr>
      <w:r>
        <w:rPr>
          <w:rFonts w:cs="Times New Roman" w:ascii="Times New Roman" w:hAnsi="Times New Roman"/>
          <w:b w:val="false"/>
          <w:sz w:val="28"/>
          <w:szCs w:val="28"/>
        </w:rPr>
        <w:t xml:space="preserve">1.1.18. </w:t>
      </w:r>
      <w:r>
        <w:rPr/>
        <w:t>строку 7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0"/>
        <w:gridCol w:w="712"/>
        <w:gridCol w:w="1854"/>
        <w:gridCol w:w="1430"/>
        <w:gridCol w:w="5174"/>
        <w:gridCol w:w="51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1</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ижняя Мостовая – микрорайон Камский</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 Бушмакина, Генерала Доватора, Ольховской, Октябрьской;</w:t>
            </w:r>
          </w:p>
          <w:p>
            <w:pPr>
              <w:pStyle w:val="ConsPlusNormal1"/>
              <w:rPr>
                <w:sz w:val="24"/>
                <w:szCs w:val="24"/>
              </w:rPr>
            </w:pPr>
            <w:r>
              <w:rPr>
                <w:sz w:val="24"/>
                <w:szCs w:val="24"/>
              </w:rPr>
              <w:t>с остановочными пунктами: микрорайон Нижняя Мостовая, Изоляторный завод, по требованию, 10-й микрорайон, 9-й микрорайон, улица Репина, улица Гайвинская,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Больница, улица Бушмакина, Учкомбинат, Новые дома, Школа, Монтажное управление № 54, микрорайон Камский</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Октябрьской, Ольховской, Генерала Доватора, Бушмакина, Ракитной, Академика Веденеева, Первомайской, Карбышева, Писарева, Вильямса, Гайвинской, Репина;</w:t>
            </w:r>
          </w:p>
          <w:p>
            <w:pPr>
              <w:pStyle w:val="ConsPlusNormal1"/>
              <w:rPr/>
            </w:pPr>
            <w:r>
              <w:rPr>
                <w:sz w:val="24"/>
                <w:szCs w:val="24"/>
              </w:rPr>
              <w:t>с остановочными пунктами: микрорайон Камский, Монтажное управление № 54, Школа, Новые дома, Учкомбинат, улица Бушмакина, Больница, микрорайон Кислотные Дачи, Высшие курсы МВД, улиц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Гайвинская, улица Репина, улица Кабельщиков,</w:t>
              <w:br/>
              <w:t>9-й микрорайон, 10-й микрорайон, по требованию, Изоляторный завод, микрорайон Нижняя Мостовая</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9. строку 71 признать утратившей силу;</w:t>
      </w:r>
    </w:p>
    <w:p>
      <w:pPr>
        <w:pStyle w:val="ConsPlusTitle"/>
        <w:ind w:firstLine="709"/>
        <w:jc w:val="both"/>
        <w:rPr/>
      </w:pPr>
      <w:r>
        <w:rPr>
          <w:rFonts w:cs="Times New Roman" w:ascii="Times New Roman" w:hAnsi="Times New Roman"/>
          <w:b w:val="false"/>
          <w:sz w:val="28"/>
          <w:szCs w:val="28"/>
        </w:rPr>
        <w:t xml:space="preserve">1.1.20. </w:t>
      </w:r>
      <w:r>
        <w:rPr/>
        <w:t>после строки 72 дополнить строкой 72.1 следующего содержания:</w:t>
      </w:r>
    </w:p>
    <w:tbl>
      <w:tblPr>
        <w:tblW w:w="5000" w:type="pct"/>
        <w:jc w:val="left"/>
        <w:tblInd w:w="-62" w:type="dxa"/>
        <w:tblLayout w:type="fixed"/>
        <w:tblCellMar>
          <w:top w:w="28" w:type="dxa"/>
          <w:left w:w="57" w:type="dxa"/>
          <w:bottom w:w="28" w:type="dxa"/>
          <w:right w:w="57" w:type="dxa"/>
        </w:tblCellMar>
      </w:tblPr>
      <w:tblGrid>
        <w:gridCol w:w="619"/>
        <w:gridCol w:w="423"/>
        <w:gridCol w:w="1548"/>
        <w:gridCol w:w="1405"/>
        <w:gridCol w:w="5626"/>
        <w:gridCol w:w="5263"/>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2.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Январский – микрорайон Заозерье</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62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Январской, Лянгасова, Фрунзе, Верхоянской, Александра Щербакова, Первомайской, Карбышева, Писарева, Вильямса, Гайвинской, Репина, Васнецова, Гайвинской, Палубной 1-й, Трясолобова;</w:t>
            </w:r>
          </w:p>
          <w:p>
            <w:pPr>
              <w:pStyle w:val="ConsPlusNormal1"/>
              <w:rPr/>
            </w:pPr>
            <w:r>
              <w:rPr>
                <w:sz w:val="24"/>
                <w:szCs w:val="24"/>
              </w:rPr>
              <w:t>с остановочными пунктами: микрорайон Январский, по требованию (ул. Тихорецкая), улица Лянгасова, улица Фрунзе, улица Верхоянская,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Рынок, 5-й микрорайон, улица Гайвинская, улица Репина, улица Кабельщиков, 9-й микрорайон, 10-й микрорайон, улица Васнецова, ОАО «Камкабель», СМУ-7, Шустовка, Мичуринские сады, микрорайон Турбино, микрорайон Одино, улица Трясолобова, микрорайон Заозерье</w:t>
            </w:r>
          </w:p>
        </w:tc>
        <w:tc>
          <w:tcPr>
            <w:tcW w:w="526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Трясолобова, Палубной 1-й, Гайвинской, Васнецова, Репина, Гайвинской, Вильямса, Писарева, Карбышева, Первомайской, Александра Щербакова, Верхоянской, Январской;</w:t>
            </w:r>
          </w:p>
          <w:p>
            <w:pPr>
              <w:pStyle w:val="ConsPlusNormal1"/>
              <w:rPr/>
            </w:pPr>
            <w:r>
              <w:rPr>
                <w:sz w:val="24"/>
                <w:szCs w:val="24"/>
              </w:rPr>
              <w:t xml:space="preserve">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Васнецова, </w:t>
              <w:br/>
              <w:t>10-й микрорайон, 9-й микрорайон, улица Репина, улица Гайвинская, 5-й микрорайон, Рынок, улица Барнаульская, микрорайон Гайва, Набережная, станция Молодежная, станция Лодочная, улица Менжинского, Быткомбинат, Дворец культуры имени Пушкина, Аптека, улица Верхоянская, улица Фрунзе, улица Снежная, микрорайон Январски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1. в графе 5 строки 75 слова «по улицам: Социалистической, Адмирала Старикова» заменить словами «по улицам: Социалистической, Социалистической*****, Томской*****, Цимлянской*****, Адмирала Старикова»;</w:t>
      </w:r>
    </w:p>
    <w:p>
      <w:pPr>
        <w:pStyle w:val="ConsPlusTitle"/>
        <w:ind w:firstLine="709"/>
        <w:jc w:val="both"/>
        <w:rPr/>
      </w:pPr>
      <w:r>
        <w:rPr>
          <w:rFonts w:cs="Times New Roman" w:ascii="Times New Roman" w:hAnsi="Times New Roman"/>
          <w:b w:val="false"/>
          <w:sz w:val="28"/>
          <w:szCs w:val="28"/>
        </w:rPr>
        <w:t>1.1.22. в графе 5 строки 75.1 слова «по улицам: Социалистической, Адмирала Старикова» заменить словами «по улицам: Социалистической, Социалистической*****, Томской*****, Цимлянской*****, Адмирала Старикова»;</w:t>
      </w:r>
    </w:p>
    <w:p>
      <w:pPr>
        <w:pStyle w:val="ConsPlusTitle"/>
        <w:ind w:firstLine="709"/>
        <w:jc w:val="both"/>
        <w:rPr/>
      </w:pPr>
      <w:r>
        <w:rPr>
          <w:rFonts w:cs="Times New Roman" w:ascii="Times New Roman" w:hAnsi="Times New Roman"/>
          <w:b w:val="false"/>
          <w:sz w:val="28"/>
          <w:szCs w:val="28"/>
        </w:rPr>
        <w:t>1.1.23. дополнить сноской следующего содержания:</w:t>
      </w:r>
    </w:p>
    <w:p>
      <w:pPr>
        <w:pStyle w:val="ConsPlusTitle"/>
        <w:widowControl/>
        <w:ind w:firstLine="709"/>
        <w:jc w:val="both"/>
        <w:rPr/>
      </w:pPr>
      <w:r>
        <w:rPr>
          <w:rFonts w:cs="Times New Roman" w:ascii="Times New Roman" w:hAnsi="Times New Roman"/>
          <w:b w:val="false"/>
          <w:sz w:val="28"/>
          <w:szCs w:val="28"/>
        </w:rPr>
        <w:t>«**** Для рейса до остановочного пункта «Детский дом культуры имени Кирова»;</w:t>
      </w:r>
    </w:p>
    <w:p>
      <w:pPr>
        <w:pStyle w:val="ConsPlusTitle"/>
        <w:widowControl/>
        <w:ind w:firstLine="709"/>
        <w:jc w:val="both"/>
        <w:rPr/>
      </w:pPr>
      <w:r>
        <w:rPr>
          <w:rFonts w:cs="Times New Roman" w:ascii="Times New Roman" w:hAnsi="Times New Roman"/>
          <w:b w:val="false"/>
          <w:sz w:val="28"/>
          <w:szCs w:val="28"/>
        </w:rPr>
        <w:t>*****Для рейса до железнодорожной станции Левши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t>2.1.1. строку 2.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0"/>
        <w:gridCol w:w="421"/>
        <w:gridCol w:w="3940"/>
        <w:gridCol w:w="1688"/>
        <w:gridCol w:w="1971"/>
        <w:gridCol w:w="703"/>
        <w:gridCol w:w="563"/>
        <w:gridCol w:w="1125"/>
        <w:gridCol w:w="506"/>
        <w:gridCol w:w="506"/>
        <w:gridCol w:w="506"/>
        <w:gridCol w:w="507"/>
        <w:gridCol w:w="509"/>
        <w:gridCol w:w="1459"/>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5/6-15/-6-1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3/22-36/22-3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2.1.2. строку 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0"/>
        <w:gridCol w:w="421"/>
        <w:gridCol w:w="4500"/>
        <w:gridCol w:w="1688"/>
        <w:gridCol w:w="1971"/>
        <w:gridCol w:w="423"/>
        <w:gridCol w:w="563"/>
        <w:gridCol w:w="1128"/>
        <w:gridCol w:w="449"/>
        <w:gridCol w:w="450"/>
        <w:gridCol w:w="450"/>
        <w:gridCol w:w="449"/>
        <w:gridCol w:w="450"/>
        <w:gridCol w:w="1462"/>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 – микрорайон Нагорный</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4/6-34/6-2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20/23-28/22-54</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 xml:space="preserve">2.1.3. строку 3.1 изложить в следующей редакции: </w:t>
      </w:r>
    </w:p>
    <w:tbl>
      <w:tblPr>
        <w:tblW w:w="5000" w:type="pct"/>
        <w:jc w:val="left"/>
        <w:tblInd w:w="-62" w:type="dxa"/>
        <w:tblLayout w:type="fixed"/>
        <w:tblCellMar>
          <w:top w:w="28" w:type="dxa"/>
          <w:left w:w="57" w:type="dxa"/>
          <w:bottom w:w="28" w:type="dxa"/>
          <w:right w:w="57" w:type="dxa"/>
        </w:tblCellMar>
      </w:tblPr>
      <w:tblGrid>
        <w:gridCol w:w="478"/>
        <w:gridCol w:w="420"/>
        <w:gridCol w:w="4500"/>
        <w:gridCol w:w="1688"/>
        <w:gridCol w:w="1831"/>
        <w:gridCol w:w="420"/>
        <w:gridCol w:w="563"/>
        <w:gridCol w:w="1125"/>
        <w:gridCol w:w="479"/>
        <w:gridCol w:w="480"/>
        <w:gridCol w:w="479"/>
        <w:gridCol w:w="479"/>
        <w:gridCol w:w="480"/>
        <w:gridCol w:w="1462"/>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микрорайон Нагор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2.1.4. строку 14.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8"/>
        <w:gridCol w:w="422"/>
        <w:gridCol w:w="2813"/>
        <w:gridCol w:w="1831"/>
        <w:gridCol w:w="1968"/>
        <w:gridCol w:w="705"/>
        <w:gridCol w:w="563"/>
        <w:gridCol w:w="1126"/>
        <w:gridCol w:w="562"/>
        <w:gridCol w:w="563"/>
        <w:gridCol w:w="563"/>
        <w:gridCol w:w="562"/>
        <w:gridCol w:w="563"/>
        <w:gridCol w:w="202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Юбилейный</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2/6-12/6-09</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2/23-52/23-5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новогодняя ночь</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2.1.5. </w:t>
      </w:r>
      <w:r>
        <w:rPr/>
        <w:t>строку 15.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6"/>
        <w:gridCol w:w="1076"/>
        <w:gridCol w:w="855"/>
        <w:gridCol w:w="707"/>
        <w:gridCol w:w="754"/>
        <w:gridCol w:w="1379"/>
        <w:gridCol w:w="970"/>
        <w:gridCol w:w="1100"/>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Южная – Детский дом культуры имени Кирова **** – Центральный рыно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2/5-30/5-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0-25/23-44/23-4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2.1.6. </w:t>
      </w:r>
      <w:r>
        <w:rPr/>
        <w:t>строку 18.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0"/>
        <w:gridCol w:w="424"/>
        <w:gridCol w:w="4357"/>
        <w:gridCol w:w="1548"/>
        <w:gridCol w:w="1971"/>
        <w:gridCol w:w="563"/>
        <w:gridCol w:w="563"/>
        <w:gridCol w:w="1128"/>
        <w:gridCol w:w="449"/>
        <w:gridCol w:w="450"/>
        <w:gridCol w:w="450"/>
        <w:gridCol w:w="449"/>
        <w:gridCol w:w="450"/>
        <w:gridCol w:w="1462"/>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военный институт – площадь Дружбы</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0/7-02/7-0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47/23-30/23-3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7</w:t>
      </w:r>
      <w:r>
        <w:rPr/>
        <w:t xml:space="preserve">. строку 27.1 изложить в следующей редакции: </w:t>
      </w:r>
    </w:p>
    <w:tbl>
      <w:tblPr>
        <w:tblW w:w="5000" w:type="pct"/>
        <w:jc w:val="left"/>
        <w:tblInd w:w="-62" w:type="dxa"/>
        <w:tblLayout w:type="fixed"/>
        <w:tblCellMar>
          <w:top w:w="28" w:type="dxa"/>
          <w:left w:w="57" w:type="dxa"/>
          <w:bottom w:w="28" w:type="dxa"/>
          <w:right w:w="57" w:type="dxa"/>
        </w:tblCellMar>
      </w:tblPr>
      <w:tblGrid>
        <w:gridCol w:w="620"/>
        <w:gridCol w:w="424"/>
        <w:gridCol w:w="4640"/>
        <w:gridCol w:w="1688"/>
        <w:gridCol w:w="1968"/>
        <w:gridCol w:w="423"/>
        <w:gridCol w:w="562"/>
        <w:gridCol w:w="1126"/>
        <w:gridCol w:w="387"/>
        <w:gridCol w:w="387"/>
        <w:gridCol w:w="387"/>
        <w:gridCol w:w="387"/>
        <w:gridCol w:w="423"/>
        <w:gridCol w:w="1462"/>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лощадь Дружбы – микрорайон Нагорный</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9/6-28/6-26</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6/23-14/23-0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8</w:t>
      </w:r>
      <w:r>
        <w:rPr/>
        <w:t>. строку 40.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0"/>
        <w:gridCol w:w="424"/>
        <w:gridCol w:w="4080"/>
        <w:gridCol w:w="1685"/>
        <w:gridCol w:w="2111"/>
        <w:gridCol w:w="563"/>
        <w:gridCol w:w="566"/>
        <w:gridCol w:w="1125"/>
        <w:gridCol w:w="449"/>
        <w:gridCol w:w="450"/>
        <w:gridCol w:w="450"/>
        <w:gridCol w:w="449"/>
        <w:gridCol w:w="450"/>
        <w:gridCol w:w="1462"/>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1</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Нагорный – Автопарк</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6/5-47/5-47</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3/23-48/23-48</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Автопарк»</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24/7-51/7-51</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9/20-14/20-1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9. в графе 10 строки 54 цифру «5» заменить цифрой «7»;</w:t>
      </w:r>
    </w:p>
    <w:p>
      <w:pPr>
        <w:pStyle w:val="ConsPlusTitle"/>
        <w:widowControl/>
        <w:ind w:firstLine="709"/>
        <w:jc w:val="both"/>
        <w:rPr/>
      </w:pPr>
      <w:r>
        <w:rPr>
          <w:rFonts w:cs="Times New Roman" w:ascii="Times New Roman" w:hAnsi="Times New Roman"/>
          <w:b w:val="false"/>
          <w:sz w:val="28"/>
          <w:szCs w:val="28"/>
        </w:rPr>
        <w:t>2.1.10</w:t>
      </w:r>
      <w:r>
        <w:rPr/>
        <w:t>. строку 67.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55"/>
        <w:gridCol w:w="419"/>
        <w:gridCol w:w="5034"/>
        <w:gridCol w:w="1645"/>
        <w:gridCol w:w="1969"/>
        <w:gridCol w:w="423"/>
        <w:gridCol w:w="461"/>
        <w:gridCol w:w="1086"/>
        <w:gridCol w:w="357"/>
        <w:gridCol w:w="358"/>
        <w:gridCol w:w="357"/>
        <w:gridCol w:w="359"/>
        <w:gridCol w:w="416"/>
        <w:gridCol w:w="1445"/>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1</w:t>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Садовы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50/7-0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4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3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3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3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widowControl/>
        <w:ind w:firstLine="709"/>
        <w:jc w:val="both"/>
        <w:rPr/>
      </w:pPr>
      <w:r>
        <w:rPr>
          <w:rFonts w:cs="Times New Roman" w:ascii="Times New Roman" w:hAnsi="Times New Roman"/>
          <w:b w:val="false"/>
          <w:sz w:val="28"/>
          <w:szCs w:val="28"/>
        </w:rPr>
        <w:t>2.2.1. в графе 10 строки 4.1 цифру «18» заменить цифрой «2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50"/>
        <w:gridCol w:w="451"/>
        <w:gridCol w:w="2674"/>
        <w:gridCol w:w="1689"/>
        <w:gridCol w:w="2111"/>
        <w:gridCol w:w="491"/>
        <w:gridCol w:w="494"/>
        <w:gridCol w:w="2814"/>
        <w:gridCol w:w="441"/>
        <w:gridCol w:w="440"/>
        <w:gridCol w:w="441"/>
        <w:gridCol w:w="440"/>
        <w:gridCol w:w="444"/>
        <w:gridCol w:w="1504"/>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гуляй – ОАО «Велт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5/6-10/6-1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7/23-19/23-19</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 и особо большой</w:t>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ind w:firstLine="709"/>
        <w:jc w:val="both"/>
        <w:rPr/>
      </w:pPr>
      <w:r>
        <w:rPr>
          <w:rFonts w:cs="Times New Roman" w:ascii="Times New Roman" w:hAnsi="Times New Roman"/>
          <w:b w:val="false"/>
          <w:sz w:val="28"/>
          <w:szCs w:val="28"/>
        </w:rPr>
        <w:t>2.2.3. в графе 10 строки 7.1 цифру «12» заменить цифрой «14».</w:t>
      </w:r>
    </w:p>
    <w:p>
      <w:pPr>
        <w:pStyle w:val="ConsPlusTitle"/>
        <w:widowControl/>
        <w:ind w:firstLine="709"/>
        <w:jc w:val="both"/>
        <w:rPr/>
      </w:pPr>
      <w:r>
        <w:rPr>
          <w:rFonts w:cs="Times New Roman" w:ascii="Times New Roman" w:hAnsi="Times New Roman"/>
          <w:b w:val="false"/>
          <w:sz w:val="28"/>
          <w:szCs w:val="28"/>
        </w:rPr>
        <w:t>3. В разделе 5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5000" w:type="pct"/>
        <w:jc w:val="left"/>
        <w:tblInd w:w="-62" w:type="dxa"/>
        <w:tblLayout w:type="fixed"/>
        <w:tblCellMar>
          <w:top w:w="28" w:type="dxa"/>
          <w:left w:w="57" w:type="dxa"/>
          <w:bottom w:w="28" w:type="dxa"/>
          <w:right w:w="57" w:type="dxa"/>
        </w:tblCellMar>
      </w:tblPr>
      <w:tblGrid>
        <w:gridCol w:w="427"/>
        <w:gridCol w:w="380"/>
        <w:gridCol w:w="8269"/>
        <w:gridCol w:w="1824"/>
        <w:gridCol w:w="1964"/>
        <w:gridCol w:w="2020"/>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адовый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ию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1 го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мсомольская площадь – НПО «Биомед» – микрорайон Голый Мы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Железнодорожный – станция Пермь-</w:t>
            </w:r>
            <w:r>
              <w:rPr>
                <w:sz w:val="24"/>
                <w:szCs w:val="24"/>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ерхняя Курья – улица Поп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Хмели – микрорайон Нагорный – Субботин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Парковый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19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Парковый – ОАО «Пермский завод силикатных панеле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вхозная – автостанция «Южн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январь 2023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Южная – Детский дом культуры имени Кирова**** – Центральный рыно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ладимирский – микрорайон Запру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Зенкова – микрорайон Висим-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военный институт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улица Поп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Детский дом культуры имени Кирова* –Центральный рыно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ворец культуры имени Пушкина – улица Академика Ведене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асильевка – Пермский военный институ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ревня Голованово – Банная г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втопарк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о-Бродовский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Микрорайон Центральная усадьба – улица Ушинского – микрорайон </w:t>
              <w:br/>
              <w:t>Крольчатни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Декабристов – улица Милиционера Влас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проспект Декабрист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аснова – микрорайон Липовая г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Центральный рын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Город Сердца – микрорайон Костарев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овые Ляды – улица 1905 год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мский академический Театр-Театр – Пермский электромеханический заво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Театр «Ироничная компания» – микрорайон Вышка-2 – микрорайон Вышка-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Гарцы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Оборино – Ласьвинские хут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Нагорный – Автопар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Студенческий город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сьянка – микрорайон Красные Казарм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Учебный комбинат – микрорайон Камск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Мильчак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академический Театр-Театр – Северное кладбищ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7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ачтобаза – Порт Пермь – Аэропорт Бахаре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Чусовской водозабор – микрорайон Январск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зерье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w:t>
            </w:r>
            <w:r>
              <w:rPr>
                <w:sz w:val="24"/>
                <w:szCs w:val="24"/>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 – кинотеатр «Октябр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марта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месяца</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center"/>
              <w:rPr>
                <w:sz w:val="24"/>
                <w:szCs w:val="24"/>
              </w:rPr>
            </w:pPr>
            <w:r>
              <w:rPr>
                <w:sz w:val="24"/>
                <w:szCs w:val="24"/>
              </w:rPr>
              <w:t>48.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станция Пермь-</w:t>
            </w:r>
            <w:r>
              <w:rPr>
                <w:sz w:val="24"/>
                <w:szCs w:val="24"/>
                <w:lang w:val="en-US"/>
              </w:rPr>
              <w:t>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микрорайон Судозаво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jc w:val="center"/>
              <w:rPr>
                <w:sz w:val="24"/>
                <w:szCs w:val="24"/>
              </w:rPr>
            </w:pPr>
            <w:r>
              <w:rPr>
                <w:sz w:val="24"/>
                <w:szCs w:val="24"/>
              </w:rPr>
              <w:t>09 февра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Центральный рынок – 10-й микрорайон</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ьчакова – станция Пермь-</w:t>
            </w:r>
            <w:r>
              <w:rPr>
                <w:sz w:val="24"/>
                <w:szCs w:val="24"/>
                <w:lang w:val="en-US"/>
              </w:rPr>
              <w:t>II</w:t>
            </w:r>
            <w:r>
              <w:rPr>
                <w:sz w:val="24"/>
                <w:szCs w:val="24"/>
              </w:rPr>
              <w:t xml:space="preserve"> – микрорайон Хмел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лица Милиционера Власова – </w:t>
            </w:r>
            <w:r>
              <w:rPr>
                <w:rFonts w:eastAsia="Calibri"/>
                <w:sz w:val="24"/>
                <w:szCs w:val="24"/>
                <w:lang w:eastAsia="en-US"/>
              </w:rPr>
              <w:t>микрорайон Архиерей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Юбилей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микрорайон Вышка-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Юбилейный – Аэропорт Бахаре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Комсомольская площадь</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нтральный рынок – НПО «Биомед» – микрорайон Новые Ляд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мсомольская площадь – микрорайон Новые Ляды</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Революци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оператив «Сосновый бор» – Садовая – Березовая рощ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9</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Ива – улица Грачева (кольцев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Грачева – микрорайон Ива (кольцев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lang w:val="en-US"/>
              </w:rPr>
              <w:t>6</w:t>
            </w:r>
            <w:r>
              <w:rPr>
                <w:sz w:val="24"/>
                <w:szCs w:val="24"/>
              </w:rPr>
              <w:t>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Январский – микрорайон Заозерь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lang w:val="en-US"/>
              </w:rPr>
            </w:pPr>
            <w:r>
              <w:rPr>
                <w:sz w:val="24"/>
                <w:szCs w:val="24"/>
                <w:lang w:val="en-US"/>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lang w:val="en-US"/>
              </w:rPr>
            </w:pPr>
            <w:r>
              <w:rPr>
                <w:sz w:val="24"/>
                <w:szCs w:val="24"/>
                <w:lang w:val="en-US"/>
              </w:rPr>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станция Пермь-</w:t>
            </w:r>
            <w:r>
              <w:rPr>
                <w:sz w:val="24"/>
                <w:szCs w:val="24"/>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6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оболи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6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Левшино – улица Мильчак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8</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ислотные дачи – улица 1905 год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9</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станция Курь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7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w:t>
            </w:r>
          </w:p>
        </w:tc>
        <w:tc>
          <w:tcPr>
            <w:tcW w:w="8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етский дом культуры имени Кирова – улица Милиционера Влас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вра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6"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0:00Z</dcterms:created>
  <dc:creator>Сергей</dc:creator>
  <dc:description/>
  <cp:keywords/>
  <dc:language>en-US</dc:language>
  <cp:lastModifiedBy>Вахтерова Екатерина Владимировна</cp:lastModifiedBy>
  <cp:lastPrinted>2020-03-10T11:45:00Z</cp:lastPrinted>
  <dcterms:modified xsi:type="dcterms:W3CDTF">2020-03-18T04:22:00Z</dcterms:modified>
  <cp:revision>6</cp:revision>
  <dc:subject/>
  <dc:title/>
</cp:coreProperties>
</file>