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72263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56.9pt;width:494.95pt;height:130.85pt" coordorigin="12,-113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13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46634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  <w:br/>
        <w:t xml:space="preserve">долгосрочных муницип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актов на выполнение работ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осущест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пассажир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агажа автомобильным транспортом </w:t>
        <w:br/>
        <w:t xml:space="preserve">по муниципальным маршрута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гулируемым тарифа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72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города Перми от 18 мая 2010 г. </w:t>
        <w:br/>
        <w:t>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рилагаемый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 (далее – Перечень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униципальному казенному учреждению «Городское управление транспорта» заключить долгосрочные муниципальные контракты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и Перечн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8.03.2020 № 2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>по муниципальным маршрутам регулярных перевозок города Перми по регулируемым тарифам города Перм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7"/>
        <w:gridCol w:w="1797"/>
        <w:gridCol w:w="1260"/>
        <w:gridCol w:w="1389"/>
        <w:gridCol w:w="1251"/>
        <w:gridCol w:w="1387"/>
        <w:gridCol w:w="1530"/>
        <w:gridCol w:w="1251"/>
        <w:gridCol w:w="1240"/>
        <w:gridCol w:w="1251"/>
        <w:gridCol w:w="1246"/>
      </w:tblGrid>
      <w:tr>
        <w:trPr>
          <w:trHeight w:val="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br/>
              <w:t>л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й результат выполнения работ, к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тоимость транспортной работы, руб.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ый объем бюджетных ассигнований по годам, руб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ельный срок </w:t>
              <w:br/>
              <w:t>выполнения работ</w:t>
            </w:r>
          </w:p>
        </w:tc>
      </w:tr>
      <w:tr>
        <w:trPr>
          <w:trHeight w:val="7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1"/>
        <w:gridCol w:w="1855"/>
        <w:gridCol w:w="1287"/>
        <w:gridCol w:w="3"/>
        <w:gridCol w:w="1425"/>
        <w:gridCol w:w="1290"/>
        <w:gridCol w:w="3"/>
        <w:gridCol w:w="1429"/>
        <w:gridCol w:w="3"/>
        <w:gridCol w:w="1572"/>
        <w:gridCol w:w="1286"/>
        <w:gridCol w:w="3"/>
        <w:gridCol w:w="1284"/>
        <w:gridCol w:w="9"/>
        <w:gridCol w:w="1283"/>
        <w:gridCol w:w="3"/>
        <w:gridCol w:w="1286"/>
        <w:gridCol w:w="4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15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Южная – Центральный рынок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383,</w:t>
              <w:br/>
              <w:t>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381704,</w:t>
              <w:br/>
              <w:t xml:space="preserve">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79828,</w:t>
              <w:br/>
              <w:t>2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787874,</w:t>
              <w:br/>
              <w:t>0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33920,</w:t>
              <w:br/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408372,</w:t>
              <w:br/>
              <w:t>9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914789,</w:t>
              <w:br/>
              <w:t>86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6918,</w:t>
              <w:br/>
              <w:t>07</w:t>
              <w:br/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47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20, 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Микрорайон Новый Крым – Детский дом культуры имени Кирова – Центральный рыно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328,</w:t>
              <w:br/>
              <w:t>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683498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323240,</w:t>
              <w:br/>
              <w:t>4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998964,</w:t>
              <w:br/>
              <w:t>3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722517,</w:t>
              <w:br/>
              <w:t>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11865,4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49756,5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77154,</w:t>
              <w:br/>
              <w:t>5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1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Детский дом культуры имени Кирова – Комсомольская площадь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952,</w:t>
              <w:br/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0656,</w:t>
              <w:br/>
              <w:t>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8072,</w:t>
              <w:br/>
              <w:t>7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699425,</w:t>
              <w:br/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975091,</w:t>
              <w:br/>
              <w:t>8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58382,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6299,9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23383,</w:t>
              <w:br/>
              <w:t>4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64, 8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возка пассажиров и багажа автомобильным транспортом по маршруту «Детский дом культуры имени Кирова – станция Пермь-II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061,</w:t>
              <w:br/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174697,</w:t>
              <w:br/>
              <w:t xml:space="preserve">5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22292,</w:t>
              <w:br/>
              <w:t>49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845525,</w:t>
              <w:br/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272767,</w:t>
              <w:br/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2246,7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85759,7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6106,</w:t>
              <w:br/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возка пассажиров и багажа автомобильным транспортом по маршруту «Детский дом культуры имени Кирова – улица Милиционера Власова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865,</w:t>
              <w:br/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477092,</w:t>
              <w:br/>
              <w:t xml:space="preserve">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32731,</w:t>
              <w:br/>
              <w:t>2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866802,</w:t>
              <w:br/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390040,</w:t>
              <w:br/>
              <w:t>8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28763,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72775,34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5979,</w:t>
              <w:br/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53</w:t>
            </w:r>
          </w:p>
        </w:tc>
      </w:tr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Центральный рынок – 10-й микро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1354,</w:t>
              <w:br/>
              <w:t>5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719694,</w:t>
              <w:br/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3461,</w:t>
              <w:br/>
              <w:t>9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445743,</w:t>
              <w:br/>
              <w:t>3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401661,</w:t>
              <w:br/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40637,3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18532,4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89658,</w:t>
              <w:br/>
              <w:t>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200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32</w:t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по маршруту «Микрорайон </w:t>
              <w:br/>
              <w:t>Васильевка – Центральный рынок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890,</w:t>
              <w:br/>
              <w:t>8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00750,</w:t>
              <w:b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7284,</w:t>
              <w:br/>
              <w:t>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196556,</w:t>
              <w:br/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843076,</w:t>
              <w:b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94240,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2490,68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7102,</w:t>
              <w:br/>
              <w:t>7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77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Микрорайон Левшино – улица Мильчако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7683,</w:t>
              <w:br/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91580,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248023,</w:t>
              <w:br/>
              <w:t>4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947243,</w:t>
              <w:br/>
              <w:t>6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155651,</w:t>
              <w:br/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35084,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53725,6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1851,</w:t>
              <w:br/>
              <w:t>6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36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по маршруту «Театр </w:t>
              <w:br/>
              <w:t xml:space="preserve">«Ироничная компания» – микрорайон Вышка-2 – </w:t>
              <w:br/>
              <w:t>микрорайон Вышка-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653,</w:t>
              <w:br/>
              <w:t>8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48654,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846761,</w:t>
              <w:br/>
              <w:t>4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370929,</w:t>
              <w:br/>
              <w:t>3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613096,</w:t>
              <w:br/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44456,5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23200,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0210,</w:t>
              <w:br/>
              <w:t>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83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14</w:t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Микрорайон Заостровка – микрорайон Юбилейны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0640,</w:t>
              <w:br/>
              <w:t>6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34937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225557,</w:t>
              <w:br/>
              <w:t>7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671925,</w:t>
              <w:br/>
              <w:t>3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511677,</w:t>
              <w:br/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40406,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0091,7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9716,</w:t>
              <w:br/>
              <w:t>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5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5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по маршруту «Микрорайон Крохалева – станция </w:t>
              <w:br/>
              <w:t>Пермь-II»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30,</w:t>
              <w:br/>
              <w:t>9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551906,</w:t>
              <w:br/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9134,</w:t>
              <w:br/>
              <w:t>3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888768,</w:t>
              <w:br/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830490,</w:t>
              <w:br/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16729,7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54618,09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62165,</w:t>
              <w:br/>
              <w:t>2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59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3, 10</w:t>
            </w:r>
          </w:p>
        </w:tc>
      </w:tr>
      <w:tr>
        <w:trPr>
          <w:trHeight w:val="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возка пассажиров и багажа автомобильным транспортом по маршруту «Станция </w:t>
              <w:br/>
              <w:t>Пермь-I – сквер имени Решетникова – микрорайон Нагорны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68247,</w:t>
              <w:br/>
              <w:t>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18702,</w:t>
              <w:br/>
              <w:t xml:space="preserve">6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5163,</w:t>
              <w:br/>
              <w:t>4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407243,</w:t>
              <w:br/>
              <w:t>6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832530,</w:t>
              <w:br/>
              <w:t>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05713,9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75220,3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2831,</w:t>
              <w:br/>
              <w:t>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2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ПНИПУ – микрорайон Нагорный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7908,</w:t>
              <w:br/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77757,</w:t>
              <w:br/>
              <w:t xml:space="preserve">17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7885,</w:t>
              <w:br/>
              <w:t>7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915869,</w:t>
              <w:br/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446349,</w:t>
              <w:br/>
              <w:t>0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79142,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413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88097,</w:t>
              <w:br/>
              <w:t>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260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27</w:t>
            </w:r>
          </w:p>
        </w:tc>
      </w:tr>
      <w:tr>
        <w:trPr>
          <w:trHeight w:val="2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459,</w:t>
              <w:br/>
              <w:t>9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372435,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035540,</w:t>
              <w:br/>
              <w:t>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802276,</w:t>
              <w:br/>
              <w:t>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112980,</w:t>
              <w:br/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55622,9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05351,6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0663,</w:t>
              <w:br/>
              <w:t>9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5</w:t>
            </w:r>
          </w:p>
        </w:tc>
      </w:tr>
      <w:tr>
        <w:trPr>
          <w:trHeight w:val="291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регулярных перевозок пассажиров и багажа автомобильным транспортом по маршруту № 6 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Микрорайон Железнодорожный – станция Пермь-II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453,</w:t>
              <w:br/>
              <w:t>7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68645,</w:t>
              <w:br/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7220,</w:t>
              <w:br/>
              <w:t>2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610921,</w:t>
              <w:br/>
              <w:t>4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720991,</w:t>
              <w:br/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245417,</w:t>
              <w:br/>
              <w:t>7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708112,</w:t>
              <w:br/>
              <w:t>6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5981,</w:t>
              <w:br/>
              <w:t>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5</w:t>
            </w:r>
          </w:p>
        </w:tc>
      </w:tr>
      <w:tr>
        <w:trPr>
          <w:trHeight w:val="59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ам № 1, 6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Микрорайон Садовый – станция Пермь-II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358,</w:t>
              <w:br/>
              <w:t>0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39607,</w:t>
              <w:br/>
              <w:t xml:space="preserve">5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5304,</w:t>
              <w:br/>
              <w:t>2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391227,</w:t>
              <w:br/>
              <w:t>7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593780,</w:t>
              <w:br/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99835,6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32799,7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26659,</w:t>
              <w:br/>
              <w:t>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Микрорайон Заостровка – микрорайон Садовый»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732,</w:t>
              <w:br/>
              <w:t>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522905,</w:t>
              <w:br/>
              <w:t xml:space="preserve">07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0888,</w:t>
              <w:br/>
              <w:t>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461357,</w:t>
              <w:br/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56263,</w:t>
              <w:br/>
              <w:t>3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07755,4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89548,0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77092,</w:t>
              <w:br/>
              <w:t>3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</w:tr>
      <w:tr>
        <w:trPr>
          <w:trHeight w:val="75" w:hRule="atLeast"/>
        </w:trPr>
        <w:tc>
          <w:tcPr>
            <w:tcW w:w="154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маршруту № 4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472,</w:t>
              <w:br/>
              <w:t>8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622824,</w:t>
              <w:br/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43388,</w:t>
              <w:br/>
              <w:t>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141104,</w:t>
              <w:br/>
              <w:t>5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878469,</w:t>
              <w:br/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3898,7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27504,9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48458,</w:t>
              <w:br/>
              <w:t>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5</w:t>
            </w:r>
          </w:p>
        </w:tc>
      </w:tr>
    </w:tbl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0:00Z</dcterms:created>
  <dc:creator>Сергей</dc:creator>
  <dc:description/>
  <cp:keywords/>
  <dc:language>en-US</dc:language>
  <cp:lastModifiedBy>Вахтерова Екатерина Владимировна</cp:lastModifiedBy>
  <cp:lastPrinted>2020-03-13T16:41:00Z</cp:lastPrinted>
  <dcterms:modified xsi:type="dcterms:W3CDTF">2020-03-18T04:35:00Z</dcterms:modified>
  <cp:revision>5</cp:revision>
  <dc:subject/>
  <dc:title> </dc:title>
</cp:coreProperties>
</file>