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306830"/>
                <wp:effectExtent l="0" t="0" r="0" b="0"/>
                <wp:wrapNone/>
                <wp:docPr id="1" name="Group 11"/>
                <a:graphic xmlns:a="http://schemas.openxmlformats.org/drawingml/2006/main">
                  <a:graphicData uri="http://schemas.microsoft.com/office/word/2010/wordprocessingGroup">
                    <wpg:wgp>
                      <wpg:cNvGrpSpPr/>
                      <wpg:grpSpPr>
                        <a:xfrm>
                          <a:off x="0" y="0"/>
                          <a:ext cx="6285960" cy="1306800"/>
                          <a:chOff x="0" y="0"/>
                          <a:chExt cx="6285960" cy="1306800"/>
                        </a:xfrm>
                      </wpg:grpSpPr>
                      <wps:wsp>
                        <wps:cNvSpPr txBox="1"/>
                        <wps:spPr>
                          <a:xfrm>
                            <a:off x="0" y="0"/>
                            <a:ext cx="6285960" cy="1303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61640"/>
                            <a:ext cx="1536120" cy="242640"/>
                          </a:xfrm>
                          <a:prstGeom prst="rect">
                            <a:avLst/>
                          </a:prstGeom>
                          <a:noFill/>
                          <a:ln w="0">
                            <a:noFill/>
                          </a:ln>
                        </wps:spPr>
                        <wps:bodyPr/>
                      </wps:wsp>
                      <wps:wsp>
                        <wps:cNvSpPr txBox="1"/>
                        <wps:spPr>
                          <a:xfrm>
                            <a:off x="4941000" y="1064160"/>
                            <a:ext cx="1085760" cy="242640"/>
                          </a:xfrm>
                          <a:prstGeom prst="rect">
                            <a:avLst/>
                          </a:prstGeom>
                          <a:solidFill>
                            <a:srgbClr val="ffffff"/>
                          </a:solidFill>
                          <a:ln w="0">
                            <a:noFill/>
                          </a:ln>
                        </wps:spPr>
                        <wps:bodyPr/>
                      </wps:wsp>
                    </wpg:wgp>
                  </a:graphicData>
                </a:graphic>
              </wp:anchor>
            </w:drawing>
          </mc:Choice>
          <mc:Fallback>
            <w:pict>
              <v:group id="shape_0" alt="Group 11" style="position:absolute;margin-left:0.6pt;margin-top:-43.1pt;width:494.95pt;height:102.9pt" coordorigin="12,-862" coordsize="9899,2058">
                <v:shapetype id="_x0000_t202" coordsize="21600,21600" o:spt="202" path="m,l,21600l21600,21600l21600,xe">
                  <v:stroke joinstyle="miter"/>
                  <v:path gradientshapeok="t" o:connecttype="rect"/>
                </v:shapetype>
                <v:shape id="shape_0" fillcolor="white" stroked="f" o:allowincell="f" style="position:absolute;left:12;top:-862;width:9898;height:20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810;width:2418;height:3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814;width:1709;height:381;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55181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43.45pt;mso-position-vertical-relative:text;margin-left:62.5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rPr>
          <w:sz w:val="28"/>
          <w:szCs w:val="28"/>
        </w:rPr>
      </w:pPr>
      <w:r>
        <w:rPr>
          <w:sz w:val="28"/>
          <w:szCs w:val="28"/>
        </w:rPr>
        <w:t xml:space="preserve">       </w:t>
      </w:r>
      <w:r>
        <w:rPr>
          <w:sz w:val="28"/>
          <w:szCs w:val="28"/>
          <w:u w:val="single"/>
        </w:rPr>
        <w:t>18.03.2020</w:t>
      </w:r>
      <w:r>
        <w:rPr>
          <w:sz w:val="28"/>
          <w:szCs w:val="28"/>
        </w:rPr>
        <w:t xml:space="preserve">                                                                                             </w:t>
      </w:r>
      <w:r>
        <w:rPr>
          <w:sz w:val="28"/>
          <w:szCs w:val="28"/>
          <w:u w:val="single"/>
        </w:rPr>
        <w:t>№ 236</w:t>
      </w:r>
    </w:p>
    <w:p>
      <w:pPr>
        <w:pStyle w:val="Normal"/>
        <w:rPr>
          <w:sz w:val="28"/>
          <w:szCs w:val="28"/>
        </w:rPr>
      </w:pPr>
      <w:r>
        <w:rPr>
          <w:sz w:val="28"/>
          <w:szCs w:val="28"/>
        </w:rPr>
      </w:r>
    </w:p>
    <w:p>
      <w:pPr>
        <w:pStyle w:val="Normal"/>
        <w:spacing w:lineRule="exact" w:line="240"/>
        <w:rPr>
          <w:sz w:val="24"/>
          <w:szCs w:val="24"/>
        </w:rPr>
      </w:pPr>
      <w:r>
        <w:rPr>
          <w:sz w:val="24"/>
          <w:szCs w:val="24"/>
        </w:rPr>
      </w:r>
    </w:p>
    <w:p>
      <w:pPr>
        <w:pStyle w:val="Normal"/>
        <w:spacing w:lineRule="exact" w:line="240"/>
        <w:ind w:right="5385" w:hanging="0"/>
        <w:jc w:val="both"/>
        <w:rPr>
          <w:b/>
          <w:b/>
          <w:sz w:val="28"/>
          <w:szCs w:val="28"/>
        </w:rPr>
      </w:pPr>
      <w:r>
        <w:rPr>
          <w:b/>
          <w:sz w:val="28"/>
          <w:szCs w:val="28"/>
        </w:rPr>
      </w:r>
    </w:p>
    <w:p>
      <w:pPr>
        <w:pStyle w:val="Style21"/>
        <w:spacing w:lineRule="exact" w:line="240"/>
        <w:rPr>
          <w:b/>
          <w:b/>
        </w:rPr>
      </w:pPr>
      <w:r>
        <w:rPr>
          <w:b/>
        </w:rPr>
        <w:t xml:space="preserve">О внесении изменений в Перечень </w:t>
      </w:r>
    </w:p>
    <w:p>
      <w:pPr>
        <w:pStyle w:val="Style21"/>
        <w:spacing w:lineRule="exact" w:line="240"/>
        <w:rPr>
          <w:b/>
          <w:b/>
        </w:rPr>
      </w:pPr>
      <w:r>
        <w:rPr>
          <w:b/>
        </w:rPr>
        <w:t xml:space="preserve">подведомственных муниципальных </w:t>
      </w:r>
    </w:p>
    <w:p>
      <w:pPr>
        <w:pStyle w:val="Style21"/>
        <w:spacing w:lineRule="exact" w:line="240"/>
        <w:rPr>
          <w:b/>
          <w:b/>
        </w:rPr>
      </w:pPr>
      <w:r>
        <w:rPr>
          <w:b/>
        </w:rPr>
        <w:t xml:space="preserve">образовательных учреждений, </w:t>
        <w:br/>
        <w:t xml:space="preserve">реализующих программу </w:t>
        <w:br/>
        <w:t xml:space="preserve">начального общего, основного </w:t>
        <w:br/>
        <w:t xml:space="preserve">общего, среднего общего </w:t>
        <w:br/>
        <w:t xml:space="preserve">образования, закрепленных </w:t>
        <w:br/>
        <w:t xml:space="preserve">за конкретными территориями </w:t>
        <w:br/>
        <w:t xml:space="preserve">города Перми, утвержденный </w:t>
        <w:br/>
        <w:t>постановлением администрации</w:t>
        <w:br/>
        <w:t>города Перми от 04.03.2014 № 135</w:t>
      </w:r>
    </w:p>
    <w:p>
      <w:pPr>
        <w:pStyle w:val="Style21"/>
        <w:spacing w:lineRule="exact" w:line="240"/>
        <w:rPr>
          <w:b/>
          <w:b/>
        </w:rPr>
      </w:pPr>
      <w:r>
        <w:rPr>
          <w:b/>
        </w:rPr>
      </w:r>
    </w:p>
    <w:p>
      <w:pPr>
        <w:pStyle w:val="Style21"/>
        <w:spacing w:lineRule="exact" w:line="240"/>
        <w:rPr/>
      </w:pPr>
      <w:r>
        <w:rPr/>
      </w:r>
    </w:p>
    <w:p>
      <w:pPr>
        <w:pStyle w:val="Style21"/>
        <w:spacing w:lineRule="exact" w:line="240"/>
        <w:rPr/>
      </w:pPr>
      <w:r>
        <w:rPr/>
      </w:r>
    </w:p>
    <w:p>
      <w:pPr>
        <w:pStyle w:val="ConsPlusNormal"/>
        <w:ind w:firstLine="709"/>
        <w:jc w:val="both"/>
        <w:rPr/>
      </w:pPr>
      <w:r>
        <w:rPr/>
        <w:t>В целях актуализации правовых актов администрации города Перми</w:t>
        <w:br/>
        <w:t xml:space="preserve"> администрация города Перми ПОСТАНОВЛЯЕТ:</w:t>
      </w:r>
    </w:p>
    <w:p>
      <w:pPr>
        <w:pStyle w:val="Normal"/>
        <w:autoSpaceDE w:val="false"/>
        <w:ind w:firstLine="709"/>
        <w:jc w:val="both"/>
        <w:rPr/>
      </w:pPr>
      <w:r>
        <w:rPr>
          <w:sz w:val="28"/>
          <w:szCs w:val="28"/>
        </w:rPr>
        <w:t xml:space="preserve">1. Внести изменения в Перечень подведомственных муниципальных образовательных учреждений, 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ый постановлением администрации города Перми от 04 марта 2014 г. № 135 (в ред. от 23.01.2015 № 33, от 23.03.2015 № 149, </w:t>
        <w:br/>
        <w:t xml:space="preserve">от 13.01.2016 № 8, от 03.03.2016 № 141, от 01.02.2017 № 67, от 01.06.2017 № 430, от 25.01.2018 № 53, от 22.03.2018 № 171, от 23.01.2019 № 32, от 23.12.2019 </w:t>
        <w:br/>
        <w:t>№ 1046, от 29.01.2020 № 76), изложив в редакции согласно приложению к настоящему постановлению.</w:t>
      </w:r>
    </w:p>
    <w:p>
      <w:pPr>
        <w:pStyle w:val="Normal"/>
        <w:autoSpaceDE w:val="false"/>
        <w:ind w:firstLine="709"/>
        <w:jc w:val="both"/>
        <w:rPr>
          <w:color w:val="000000"/>
          <w:sz w:val="28"/>
          <w:szCs w:val="28"/>
        </w:rPr>
      </w:pPr>
      <w:r>
        <w:rPr>
          <w:sz w:val="28"/>
          <w:szCs w:val="28"/>
        </w:rPr>
        <w:t xml:space="preserve">2. </w:t>
      </w:r>
      <w:r>
        <w:rPr>
          <w:color w:val="000000"/>
          <w:sz w:val="28"/>
          <w:szCs w:val="28"/>
        </w:rPr>
        <w:t>В случае установления (выявления) территории в границах муниципального образования город Пермь, не включенной в указанный Перечень, но на которой проживают граждане, имеющие право на получение начального общего, основного общего и среднего общего образования, родители (законные представители) вправе обратиться в районный отдел образования департамента образования администрации города Перми, который в течение 5 рабочих дней со дня обращения определяет образовательное учреждение с учетом его территориальной доступности и наполняемости для реализации права ребенка на получение начального общего, основного общего и среднего общего образования.</w:t>
      </w:r>
    </w:p>
    <w:p>
      <w:pPr>
        <w:pStyle w:val="ConsPlusNormal"/>
        <w:ind w:firstLine="709"/>
        <w:jc w:val="both"/>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5. Информационно-аналитическому управлению администрации города Перми обеспечива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Style21"/>
        <w:spacing w:lineRule="exact" w:line="240"/>
        <w:rPr/>
      </w:pPr>
      <w:r>
        <w:rPr/>
      </w:r>
    </w:p>
    <w:p>
      <w:pPr>
        <w:pStyle w:val="Style21"/>
        <w:spacing w:lineRule="exact" w:line="240"/>
        <w:rPr/>
      </w:pPr>
      <w:r>
        <w:rPr/>
      </w:r>
    </w:p>
    <w:p>
      <w:pPr>
        <w:pStyle w:val="Style21"/>
        <w:spacing w:lineRule="exact" w:line="240"/>
        <w:rPr/>
      </w:pPr>
      <w:r>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rPr>
          <w:sz w:val="28"/>
          <w:szCs w:val="28"/>
        </w:rPr>
      </w:pPr>
      <w:r>
        <w:rPr>
          <w:sz w:val="28"/>
          <w:szCs w:val="28"/>
        </w:rPr>
        <w:t>Глава города Перми</w:t>
        <w:tab/>
        <w:t>Д.И. Самойлов</w:t>
      </w:r>
    </w:p>
    <w:p>
      <w:pPr>
        <w:pStyle w:val="1"/>
        <w:spacing w:lineRule="exact" w:line="240" w:before="0" w:after="0"/>
        <w:ind w:left="5670" w:right="-108" w:hanging="0"/>
        <w:rPr/>
      </w:pPr>
      <w:r>
        <w:rPr/>
        <w:t>Приложение</w:t>
      </w:r>
    </w:p>
    <w:p>
      <w:pPr>
        <w:pStyle w:val="1"/>
        <w:spacing w:lineRule="exact" w:line="240" w:before="0" w:after="0"/>
        <w:ind w:left="5670" w:right="-108" w:hanging="0"/>
        <w:rPr/>
      </w:pPr>
      <w:r>
        <w:rPr/>
        <w:t>к постановлению администрации</w:t>
      </w:r>
    </w:p>
    <w:p>
      <w:pPr>
        <w:pStyle w:val="1"/>
        <w:spacing w:lineRule="exact" w:line="240" w:before="0" w:after="0"/>
        <w:ind w:left="5670" w:right="-108" w:hanging="0"/>
        <w:rPr/>
      </w:pPr>
      <w:r>
        <w:rPr/>
        <w:t>города Перми</w:t>
      </w:r>
    </w:p>
    <w:p>
      <w:pPr>
        <w:pStyle w:val="1"/>
        <w:spacing w:lineRule="exact" w:line="240" w:before="0" w:after="0"/>
        <w:ind w:left="5670" w:right="-108" w:hanging="0"/>
        <w:rPr>
          <w:lang w:val="ru-RU"/>
        </w:rPr>
      </w:pPr>
      <w:r>
        <w:rPr/>
        <w:t xml:space="preserve">от 18.03.2020 </w:t>
      </w:r>
      <w:r>
        <w:rPr>
          <w:lang w:val="ru-RU"/>
        </w:rPr>
        <w:t>№ 236</w:t>
      </w:r>
    </w:p>
    <w:p>
      <w:pPr>
        <w:pStyle w:val="1"/>
        <w:spacing w:lineRule="exact" w:line="240" w:before="0" w:after="0"/>
        <w:ind w:left="5670" w:right="-108" w:hanging="0"/>
        <w:rPr>
          <w:lang w:val="ru-RU"/>
        </w:rPr>
      </w:pPr>
      <w:r>
        <w:rPr>
          <w:lang w:val="ru-RU"/>
        </w:rPr>
      </w:r>
    </w:p>
    <w:p>
      <w:pPr>
        <w:pStyle w:val="1"/>
        <w:spacing w:lineRule="exact" w:line="240" w:before="0" w:after="0"/>
        <w:ind w:left="5670" w:right="-108" w:hanging="0"/>
        <w:rPr/>
      </w:pPr>
      <w:r>
        <w:rPr/>
      </w:r>
    </w:p>
    <w:p>
      <w:pPr>
        <w:pStyle w:val="1"/>
        <w:spacing w:lineRule="exact" w:line="240" w:before="0" w:after="0"/>
        <w:ind w:left="5670" w:right="-108" w:hanging="0"/>
        <w:rPr/>
      </w:pPr>
      <w:r>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ведомственных муниципальных образовательных учреждений, </w:t>
        <w:br/>
        <w:t>реализующих программу начального общего, основного общего, среднего общего образования, закрепленных за конкретными территориям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28" w:type="dxa"/>
          <w:left w:w="57" w:type="dxa"/>
          <w:bottom w:w="28" w:type="dxa"/>
          <w:right w:w="57" w:type="dxa"/>
        </w:tblCellMar>
      </w:tblPr>
      <w:tblGrid>
        <w:gridCol w:w="477"/>
        <w:gridCol w:w="2804"/>
        <w:gridCol w:w="2804"/>
        <w:gridCol w:w="3836"/>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и адрес подведомственного муниципального образовательного учреждения</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Территория города Перми, закрепленная за подведомственным муниципальным образовательным учреждением</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лиц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дом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7"/>
        <w:gridCol w:w="2804"/>
        <w:gridCol w:w="2804"/>
        <w:gridCol w:w="3836"/>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зержинский район</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ое автономное общеобразовательное учреждение (далее – МАОУ) «Средняя общеобразовательная школа (далее – СОШ) № 25» г. Перми, ул. Голева, 8, ул. Мильчакова, 22, ул. Связистов, 22</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люхер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 7, 7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льв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5, 6, 7, 9, 11, 13, 15, 17, 19, 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л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5, 7, 9, 9а, 10, 10а, 10б, 11, 13а, 15, 17, 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ня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а, 6, 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уз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 7, 9, 11, 13, 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слово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мунар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оссе Космонав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 50, 51, 52, 53, 54, 55, 57, 58, 62, 72, 74, 76, 80, 82, 82а, 84, 84а, 86, 86а, 88, 90, 92, 94, 96, 98, 100, 102, 10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т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иса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 63, 67, 68, 69, 71, 73, 73а, 75, 7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онштад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6, 8, 10, 12, 29, 31, 33, 35, 37, 43, 45, 47, 51, 53, 6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ы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 15а, 17, 3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лая Данилих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льча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4, 5, 6, 10, 11, 12, 14, 15, 16, 17, 18, 19, 23, 25, 27, 28, 28а, 29, 29б, 30, 30а, 31, 32, 33, 33а, 34, 3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вчинни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7, 8, 11, 11а, 13б, 15, 16, 17, 18, 24, 26, 28, 29а, 29б, 33а,35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еха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51, 51а, 51б, 52, 53, 53а, 54, 55, 55а, 56, 57, 58, 58а, 59а, 60, 61, 62, 63а, 65, 66, 68, 69, 70, 70а, 71, 7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го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30, 32, 36, 38, 40, 42, 44, 46, 50, 52, 56, 58, 62, 66, 76, 78, 8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е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7, 10, 2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зу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б, 4, 4а, 5, 5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язис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5, 11, 17, 18, 20, 2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врич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 20, 2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альских партизан</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юскинце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а, 2б, 7, 8а, 10, 11, 11а, 13, 15, 17, 19, 21, 23</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Гимназия № 31» г. Перми, ул. Подлесная, 37</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ещаг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тч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 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селенче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8, 100, 102, 10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спект Парковы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 40а, 40а кор. 2, 42, 46, 48, 50, 52, 54/1, 54/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лес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1, 41/2, 41/3, 43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глеура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 27</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44» г. Перми, ул. Маяковского, 33, проспект Парковый, 28</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кза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 8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еляб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хозн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8, 27, 29, 31, 32, 34, 34а, 35, 36, 37, 40, 40а, 42, 43, 43а, 47, 48, 49, 51, 53, 55, 63, 64, 70, 72, 73, 74, 76, 77, 81, 84, 87, 90, 92, 93, 97, 99, 105, 113, 1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миссара Пожар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а, 10, 11, 12, 12/2, 14, 15, 17, 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14, 16, 21, 22, 23, 26, 33, 3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як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4, 5, 6, 7, 9, 11, 12, 13, 15, 16, 22, 24, 26, 28, 30, 32, 33/1, 33/2, 33/3, 34, 36, 37, 37/2, 37/3, 38, 39, 40, 41, 41/1, 41а, 41б, 42, 43, 44, 45, 46, 46а, 47, 48, 51, 5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околхоз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15, 17, 18, 28, 31, 34, 35, 36, 41, 44, 46, 5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дых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3/2, 4, 6, 7, 8, 8/2, 9, 13/2, 15, 16, 16/2, 17а, 18, 19, 23, 42, 44, 46, 48, 50, 52, 56, 58, 6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спект Парковы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а, 15б, 15в, 20/1, 20/3, 22/1, 22/2, 24, 26, 28а, 30/1, 30/2, 32, 34, 36, 3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лес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1, 19/2, 19/3, 21/1, 23, 23/1, 23/2, 23/3, 27/1, 27/2, 29, 33, 3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жа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3а, 8, 10, 11, 12, 13, 14, 15, 16, 17, 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город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3а, 4, 5, 5а, 6/2, 7, 8, 8а, 9, 10, 10а, 10б, 11, 12, 14, 15, 16, 17, 17а, 18, 19, 21, 22а, 23, 26, 27, 29, 30, 31, 32, 34, 35, 36, 37, 4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город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6, 10, 16, 20, 26, 28, 3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городн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 25, 26, 28, 29, 30, 31, 33, 34, 35а, 36, 37, 4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то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7, 9, 11, 12, 14, 17, 19, 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спублика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ргея Есе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 5/2, 6, 7, 8, 9, 11, 11а, 12, 13, 16, 20, 24, 29а, 31, 31/2, 33, 35, 37, 39, 40, 40/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рок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8, 2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роки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13, 15, 16, 17, 19, 22, 23, 24, 25, 27, 28, 30, 31, 33, 34, 35, 41, 43, 45, 46, 47, 49, 50, 50а, 51, 53, 54, 55, 56, 56а, 58, 59, 60, 61, 62, 65, 71, 79, 8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р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 27, 3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оителе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 34а, 36, 36/1, 37, 46, 4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дарник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3, 4, 5, 7, 9, 10, 11, 12, 1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ть-Муля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 6, 7, 8, 9, 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ть-Муля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5, 7, 8, 9, 10, 1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ть-Мулян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4, 6, 7, 8, 9, 10, 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ть-Мулянск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4, 6,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ть-Мулянская 5-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зкультурн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 19, 23, 25, 2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ом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 11, 13, 15, 17, 19, 21, 25, 27, 29, 31, 35, 37, 39, 42, 5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ж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а, 10, 12, 30, 32, 3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ж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 6, 8, 10, 14, 15, 17, 22, 29, 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жн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 22, 28, 30, 3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оварищество собственников недвижимости (далее – ТСН) «Садовое некоммерческое товарищество (далее – СНТ) «Речник-1»</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Мастерград» г. Перми, ул. Костычева, 16, ул. Костычева, 3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ча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6, 7, 8, 9, 10, 11, 12, 13, 15, 17, 18, 22, 24, 27, 27/1, 27а, 27б, 27в, 27г, 28, 32, 34, 36, 38, 40, 40а, 40б, 40в, 42, 42а, 44, 48, 5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тыч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15, 17, 18, 20, 21, 23, 25, 31, 32, 36, 37, 38, 39, 39а, 41, 42, 44, 44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б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бор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бор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2, 3, 4, 5, 6, 6а, 7, 7а, 8, 8а, 9, 10, 10а, 11, 12, 13, 15, 15а, 16, 17, 17а, 18, 19, 20, 21, 22, 23, 24, 25, 25а, 26, 27, 27а, 28, 29, 29а, 30, 35, 36, 37, 38, 39, 40, 41, 42, 43, 44, 45, 46, 47, 48, 49, 50, 51, 52, 54, 56, 57, 58, 59, 60, 61, 62, 63, 64, 66, 67, 68, 69, 70, 71, 75, 76, 77, 79, 80, 81, 82, 83, 84, 85, 86, 87, 88, 89, 90, 91, 92, 93, 94, 95, 96, 97, 98, 99, 100, 102, 103, 104, 107, 108, 109, 110, 111, 114, 116, 117, 118, 119, 120, 121, 121а, 122, 123, 124, 125, 127, 128, 129, 130, 131, 132, 133, 133а, 135, 136, 136а, 137, 13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й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5, 6, 7, 8, 9, 10, 11, 12, 13, 14, 15, 16, 17, 18, 19, 20, 21, 22, 23, 24, 25, 26, 27, 29, 30, 31, 32, 33, 34, 35, 36, 37, 38, 40, 43, 45, 47, 48, 49, 50, 53, 55, 56, 57, 59, 60, 61, 62, 63, 64, 65, 66, 67, 68, 70, 71, 72, 74, 75, 76, 77, 78, 79, 80, 81, 82, 83, 84, 85, 86, 91, 92, 93, 9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че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3а, 4, 4а, 6, 7, 9, 14, 15, 17, 18, 19, 20, 21, 22, 23, 24, 25, 2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ч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6, 8, 14, 16, 20, 22, 26, 28, 30, 32, 3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анспор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9, 11, 11а, 13, 15, 17, 19, 27, 2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ртирово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13, 15, 22, 26, 30, 31, 32, 33, 34, 36, 38, 39, 40, 42, 44, 45, 48, 50, 52, 54, 58, 60, 62, 64, 66, 70, 76, 78, 80, 82, 84, 86, 88, 90, 92, 94, 96, 98, 100, 104, 106, 108, 110, 116, 1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тлуж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2а, 4, 6, 7, 7а, 8, 10, 12, 14, 16, 16а, 2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соковоль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енерала Наум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 20, 29, 34, 38, 40, 4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шко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5, 17, 19, 23, 28а, 30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чегар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3, 4а, 6, 6а,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ста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6, 7, 8, 9, 10, 12, 13, 14, 15, 16, 17, 18, 20, 22, 22а, 24а, 26, 2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йкоп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 46/1, 48, 48/1, 50, 50/1, 5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шинис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2а, 3, 4, 5, 6, 7, 8, 9, 10, 11, 12, 12а, 20, 20/2, 20/3, 22, 22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жнетавди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лавгоро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8а, 19, 20, 22, 23, 2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фьи Ковалевско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 40, 41, 42, 43, 44, 45, 47, 48, 49, 50, 51, 52, 53, 54, 55, 5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елочн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 19, 20, 2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абар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9, 10, 12, 13, 14, 15, 16, 18, 19, 20, 22, 24, 26, 28, 3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Электровоз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4а, 15, 17, 19, 21, 23, 25, 26, 3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д «Архитектор»</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а, 1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55 имени дважды Героя Советского Союза Г.Ф. Сивкова» г. Перми, ул. Вагонная, 22, ул. Лепешинской, 4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бак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7, 47, 49, 51, 52, 53, 54, 55, 56, 57, 58, 59, 60, 61, 62, 63, 64, 65, 66, 67, 68, 69, 70, 71, 73, 7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ж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10, 12, 14, 18, 20, 22, 24, 26, 28, 3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ло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51, 53, 55, 57, 57а, 59, 65, 69, 7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го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4, 5, 6, 7, 9, 11, 11а, 13, 14, 15, 16, 23, 25, 27, 2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тлуж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2, 24, 23, 25, 26, 27, 28, 29, 31, 33, 34, 35, 36, 37, 38, 39, 40, 41, 42, 43, 45, 46, 47, 48, 49, 51, 58, 59, 59а, 60, 61, 62, 63, 64, 65, 66, 67, 68, 69, 70, 71, 73, 75, 89, 91, 93, 95, 97, 99, 113, 115, 117, 119, 121, 12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енерала Наум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 7, 8, 9, 11, 13, 15, 17, 19,21, 23, 24, 31, 33, 35, 37,39,41, 43, 56, 58, 60, 67, 73, 79, 8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шко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 26, 27, 28, 29, 30, 31, 33, 34, 35, 36, 37, 38, 39, 41, 42, 43, 44, 45, 46, 47, 49, 50, 51, 52, 53, 54, 55, 56, 58, 59, 60а, 61а, 62, 62а, 63, 63а, 64, 65а, 66, 68, 69, 70, 71, 72, 73, 74, 75, 76, 77, 7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ре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 13, 39, 60, 61, 62, 63, 64, 66, 69, 70, 74, 76, 82, 84, 93, 94, 95, 96а, 102, 103, 105, 106, 107, 108, 109, 110, 111, 112, 113, 114, 115, 116, 117, 118, 119, 120, 121, 122, 123, 124, 125, 126, 127, 128, 130, 132, 134, 136, 138, 140, 143, 145, 152, 156, 157, 162, 24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лектив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1, 14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чегар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3, 25, 27, 29, 31, 33, 35, 37, 47, 49, 51, 59, 7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во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4, 6, 13, 15, 17, 18, 18/1, 19, 23, 24, 25, 27, 28, 30, 3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ста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w:t>
            </w:r>
            <w:r>
              <w:rPr>
                <w:sz w:val="24"/>
                <w:szCs w:val="24"/>
                <w:lang w:val="en-US"/>
              </w:rPr>
              <w:t xml:space="preserve"> </w:t>
            </w:r>
            <w:r>
              <w:rPr>
                <w:sz w:val="24"/>
                <w:szCs w:val="24"/>
              </w:rPr>
              <w:t>46, 50, 52а, 54, 56, 58, 59, 60, 61, 62, 63, 65, 78, 80, 86, 88, 90, 92, 10, 13, 14, 20, 44, 5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нви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 54, 55, 56, 57, 58, 59, 60, 61, 62, 63, 64, 65, 66, 67, 68, 69, 70, 71, 72, 75, 7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пешинско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6, 8, 10, 12, 14, 18, 20, 25, 26, 29, 30, 31, 33, 35, 37, 3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уза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14, 15, 16, 17, 18, 19, 20, 21, 24, 25, 26, 27, 28, 29, 30, 31, 3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йкоп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4, 55, 56, 57, 58, 59, 60, 61, 62, 63, 64, 65, 66, 67, 68, 69, 70, 71, 72, 73, 74, 75, 76, 78, 80, 81, 82, 84, 86, 88, 90, 92, 77, 7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рии Загуменных</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4а, 6, 12, 6, 14, 16, 24, 26, 71, 73, 75, 79, 81, 81а, 83, 83а, 85, 85а, 85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шинис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 26, 30, 30а, 32, 34, 36, 37, 39, 40, 42, 43, 45, 47, 48, 49, 49а, 50, 53, 5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рш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 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дежд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3, 94, 95, 96, 97, 98, 99, 101, 103, 104, 105, 106, 107, 108, 109, 110, 111, 112, 113, 114, 115, 116, 117, 118, 119, 120, 121, 123, 125, 126, 127, 128, 129, 130, 131, 132, 133, 134, 135, 136, 138, 14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жнетавди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ргея Колотыг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 46, 47, 48, 49, 50, 51, 52, 53, 54, 55, 56, 57, 58, 59, 60, 61, 62, 63, 64, 65, 66, 67, 68, 69, 70, 71, 72, 73, 74, 7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лавгоро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а, 26, 28, 30, 32, 34, 35, 36, 37, 38, 39, 40, 41, 42, 43, 44, 45, 46, 47, 48, 49, 50, 51, 52, 53, 54, 55, 57, 59, 6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фьи Ковалевско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7, 58, 59, 60, 61, 62, 63, 64, 65, 66, 67, 68, 69, 70, 71, 72, 73, 74, 75, 76, 77, 78, 79, 80, 81, 82, 83, 84, 85, 86, 87, 88, 89, 90, 91, 92, 93, 94, 96, 100, 101, 102, 103, 104, 105, 107, 109, 110, 112, 114, 11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у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 46, 48, 50, 51, 52, 53, 54, 55, 56, 57, 58, 59, 61, 62, 63, 64, 65, 66, 67, 68, 69, 70, 71, 72, 73, 47, 6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абар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 40, 44, 54, 54а, 56, 60, 62, 64, 66, 113, 115, 117, 119, 121, 123, 125, 127, 129, 131, 133, 135, 137, 143, 145, 149, 151, 153, 155, 157, 159, 161, 163, 165, 171, 173, 240, 242, 244, 246, 248, 250, 252, 254, 256, 258, 262</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ЭнергоПолис» г. Перми, проспект Парковый, 8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лта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а, 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еляб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10, 11, 11/2, 13, 15, 16, 17, 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во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фо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9, 10б, 11, 13, 14, 15, 16, 17, 18, 19, 20, 21, 21а, 22, 24, 28, 28/1, 30, 3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уля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 83, 83/1, 89, 91, 93, 95, 95а, 97, 97а, 101, 103, 10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спект Парковы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а, 2, 2а, 3, 3/1, 4, 5, 5/1, 6, 7, 8, 10/1, 10/2, 10/3, 10/4, 12, 13, 14, 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селенче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лес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3а, 5, 7, 7/3, 7/4, 9, 11, 11а, 13, 13а, 15, 17, 17/1, 17/2, 17/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лес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 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ыно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ыноч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20, 22, 2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оителе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10, 12, 16, 16а, 18, 18а, 24а, 24б, 24в, 24г, 26, 2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па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9, 1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го Январ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 19</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Предметно-языковая школа «Дуплекс» г. Перми, ул. Толмачева, 18</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катерин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5, 167, 169, 171, 196, 198, 200, 214, 216, 2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укир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енкел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зержи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б, 2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мская (Ки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24, 230, 23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тропавл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 62, 64, 66, 68, 70, 72, 76, 78, 82, 84, 86, 88, 97, 99, 101, 103, 105, 109, 111, 115, 117, 119, 119а, 121, 1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иса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 7, 11, 13, 15, 17, 19, 23, 25, 27, 2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7, 59, 61, 65, 67, 69, 79, 81, 83, 84, 86, 87, 90, 94, 96, 98, 100, 10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уначар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8, 130, 131, 132, 133, 134, 13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у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 6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Монастырская </w:t>
              <w:br/>
              <w:t>(Орджоникидзе)</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7, 119, 121, 123, 132, 134, 152, 155, 157, 159, 161, 171, 173, 177, 17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еха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3, 10а, 12, 13, 34а, 3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ш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7а, 129а, 135, 13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шетни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 18, 19, 20, 22, 2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ве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 132, 134, 14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олмач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13, 17, 3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охря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а, 2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куба Колас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5, 5а, 6, 9, 10, 11</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20» г. Перми, ул. Рабочая, 1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кадемика Вави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5, 7, 9, 11, 11а, 13, 15, 17, 19, 21, 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рамзино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4а, 6а, 8, 21, 23, 23а, 25, 27, 27а, 29а, 41, 42, 42/1, 42/2, 42/3, 43, 44, 45, 46, 47, 48, 54, 60, 68, 70, 7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р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2а, 3, 7, 14, 14а, 20, 22, 24, 26, 27, 28, 29, 30, 30а, 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силия Каме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а, 3, 4, 5, 6, 7, 10, 10а, 11, 12, 13, 16, 17, 19, 21, 24, 26, 28, 30, 32, 32а, 3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тч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 12, 14, 1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сли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6, 8, 10а, 12, 12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оссе Космонав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6, 108, 110, 112, 114, 116, 118, 1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комотив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2116" w:leader="none"/>
              </w:tabs>
              <w:jc w:val="center"/>
              <w:rPr>
                <w:sz w:val="24"/>
                <w:szCs w:val="24"/>
              </w:rPr>
            </w:pPr>
            <w:r>
              <w:rPr>
                <w:sz w:val="24"/>
                <w:szCs w:val="24"/>
              </w:rPr>
              <w:t>1а, 2, 4, 6,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л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6, 8, 10, 14, 16, 18, 20, 21, 22, 24, 24а, 26, 26/1, 28, 28а, 28в, 28/1, 28/2, 28/3, 28/4, 28/5, 28/6, 30а, 30/1, 30/2, 30/3, 30/4, 3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панинце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8, 10, 12, 14, 16, 18, 19, 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боч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3а, 3б, 5, 7, 9а, 9б, 9в, 15, 19, 21, 23, 2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Энгельс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9, 11, 12, 13, 13а, 13-1/2, 14, 17, 17а, 18, 19, 21, 23, 2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селенче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3, 105, 109, 111, 113, 11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глеура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4, 5, 6, 8, 13, 15, 17, 19, 21, 2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5, 8, 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спект Парковы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а, 37б, 37в, 37г, 39, 41а, 41б, 41в, 41г, 43, 45а, 45б, 45в, 45г</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емяч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 18/1, 71</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Гимназия № 10» г. Перми, ул. Подлесная, 25, проспект Парковый, 27</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спект Парковы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а, 25б, 25в, 25г, 25д, 29, 31/1, 33, 3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фале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б, 2в, 2г</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 4/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ше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3, 8, 14, 18, 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зе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5, 8, 10, 12, 12а, 15, 16, 16а, 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леграф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палопропито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а, 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леса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7, 10, 14</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Гимназия № 4 имени братьев Каменских» г. Перми, ул. Екатерининская, 218</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 73, 7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еха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Школа № 18 </w:t>
              <w:br/>
              <w:t>для обучающихся с ограниченными возможностями здоровья» г. Перми, ул. Пермская, 195, ул. Нефтяников, 6</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 Пермь</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00" w:leader="none"/>
              </w:tabs>
              <w:jc w:val="center"/>
              <w:rPr>
                <w:sz w:val="24"/>
                <w:szCs w:val="24"/>
              </w:rPr>
            </w:pPr>
            <w:r>
              <w:rPr>
                <w:sz w:val="24"/>
                <w:szCs w:val="24"/>
              </w:rPr>
              <w:t>вс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146 </w:t>
              <w:br/>
              <w:t xml:space="preserve">с углубленным изучением математики, физики, информатики» г. Перми, ул. Боровая, 24а (набор </w:t>
              <w:br/>
              <w:t>с 7 класс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 Пермь</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се</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дустриальный район</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Гимназия № 1» г. Перми, ул. Космонавта Леонова, 14, ул. Космонавта Беляева, 43/1</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монавта Лео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 7, 9, 10, 11, 11а, 12, 13, 15, 1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монавта Беля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 41</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Лицей № 3» г. Перми, ул. Архитектора Свиязева, 17</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ды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 6, 8, 10, 12, 13, 14, 15, 16, 17, 18, 19, 20, 21, 22, 22а, 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хитектора Свияз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а, 4, 6, 8, 10, 12, 16, 18, 18а, 22, 22а, 2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пи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7, 109, 124, 126, 130, 13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са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3, 4, 5, 6, 8, 9, 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ри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1, 4, </w:t>
            </w:r>
            <w:r>
              <w:rPr>
                <w:sz w:val="24"/>
                <w:szCs w:val="24"/>
                <w:lang w:val="en-US"/>
              </w:rPr>
              <w:t>7</w:t>
            </w:r>
            <w:r>
              <w:rPr>
                <w:sz w:val="24"/>
                <w:szCs w:val="24"/>
              </w:rPr>
              <w:t xml:space="preserve">, 9, 11, 13, </w:t>
            </w:r>
            <w:r>
              <w:rPr>
                <w:sz w:val="24"/>
                <w:szCs w:val="24"/>
                <w:lang w:val="en-US"/>
              </w:rPr>
              <w:t>13</w:t>
            </w:r>
            <w:r>
              <w:rPr>
                <w:sz w:val="24"/>
                <w:szCs w:val="24"/>
              </w:rPr>
              <w:t>а, 13/1, 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мышл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Лицей № 4» г. Перми, ул. Танкистов, 56, ул. Семченко, 19</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нкис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 60, 62, 64, 68, 70, 74, 76, 7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р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оветской Арми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383" w:leader="none"/>
              </w:tabs>
              <w:jc w:val="center"/>
              <w:rPr>
                <w:sz w:val="24"/>
                <w:szCs w:val="24"/>
              </w:rPr>
            </w:pPr>
            <w:r>
              <w:rPr>
                <w:sz w:val="24"/>
                <w:szCs w:val="24"/>
              </w:rPr>
              <w:t>33, 33/1, 33/2, 36, 3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мчен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7, 9, 11, 13, 15, 17, 21, 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валери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го М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Лицей № 8» г. Перми, ул. Космонавта Леонова, 62а, шоссе Космонавтов, 194</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хитектора Свияз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2/1, 4а, 8а, 26, 28, 28а, 28б, 30, 32, 34, 38, 40/1, 40/2, 40/3, 42, 44, 45, 46/1, 46/2, 46/3, 47, 48, 49, 50/1, 50/2, 52, 5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дронов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дронов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лояр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Верхнемуллинский </w:t>
              <w:br/>
              <w:t>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ов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ов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ов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немулл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тре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мов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 кроме 47, 52, 53, 55, 56, 60, 63, 6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мов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 55, 56, 57, 58, 59, 60, 61, 62, 63, 64, 65, 66, 68, 69, 70, 71, 72, 73, 74, 76, 77, 78, 79, 79а, 80, 81, 82, 83, 84, 85, 86, 87, 87а, 88, 90, 92, 94, 98, 100, 10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еолог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5, 9, 11/1, 11/2, 19, 19а, 3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ирин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ири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ирин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ухо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ивь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лив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мулян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муля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пподромн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пподром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пподромн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пподромн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пподромная 5-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пподромная 6-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пподромная 7-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занцев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занцев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занцев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ьерн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ьер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ьерн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р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3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оссе Космонав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166, 166а, 166б, 166в, 166г, все </w:t>
              <w:br/>
              <w:t>по четной стороне от 170, все по нечетной стороне от 23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монавта Лео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1, 58, 60, 62, 64, 66, 68, 68б, 81 участок 18, 81г, 81 участок 13, 89 участок 101, 10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монавта Беля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все по четной стороне от 184, все </w:t>
              <w:br/>
              <w:t>по нечетной стороне от 103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монавта Беля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5,184, 190,194, 202, 204, 2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рдо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рдон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рдонн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рдонн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позитора Глинк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3а, 4, 5, 7, 8, 9, 10, 11, 13, 15, 1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ревня Казанцев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авин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ави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Красавинская </w:t>
            </w:r>
            <w:r>
              <w:rPr>
                <w:sz w:val="24"/>
                <w:szCs w:val="24"/>
                <w:lang w:val="en-US"/>
              </w:rPr>
              <w:t>3</w:t>
            </w:r>
            <w:r>
              <w:rPr>
                <w:sz w:val="24"/>
                <w:szCs w:val="24"/>
              </w:rPr>
              <w:t>-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еревня Кокорята, ул. Кокорят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5, 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лин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веря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рыт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рыт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ыж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ыжевская</w:t>
            </w:r>
            <w:r>
              <w:rPr>
                <w:sz w:val="24"/>
                <w:szCs w:val="24"/>
                <w:lang w:val="en-US"/>
              </w:rPr>
              <w:t xml:space="preserve"> 2-</w:t>
            </w:r>
            <w:r>
              <w:rPr>
                <w:sz w:val="24"/>
                <w:szCs w:val="24"/>
              </w:rPr>
              <w:t>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йме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ймен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овраж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бреж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мышле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ведч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монтн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монт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нато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ливан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плопроводн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плопроводная 2-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плопроводная 3-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ожайн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ожай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ожайн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ожайн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ды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 25, 26, 27, 28, 29, 30, 32, 34, 36, 4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Экскавато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а, 34, 35, 36, 42, 44, 45, 47, 48, 49, 51, 53, 54, 55, 57, 58, 58а, 60, 60б, 62, 64, 6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ннат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ннат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год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еревня Субботино, ул. Субботин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9, 11, 12, 13, 14, 15, 17, 18, 19, 20, 21, 23, 29, 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еревня Субботино, ул. Субботи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4, 5, 7, 9, 13, 15, 17, 19, 19а, 21, 23, 2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еревня Субботино, ул. Субботин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6, 8, 9, 11, 13, 14, 15, 16, 17, 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еревня Субботино, ул. Субботинск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5, 6, 7, 8, 9, 10, 11, 12, 14, 1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еревня Субботино, ул. Субботинская 5-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3, 4, 5, 6, 8, 10, 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еревня Субботино, ул. Малосубботин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а, 1б, 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еревня Субботино, ул. Малосубботи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6, 8, 8а, 10, 12, 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еревня Субботино, ул. Малосубботин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5, 6, 7, 8, 16</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3» г. Перми, Декабристов проспект, 35а, ул. Карпинского, 86</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ы Засулич</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ветской Арми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 38, 40, 44, 45, 46, 47, 48, 49, 50, 51, 52, 54, 56, 60, 70, 72, 72/1, 72/2, 72/3, 72/4, 74, 93, 94, 95, 9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кабристов проспект</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15, 17, 19, 21, 23, 25, 27, 29, 31, 33, 35, 37, 39/1, 39/2, 41, 41/1, 43, 48а, 46, 50, 58, 60, 68, 69, 70, 71, 73, 75, 77, 79, 81, 83, 85, 88, 89, 90, 91, 95, 9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пи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а, 80, 82, 84, 87, 87г, 88, 90, 93, 96, 98, 100, 101, 102, 103, 104, 108, 108/1, 108а, 110, 110а, 112, 112а, 112/1, 118, 1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валери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5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зы Чайкино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олодогвардей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олодогвардей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оро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лега Кошев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водн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а, 13, 15, 27а, 29, 31, 31а, 33, 83а, 85, 86, 87, 88а, 90, 92, 94, 95, 96, 97, 102, 104, 106, 10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яз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ль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на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нкис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9, 101, 103, 111, 113, 117, 119, 121, 123, 125, 127, 13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плог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плогор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ахте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го М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 23, 33, 34, 35, 36, 37, 38, 39, 40, 41, 42, 44</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91» г. Перми, ул. Карпинского, 66</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нкис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 35а, 37, 39, 4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валери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 2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пи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 68, 70, 72, 73, 74, 76, 7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айпер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 16, 18, 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нноарме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кабристов проспект</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5, 6, 7, 9, 9а, 10, 11, 12, 12а, 16, 16а, 18, 20, 2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водн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4, 8, 9, 11</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102 </w:t>
              <w:br/>
              <w:t>с углубленным изучением отдельных предметов» г. Перми, ул. Мира, 92, шоссе Космонавтов, 195</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смонавта Беля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12, 18, 20, 20а, 22, 22а, 24, 24а, 2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монавта Лео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оссе Космонав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5а, 177, 179, 179а, 179б, 181а, 183, 185, 189, 191, 193, 197, 197а, 199, 199а, 201, 203, 203а, 205, 207, 209, 213, 215, 21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ниса Давыд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11, 1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фтян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 11, 11а, 14, 15, 15а, 16, 17, 18, 18а, 20, 21, 22, 22а, 24, 24а, 26, 2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дое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 18, 20, 22, 24, 26, 28, 3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р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 57, 59, 61, 61а, 63, 81, 83, 85, 90, 91, 94, 98, 98а, 101, 102, 102а, 103, 106, 107, 108, 110, 112, 114, 116, 118, 118/1, 120, 122, 122/1, 122/2, 122а, 124, 126, 126а, 128, 130, 132, 136, 1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ча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10а, 12, 14, 15, 16, 17, 18, 19, 20, 21, 22, 23, 24, 25, 26, 27, 29, 35, 37, 43, 45, 47, 32, 34, 36, 40, 42, 44, 4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байнер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 44</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08» г. Перми, ул. Нефтяников, 54</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монавта Беля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32, 34, 34а, 36, 36а, 38, 40, 40а, 40б, 40в, 40г, 40д, 42, 44, 46, 48, 52, 54, 54а, 56, 81, 8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р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5, 67, 69, 71, 73, 75, 79, 89, 93, 95, 109, 113, 115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монавта Лео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 22, 23, 24, 24а, 25, 26, 26а, 27, 29, 31, 3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ниса Давыд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 20, 22, 23, 24, 25, 25а, 27, 27а, 3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лиционера Влас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4а, 4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мов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 52, 53, 55, 56, 60, 63, 6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мов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 21, 22, 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фтян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а, 25, 29, 30, 31, 31а, 32, 33, 34, 34а, 37, 38, 38а, 40, 41, 42, 43, 45, 46, 46а, 48, 48а, 52, 53, 55, 57, 59, 60, 62, 62а, 199, 213, 221, 218, 166, 168, 170, 172, 174, 209, 216</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09» г. Перми, ул. Мира, 4</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валери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 1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р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 5а, 6, 6а, 7, 8, 8а, 8б, 9, 10, 10а, 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ытв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айпер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а, 3, 6, 8, 9, 11, 13, 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нкис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9, 21, 34, 36, 38, 40, 42, 4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айк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 11, 13, 15, 15а, 17, 17а, 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хан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 31, 45б, 49, 49а, 53, 55, 57, 57а, 59, 59а, 59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пи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 48, 50, 52, 5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ума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в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12, 13, 15, 16, 17, 19, 23, 25</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122 </w:t>
              <w:br/>
              <w:t>с углубленным изучением иностранных языков»г. Перми, ул. Льва Толстого, 12, ул. Сивкова, 3б</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ршет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исер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буш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пи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5, 7, 9, 10, 10а, 11, 12, 13, 14, 16, 17, 18, 20, 21, 22, 23, 24, 25, 27, 29, 31, 35, 36, 38, 47, 49, 49а, 51, 51а, 53, 55, 56, 57, 57а, 58, 59, 60, 62, 64, 65, 69, 71, 75, 75а, 75б, 77, 77б, 79а, 81, 83, 85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апитана Гастелл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ых Командир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унь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вчен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ьва Толст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4, 7аа, участок</w:t>
            </w:r>
            <w:r>
              <w:rPr>
                <w:sz w:val="24"/>
                <w:szCs w:val="24"/>
                <w:lang w:val="en-US"/>
              </w:rPr>
              <w:t xml:space="preserve"> </w:t>
            </w:r>
            <w:r>
              <w:rPr>
                <w:sz w:val="24"/>
                <w:szCs w:val="24"/>
              </w:rPr>
              <w:t>8, 10, 12, 17, 25, 25а, 33, 35, 46, 47, 49, 5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л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лодеж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2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ровоз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ши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рашю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кабристов проспект</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моле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5, 10, 11, 12, 13, 14, 17, 18, 19, 24, 26, 30, 32, 34, 36, 38, 42, 44, 46, 48, 50, 52, 54, 56, 58, 60, 62, 62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в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а, 2, 3, 3а, 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артак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хан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3а, 4, 5, 6, 7, 7а, 10, 10а, 11, 13, 15, 18, 21, 23, 25, 36, 38, 40, 42, 44, 48, 5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нкис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8, 9, 10, 12, 13, 17, 18, 20, 23, 25, 2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ормовщ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7, 34, 38</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132 </w:t>
              <w:br/>
              <w:t>с углубленным изучением предметов естественно- экологического профиля» г. Перми, ул. Баумана, 16, ул. Баумана, 27</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ветской Арми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 6, 7, 9, 9а, 11, 13, 15, 17, 19, 21, 21а, 21б, 23, 25, 27, 27б, 27в, 27г, 30, 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р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 16, 18, 20, 26, 26б, 28, 25, 27, 29, 29аа, 30, 31, 33, 35, 41, 45, 47, 49, 51, 53, 64, 66, 66а, 66б, 66в, 68, 68а, 70, 70а, 70б, 70в, 72, 74, 76, 76а, 78, 78а, 80, 80а, 82, 82а, 84, 86, 8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кабристов проспект</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оссе Космонав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3, 113а, 117, 121, 127, 129, 131, 137, 141, 169, 169а, 171, 171а, 171б, 173, 173а, 173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валери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3, 3а, 4, 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байнер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 28, 32, 34, 36, 38, 39, 39а, 39б, 4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монавта Беля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9, 9а, 9б, 9в</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айк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а, 10, 20, 2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дое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7, 19, 21, 23, 25, 27, 29, 30, 35, 36, 37, 38, 44, 4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фтян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а, 2, 2а, 3, 3а, 4, 5, 8, 8а, 10, 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ума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9, 9а, 10, 11, 12, 19, 21, 21а, 21б, 23, 24а, 25, 25а, 25г, 29, 29а, 31, 3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ратьев Игнатовых</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9, 11, 15, 17, 17а, 19, 21, 21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го М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1, 3, 11, 13, 14, 15, 16, 17, 18, 18/1, 18/2, 18а, 20, 22, 24</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36 им. Я.А. Вагина» г. Перми, ул. Милиционера Власова, 37</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хитектора Свияз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 47 4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лиционера Влас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 17, 17/1, 17/2, 17/3, 17/4, 17/5, 17/6, 19, 21, 23, 25, 27, 29, 29а, 31, 33, 33а, 3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монавта Лео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 38, 39, 40, 42, 43а, 43б, 44, 46, 47, 48, 45б, 48а, 49, 50, 52, 54, 56, 56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монавта Беля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 35, 39а, 43, 47, 49, 49а, 51, 51а, 59, 6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еолог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6, 8, 10, 12, 14, 16, 18, 20, 22, 24, 26, 28, 30, 32, 3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левар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Энергет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зосварщ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нструкт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Экскавато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5, 6, 11, 13, 14, 15, 16, 17, 18, 20, 21, 23, 29, 31, 32, 33, 4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ды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 44, 38а, 3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Экономическая школа № 145» г. Перми (набор с 5 класс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 Пермь</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Центр образования Индустриального района», ул. Баумана, 5 ул. Генкеля, 15, ул. Куйбышева, 8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 Пермь</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се</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ровский район</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 г. Перми, ул. Калинина, 19</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пит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6, 12, 16, 20, 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ли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6, 9а, 10, 13, 15, 16, 17, 18, 21, 23, 25, 29, 30, 30а, 32а, 36, 39, 41, 42, 43, 45, 46, 47, 4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жнекурь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нцо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13, 15, 17, 20, 21, 22, 23, 24, 25, 26а, 27, 29, 30, 31, 32а, 33, 35, 36, 37, 38, 40, 44, 45, 48, 50, 52, 58, 60, 62, 68, 70, 74, 76, 78, 8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дн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ту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рус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ля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11/1, 12, 13, 14, 15, 17, 18, 20, 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питана Пирож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улок Якорны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уапс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 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х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15, 17, 21, 27, 2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урман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ниг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4» г. Перми, ул. Маршала Рыбалко, 101б, ул. Ямпольская, 16, ул. Александра Невского, 25, ул. Закамская, 24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втозаво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 18, 20, 22, 24, 25, 25а, 26, 26а, 27, 27/1, 27/2, 28, 28а, 29а, 30, 31, 32, 32а, 34, 34а, 35, 37, 41, 4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рала Нахим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9, 16, 17, 19, 23, 25, 26, 27, 28, 29, 30, 31, 32, 33, 34, 35, 36, 3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лександра Не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а, 14, 18, 20, 22, 24, 27, 28, 30, 32, 34, 3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ка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15, 17, 19, 21, 21а, 22, 2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lang w:val="en-US"/>
              </w:rPr>
            </w:pPr>
            <w:r>
              <w:rPr>
                <w:sz w:val="24"/>
                <w:szCs w:val="24"/>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ровогра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а, 34, 130, 138, 138а, 140, 140а, 14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lang w:val="en-US"/>
              </w:rPr>
            </w:pPr>
            <w:r>
              <w:rPr>
                <w:sz w:val="24"/>
                <w:szCs w:val="24"/>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ась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 11, 13, 14, 20, 21а, 24, 30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lang w:val="en-US"/>
              </w:rPr>
            </w:pPr>
            <w:r>
              <w:rPr>
                <w:sz w:val="24"/>
                <w:szCs w:val="24"/>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ршала Рыбал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 17, 19, 21, 21а, 25, 25а, 27, 27а, 28, 31, 31а, 33, 33а, 87, 89, 89а, 91, 93, 95, 97, 97а, 97б, 99а, 101, 103, 103а, 103б, 99в, 105, 105а, 105в, 107, 107а, 107б, 107в, 109, 109а, 111, 111а, 113, 117, 117/1, 117/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ыс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а, 5, 5а, 6, 7, 8, 8а, 9, 10, 10/3, 10/4, 11, 11а, 13, 14, 15/1, 15/2, 15/3, 16, 17, 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гистра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 12а, 14, 14а, 16, 20, 94а, 96, 96/2, 96/3, 96/4, 98, 98а, 100, 100а, 100б, 100в, 102, 104, 104/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мп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6, 7, 8, 9, 10, 11, 12, 12а, 12б, 13, 14, 14а, 14б, 15</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Химико-технологическая школа «СинТез» г. Перми, ул. Адмирала Ушакова, 24, ул. Высокая, 6</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рала Уша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 7, 8, 9, 10, 11, 12, 13, 14, 15, 16, 17а, 18, 20, 20а, 21, 21/1, 22, 25, 26, 27, 29, 30, 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рала Мака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ап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грономиче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метис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вангард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укси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йка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родул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шки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л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узулук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ирюз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сля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со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б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ти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рев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рев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рев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уше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ул. ДОС, поселок Лась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рмак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поль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поль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бо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олотист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умруд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рби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ли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 52, 60, 64, 64/1, 64а, 66, 68, 74, 84, 84б, 86, 86а, 86б, 86в, 86г, 92, 10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мыш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едр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дымка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пе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окольчик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ар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на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азу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ютик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у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нтажн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гази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реход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лимих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осе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х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 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елок Лась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уд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скур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ск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МС-14</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227" w:leader="none"/>
              </w:tabs>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мучаст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шени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чели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улок Ляд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улок Ежевичны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улок Заборны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улок Курьински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улок Рузаевски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ъезд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иж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к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9, 10, 10б, 11/15, 12, 18, 25, 27, 33, 35, 3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етлог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15, 17, 18а, 19, 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коль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дозаво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лда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ч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мо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нцио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етлог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а, 3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ловьи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вером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нцо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 7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хооке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глич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рук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алк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орош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ног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кал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нг Прикамь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р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лективный сад № 152</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ад № 1 «Яблоньк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Лугово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Заболотны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Заозерны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Движенец»</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НТ «Ласьвинские хутор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Ласьвински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Водники-2»</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Мичуринец»</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Черемушк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Лась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ЛУЧ-2»</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Ягодк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Оздоровитель»</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СОШ № 63» г. Перми, ул. Воронежская, 8</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нзел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ронеж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тк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з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де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ур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нфи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уна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тельниче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жнека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ерсо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лт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йше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требительский кооператив «Садовод-2», СНТ «Стимул», СНТ «Крымски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64» г. Перми, ул. Ласьвинская, 64а, ул. Победы, 46</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ась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 36, 38, 39, 40, 41, 45, 47, 48, 49, 50, 51, 52, 53, 54, 56, 56а, 57, 58, 60, 60а, 62, 62а, 64, 66, 68а, 68б, 70, 70а, 72, 72а, 74, 74а, 76, 76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огдана Хмельниц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уна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угу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имгра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хотн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нз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1, 23, 25, 27, 27/2, 27/3, 29, 31, 33, 35, 3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ваш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уб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др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ргоро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пя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дат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беды</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та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тав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неж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неж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тонн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й Пятилетк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чак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орж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бокса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льи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вой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я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жу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р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уж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ощ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Щигр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трозаво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65 </w:t>
              <w:br/>
              <w:t>с углубленным изучением английского языка» г. Перми, ул. Кировоградская, 5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страх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4, 5, 6, 7, 8, 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оронщ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332" w:leader="none"/>
              </w:tabs>
              <w:jc w:val="center"/>
              <w:rPr>
                <w:sz w:val="24"/>
                <w:szCs w:val="24"/>
              </w:rPr>
            </w:pPr>
            <w:r>
              <w:rPr>
                <w:sz w:val="24"/>
                <w:szCs w:val="24"/>
              </w:rPr>
              <w:t>1, 2, 3, 5, 7, 9, 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ка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 40, 46, 4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ровогра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 40, 41, 43, 45, 46, 47, 48, 49, 51, 55</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33 </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83» г. Перми, ул. Волгодонская, 20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рала Уша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 36, 36б, 46, 49, 52/2, 53, 55, 55/1, 55/2, 56, 57, 57/1, 57/2, 57/3, 59, 59/1, 59/2, 59/3, 61, 62, 70, 76, 102, 110, 20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ля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 39а, 41, 41а, 44, 45, 48, 51, 62, 66, 70, 72, 76, 82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лгодо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9, 11, 12, 13, 14, 15, 16, 17, 18, 19, 20, 21, 21а, 23, 24, 24а, 26, 26/1, 26/2, 26/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хов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хов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хов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ховск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ховская 5-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х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ровогра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0, 180а, 180б, 180в, 182а,182б, 182в, 188, 188а, 184, 190, 192б, 192в</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оцманский 1-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оцманский 2-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оцманский 3-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оцманский 4-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упиков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к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4, 123, 124, 125, 126, 127, 129, 131, 132, 134, 135, 136, 137, 137а, 138, 140, 141, 142, 143, 144, 145, 146, 147, 148, 149, 150, 151, 152, 153, 154, 155, 156, 157, 158, 159, 160, 161, 162, 163, 164, 165, 166, 168, 169, 170, 171, 172, 173, 174, 175, 176, 177, 178, 179, 180, 181, 182, 183, 184, 185, 186, 187, 188, 189, 190, 191, 192, 193, 194, 195, 196, 197, 198, 199, 200, 201, 202, 203, 204, 205, 206, 207, 210, 212, 213, 214, 215, 216, 217, 218, 220, 222, 223, 224, 225, 226, 230, 232, 234, 236, 23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коль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мути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пит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 54а, 56, 56а, 58, 64, 65, 66, 67, 68, 69, 70, 72, 75, 76, 77, 78, 79, 81</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87» г. Перми, ул. Закамская, 8, ул. Федосеева, 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втозаво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3а, 3б, 3в, 3г, 3д, 3з, 3е, 3ж, 3и, 4, 6, 7, 8, 9, 11, 13, 14, 15, 1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лександра Не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8, 9, 10, 10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льпер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12, 14, 32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ка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а, 2б, 2в, 3, 3а, 3/2, 4, 5, 5/2, 7, 9, 11, 15а, 16, 18, 20, 20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ровогра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4, 5, 6, 8, 9, 10, 11, 12/2, 13, 15, 16, 17, 18, 19, 21, 31, 32, 3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ршала Рыбал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а, 1, 2, 4, 3а, 5, 5а, 7а, 8, 9а, 10, 12, 13, 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ась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гистра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а, 1б, 2, 3, 4, 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орг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едосе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9, 11, 12, 19, 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истоп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уда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5, 7, 8, 9, 10, 12, 13, 14, 15, 16, 18, 2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елок Оборин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19» г. Перми, ул. Липатова, 2, ул. Шишкина, 15, ул. Шишкина, 18</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втозаво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а, 45, 46, 49, 48, 51, 53, 80а, 80б, 83, 85, 87, 89, 93, 95, 97, 99, 101, 103, 105, 10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рала Нахим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0, 12, 14, 16, 18, 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ршала Рыбал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32, 34, 34а, 35, 36, 37, 38, 39, 40, 40а, 41, 42, 43, 43а, 44, 45, 47, 49, 74, 76, 78, 78а, 80, 82, 84, 86, 88, 90, 92, 94, 96, 10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пат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4, 4а, 5, 6, 8, 8а, 9, 10, 11, 13, 18, 20, 2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ровогра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 54, 61, 63, 65, 67, 69, 66, 68, 68/2, 70, 71, 71/1, 73а, 74, 74а, 75, 76, 76а, 78, 80, 80а, 82, 82а, 88, 86, 90, 92, 94, 96а, 96, 98, 100, 108, 108а, 108б, 108в, 110б, 114, 114а, 118, 120а, 122, 122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иш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6, 8, 10, 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ка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1, 41а, 50, 54, 56, 58, 60, 62, 66, 68, 83, 8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ерч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 44, 45, 46, 47, 48, 49, 51, 53, 54, 55, 56, 58, 60, 62, 64, 6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гистра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9, 22, 24, 26, 28, 30, 32, 34, 36, 38, 40, 42, 44, 74, 78, 8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нз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 57, 58, 59, 60, 62, 63, 64, 65, 66, 6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иш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5, 7, 9, 13, 14а, 17, 19, 21, 23, 25, 27, 29, 31, 33, 3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Ромашк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 «145»</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118»</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С «141»</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Гимназия № 6» г. Перми, ул. Федосеева, 16</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аршала Рыбал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едосе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15</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Гимназия № 8» г. Перми, ул. Закамская, 39</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ка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 23а, 25, 29, 29а, 30, 31, 32, 33, 35, 36, 37, 37а, 37б, 42, 4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рала Нахим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10, 11, 12, 13, 14, 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ась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ОУ «Школа-интернат № 113 для обучающихся </w:t>
              <w:br/>
              <w:t>с ограниченными возможностями здоровья» г. Перми, ул. Богдана Хмельницкого, 13, ул. Закамская, 52а, ул. Сысольская, 11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 Пермь</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се</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нинский район</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2 </w:t>
              <w:br/>
              <w:t>с углубленным изучением предметов гуманитарного профиля имени Василия Никитича Татищева» г. Перми, ул. Советская, 3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колая Остр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ве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б, 3, 4а, 19, 21, 22, 20, 24а, 25, 26а, 28, 30, 32, 35, 36, 39, 39а, 40, 46, 48, 53, 54, 55, 62, 6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Монастырская </w:t>
              <w:br/>
              <w:t>(Орджоникидзе)</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9, 12, 12/1, 27, 21, 35, 41, 42, 44, 53а, 53б, 5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ксима Горь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6, 9, 10, 11, 12, 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тропавл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13, 13а, 14, 17, 19, 19а, 29, 33, 37, 40, 41, 46, 11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го Октябр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5,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би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5, 7а, 4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зеты «Звезд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9, 11, 12а, 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мсомольский проспект</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7, 8, 10, 11, 14, 1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у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а, 2</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6 имени героя России С.Л. Яшкина» г. Перми, ул. Екатерининская, 174</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а, 72б, 74, 78, 80, 8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оссе Космонав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 12, 12а, 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мская (Ки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4, 126, 126а, 128а, 160, 161, 180, 184, 188, 20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катерин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 120, 122, 133, 134, 135, 136, 138, 139, 141, 141а, 143, 162, 166, 166а, 174, 176, 180, 184, 188, 19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уначар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4б, 80, 90, 91, 94, 96, 97а, 99, 103, 105, 109, 113, 1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ш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 91, 93, 95, 103, 105, 107, 108, 108а, 109, 109а, 110, 111, 111а, 112, 113, 114, 115, 115а, 116а, 116б, 116в</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трос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 18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ков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рчани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10, 12, 14, 15, 5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иса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 16, 18а, 18б, 20а, 22, 24, 26а, 26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ы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9, 24, 26в, 2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Эпрон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9, 14, 15, 17, 17/1, 21</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7 </w:t>
              <w:br/>
              <w:t>с углубленным изучением английского языка» г. Перми, ул. Луначарского, 74/50</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 23, 25, 27, 55, 55а, 5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уначар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 66а, 70/72, 74а, 95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катерин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7, 101, 109, 109а</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ое бюджетное общеобразовательное учреждение (далее – МБОУ) «Гимназия № 11 им. С.П. Дягилева» г. Перми, ул. Сибирская, 3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зеты «Звезд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ш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21, 23, 25, 50, 72, 8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би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БОУ «Гимназия № 17» г. Перми, ул. Ленина, 31</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мсомольский проспект</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 2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 41, 47, 4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мская (Ки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 6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тропавл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30а, 48, 5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ополев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БОУ «СОШ № 21» г. Перми, ул. Сибирская, 2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го Октябр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 17, 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уначар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 51а, 34, 54, 62, 62б, 65, 69, 70, 73, 81, 83, 83а, 85, 8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зеты «Звезд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а, 24, 27, 30, 31, 31б, 33, 3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катерин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9, 61, 62, 63, 68а, 74б, 76, 78, 88, 96, 9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мсомольский проспект</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31, 31а, 32, 33, 36, 40, 4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мская (Ки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1, 47, 47а, 49, 51, 52, 53, 56, 58, 60, 66, 9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ш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 29, 31, 35, 37, 66, 68а, 7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би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12, 22, 31, 31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а, 34, 4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тропавл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колая Остр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 25, 2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йбы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 39, 39а</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28» г. Перми, ул. Луначарского, 4</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ш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3, 6, 7, 1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льшевис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12, 21, 39, 4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уначар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 17, 19, 21, 23, 26, 26а, 32, 32а, 33, 34, 3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катерин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4, 5, 6, 7, 8, 9, 9а, 10, 12, 12а, 14, 17, 19, 21, 23, 24, 27, 28, 29, 38, 43, 48, 51, 52, 53, 54, 62а, 64, 64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мская (Ки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а, 1б, 2, 3, 4, 5, 6, 8, 10, 16, 17, 22, 30, 33, 39а, 44, 4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3, 4, 5, 7а, 9, 10, 11, 11б, 12, 15, 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тропавл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8а, 12, 14, 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имен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5, 6, 8, 8а, 8б, 10, 14а, 18, 19, 20, 24а, 2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гуля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2, 3, 4, 6, 20, 2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гуляй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рк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 6, 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ксу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6, 7, 8, 9, 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колая Остр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9, 10, 15, 15а, 15а/1, 20, 20а, 21, 22, 22а, 27, 29, 30, 36, 49,49/2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ксима Горь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 21, 27, 40, 4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го Октябр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а, 22б, 23, 24, 25, 27, 2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гуляй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5, 7, 9, 14, 15, 17, 19, 22, 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лая Парк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стое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2/3, 3, 3а, 4, 5, 6, 7, 8, 11, 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резеровщ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6, 90,94</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МАОУ «СОШ № 32 </w:t>
              <w:br/>
              <w:t>им. Г. А. Сборщикова» г. Перми, ул. Советская, 102а</w:t>
            </w:r>
            <w:r>
              <w:rPr>
                <w:sz w:val="24"/>
                <w:szCs w:val="24"/>
                <w:vertAlign w:val="superscript"/>
              </w:rPr>
              <w:t>1</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рцов Революци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4, 15, 17, 18, 19, 19/1 (корпус 2), 20, 31, 33, 34, 35, 36, 44а, 47, 48, 49, 51, 55, 58, 61, 62, 66, 69, 70, 79, 81, 81а, 84, 98, 99, 93, 93а, 94, 95, 96, 100, 101, 102, 103, 107, 110, 111, 112, 115, 117, 123, 124, 125, 126, 130, 131, 133, 140, 147, 148, 150, 151, 151б, 152, 152а, 152б, 153, 153а, 154, 161, 166, 167, 168, 173, 179, 181, 182, 183, 184, 187, 188, 188/2, 189, 191, 197, 199, 201, 205, 207а, 213а, 215, 217, 225, 229, 231, 243, 251, 255, 257, 279, 323, 331, 335, 337, 339, 341, 343, 347, 347/2, 349, 354, 381, 387, 389, 391, 393, 395, 397, 399, 401, 403, 405, 407, 40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рике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4, 5, 6, 7, 8, 11, 12, 13, 15, 18, 19, 22, 37, 38, 39, 41а, 44, 47, 49, 51, 53, 5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ипс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3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монос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2, 3, 7, 12, 19, 34, 36, 41, 49, 52, 53а, 62, 65, 70, 86, 87, 88, 92, 9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ч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береж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бережн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дностороння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2а, 3, 8, 11, 12, 13а, 1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ло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5, 7а, 8, 14, 26, 27, 28, 30, 32, 35, 36, 39, 8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орфя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11, 12, 13, 15, 22, 25, 26, 27, 31, 35, 35а, 38, 38а, 38/1, 39, 40, 40а, 41, 41/2, 41/1, 42, 44, 45, 47, 53, 55, 57, 58, 61, 65, 67, 68, 73, 74, 77, 78, 80, 83, 88, 89, 91, 92, 93, 94, 96, 97, 98, 99, 103, 106, 107, 107б, 109, 110, 112, 115, 122, 125, 130, 140, 15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бо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11, 12, 14, 15, 17, 22, 23, 25, 29, 31, 33, 35, 3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ердл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ния 6-я 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едня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2а, 3, 4, 5, 6, 13, 15, 16, 20, 23, 26а, 27, 30, 35, 4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ыбац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а, 1б, 6, 7, 9, 12, 12а, 13, 14, 21, 22, 23, 27, 30, 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не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1, 2а, 7, 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аб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5, 6, 8, 10, 10а, 11, 13, 14, 16, 17, 20, 21, 21а, 21б, 22, 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у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7, 12, 18, 20, 21, 22, 24, 26, 29, 31, 33, 35, 37, 38, 3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Монастырская </w:t>
              <w:br/>
              <w:t>(Орджоникидзе)</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 40, 46, 48, 52, 54, 59, 62, 64, 70, 70а, 71, 71а, 74, 75, 76, 77, 87, 92, 93, 96, 101, 101а, 101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ве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 67, 68, 75, 76, 78, 79а, 79б, 79д, 81, 81а, 94, 10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тропавл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7, 79, 81, 83, 85, 87, 89, 91, 9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еши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йбы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7, 9, 1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а, 6, 7, 8, 9, 12, 13, 14, 1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трос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иса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8, 1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БОУ «Лицей № 1» г. Перми, ул. Профессора Дедюкина, 8а, ул. Ветлужская, 89</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фессора Дедю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7, 8, 20, 22, 24, 26, 2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кадемика Корол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4а, 6, 8, 12, 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ло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товилихинский район</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30» г. Перми, ул. Красноуральская, 37, ул. Ивана Франко, 4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ш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 21, 22, 23, 23</w:t>
            </w:r>
            <w:r>
              <w:rPr>
                <w:sz w:val="24"/>
                <w:szCs w:val="24"/>
                <w:lang w:val="en-US"/>
              </w:rPr>
              <w:t>б</w:t>
            </w:r>
            <w:r>
              <w:rPr>
                <w:sz w:val="24"/>
                <w:szCs w:val="24"/>
              </w:rPr>
              <w:t>, 24, 25, 26, 27, 27</w:t>
            </w:r>
            <w:r>
              <w:rPr>
                <w:sz w:val="24"/>
                <w:szCs w:val="24"/>
                <w:lang w:val="en-US"/>
              </w:rPr>
              <w:t>б</w:t>
            </w:r>
            <w:r>
              <w:rPr>
                <w:sz w:val="24"/>
                <w:szCs w:val="24"/>
              </w:rPr>
              <w:t>, 28, 28</w:t>
            </w:r>
            <w:r>
              <w:rPr>
                <w:sz w:val="24"/>
                <w:szCs w:val="24"/>
                <w:lang w:val="en-US"/>
              </w:rPr>
              <w:t>а</w:t>
            </w:r>
            <w:r>
              <w:rPr>
                <w:sz w:val="24"/>
                <w:szCs w:val="24"/>
              </w:rPr>
              <w:t>, 29, 29</w:t>
            </w:r>
            <w:r>
              <w:rPr>
                <w:sz w:val="24"/>
                <w:szCs w:val="24"/>
                <w:lang w:val="en-US"/>
              </w:rPr>
              <w:t>б</w:t>
            </w:r>
            <w:r>
              <w:rPr>
                <w:sz w:val="24"/>
                <w:szCs w:val="24"/>
              </w:rPr>
              <w:t>, 30/1, 30/2, 30/3, 31, 33, 34, 35, 41, 41/1, 41</w:t>
            </w:r>
            <w:r>
              <w:rPr>
                <w:sz w:val="24"/>
                <w:szCs w:val="24"/>
                <w:lang w:val="en-US"/>
              </w:rPr>
              <w:t>а</w:t>
            </w:r>
            <w:r>
              <w:rPr>
                <w:sz w:val="24"/>
                <w:szCs w:val="24"/>
              </w:rPr>
              <w:t>, 4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и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а, 19, 21, 23, 29, 31б, 31/1, 31/2, 31/3, 53, 55, 55а, 57, 64, 66, 68, 70, 72, 74, 76, 78, 80, 82, 84, 86, 88, 90, 92, 94, 96, 98, 100, 102, 118, 120, 123, 128, 1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га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об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йня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ура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город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6</w:t>
            </w:r>
            <w:r>
              <w:rPr>
                <w:sz w:val="24"/>
                <w:szCs w:val="24"/>
                <w:lang w:val="en-US"/>
              </w:rPr>
              <w:t>а</w:t>
            </w:r>
            <w:r>
              <w:rPr>
                <w:sz w:val="24"/>
                <w:szCs w:val="24"/>
              </w:rPr>
              <w:t>, 147, 147</w:t>
            </w:r>
            <w:r>
              <w:rPr>
                <w:sz w:val="24"/>
                <w:szCs w:val="24"/>
                <w:lang w:val="en-US"/>
              </w:rPr>
              <w:t>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город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город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3, 54, 55, 56, 57, 58, 59, 60, 61, 62, 63, 64, 65, 66, 67, 68, 69, 70, 71, 72, 73, 74, 75, 76, 77, 78, 79, 80, 81, 82, 83, 84, 85, 86, 87, 88, 89, 90, 91, 92, 93, 94, 95, 96, 97, 98, 99, 100, 101, 102, 103, 104, 105, 106, 107, 108, 109, 110, 111, 112, 113, 114, 115, 116, 117, 118, 119, 120, 121, 122, 123, 124, 125, 126, 127, 128, 128</w:t>
            </w:r>
            <w:r>
              <w:rPr>
                <w:sz w:val="24"/>
                <w:szCs w:val="24"/>
                <w:lang w:val="en-US"/>
              </w:rPr>
              <w:t>а</w:t>
            </w:r>
            <w:r>
              <w:rPr>
                <w:sz w:val="24"/>
                <w:szCs w:val="24"/>
              </w:rPr>
              <w:t>, 129, 130, 131, 131</w:t>
            </w:r>
            <w:r>
              <w:rPr>
                <w:sz w:val="24"/>
                <w:szCs w:val="24"/>
                <w:lang w:val="en-US"/>
              </w:rPr>
              <w:t>а</w:t>
            </w:r>
            <w:r>
              <w:rPr>
                <w:sz w:val="24"/>
                <w:szCs w:val="24"/>
              </w:rPr>
              <w:t>, 132, 133, 134, 135, 136, 13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городск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6, 47, 48, 49, 50, 51, 52, 53, 54, 55, 56, 57, 58, 59, 60, 61, 62, 63, 64, 65, 66, 67, 68, 69, 70, 71, 72, 73, 74, 75, 76, 77, 78, 79, 80, 80</w:t>
            </w:r>
            <w:r>
              <w:rPr>
                <w:sz w:val="24"/>
                <w:szCs w:val="24"/>
                <w:lang w:val="en-US"/>
              </w:rPr>
              <w:t>а</w:t>
            </w:r>
            <w:r>
              <w:rPr>
                <w:sz w:val="24"/>
                <w:szCs w:val="24"/>
              </w:rPr>
              <w:t>, 81, 82, 83, 84, 85, 86, 87, 88, 89, 90, 91, 92, 93, 94, 95, 96, 97, 98, 99, 100, 101, 102, 103, 104, 105, 106, 107, 108, 109, 110, 111, 111</w:t>
            </w:r>
            <w:r>
              <w:rPr>
                <w:sz w:val="24"/>
                <w:szCs w:val="24"/>
                <w:lang w:val="en-US"/>
              </w:rPr>
              <w:t>а</w:t>
            </w:r>
            <w:r>
              <w:rPr>
                <w:sz w:val="24"/>
                <w:szCs w:val="24"/>
              </w:rPr>
              <w:t>, 112, 113, 114, 115, 116, 117, 118, 1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городская 5-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40, 41, 42, 43, 44, 45, 46, 47, 48, 49, 50, 51, 52, 53, 54, 55, 56, 57, 58, 59, 60, 61, 62, 63, 64, 65, 66, 67, 68, 69, 70, 71, 72, 73, 74, 75, 76, 77, 78, 79, 80, 81, 82, 83, 84, 85, 86, 87, 88, 89, 90, 91, 92, 93, 94, 95, 96, 97, 98, 99, 100, 101, 102, 103, 104, 104</w:t>
            </w:r>
            <w:r>
              <w:rPr>
                <w:sz w:val="24"/>
                <w:szCs w:val="24"/>
                <w:lang w:val="en-US"/>
              </w:rPr>
              <w:t>а</w:t>
            </w:r>
            <w:r>
              <w:rPr>
                <w:sz w:val="24"/>
                <w:szCs w:val="24"/>
              </w:rPr>
              <w:t>, 105, 106, 107, 108, 10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городская 6-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 61, 62, 63, 64, 65, 66, 67, 68, 69, 70, 71, 72, 73, 74, 75, 76, 77, 78, 79, 80, 81, 82, 83, 84, 85, 86, 87, 88, 89, 90, 91, 92, 92</w:t>
            </w:r>
            <w:r>
              <w:rPr>
                <w:sz w:val="24"/>
                <w:szCs w:val="24"/>
                <w:lang w:val="en-US"/>
              </w:rPr>
              <w:t>а</w:t>
            </w:r>
            <w:r>
              <w:rPr>
                <w:sz w:val="24"/>
                <w:szCs w:val="24"/>
              </w:rPr>
              <w:t>, 92</w:t>
            </w:r>
            <w:r>
              <w:rPr>
                <w:sz w:val="24"/>
                <w:szCs w:val="24"/>
                <w:lang w:val="en-US"/>
              </w:rPr>
              <w:t>б</w:t>
            </w:r>
            <w:r>
              <w:rPr>
                <w:sz w:val="24"/>
                <w:szCs w:val="24"/>
              </w:rPr>
              <w:t>, 93, 94, 95, 96, 97, 98, 98</w:t>
            </w:r>
            <w:r>
              <w:rPr>
                <w:sz w:val="24"/>
                <w:szCs w:val="24"/>
                <w:lang w:val="en-US"/>
              </w:rPr>
              <w:t>а</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МАОУ с углубленным изучением математики </w:t>
              <w:br/>
              <w:t>и английского языка «Школа дизайна «Точка» г. Перми, бульвар Гагарина, 75а</w:t>
            </w:r>
            <w:r>
              <w:rPr>
                <w:sz w:val="24"/>
                <w:szCs w:val="24"/>
                <w:vertAlign w:val="superscript"/>
              </w:rPr>
              <w:t>2</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ульвар Гагар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а, 30б, 32а, 36, 38, 44, 44а, 48, 53, 55, 56, 58, 58а, 58б, 58в, 58г, 59, 60, 61, 62, 62/2, 62а, 62а/2, 64, 65а, 65/1, 71, 71а, 73, 77а, 79, 83, 83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триса Лумумбы</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 7, 9, 9а, 11, 13, 15, 17, 19</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47» г. Перми, ул. Восстания, 10, ул. Борчаниновская, 28</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б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спублик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сстани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лета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лексе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мир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лавя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ероя Пирож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лика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7, 8, 8/1, 9, 11, 12, 17, 23, 25, 26, 27, 30, 31, 34, 36, 38, 40, 41, 42, 43, 45, 46, 47, 49, 50, 52, 53, 54, 55, 56, 57, 58, 59, 61, 62, 64, 66, 69, 71, 72, 74, 76, 80, 83, 86, 8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05 год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лая Виси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си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ы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ен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таног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ободы</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кова Кузнец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фа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2, 4, 5, 6, 7, 8, 9, 10, 11, 12, 13, 14, 15, 17, 19, 20, 21, 22, 23, 24, 25, 26, 27, 28, 29, 30, 31, 32, 33, 34, 35, 36, 37, 38, 39, 40, 42, 43, 44, 45, 46, 47, 48, 48, 49, 50, 51, 52, 53, 54, 55, 56, 57, 58, 59, 60, 61, 62, 63, 64, 65, 66, 67, 68, 69, 70, 71, 72, 73, 74, 75, 76, 77, 78, 79, 80, 81, 8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лгогра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дес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льскохозяйстве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игас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иц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лодар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рчанин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го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пе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пер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я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л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т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холож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ухоложский 1-й проезд</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ухоложский 2-й проезд</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горш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узе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гварде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ртиз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убах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от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8, 17, 19, 21, 23, 25, 27, 29, 31, 33, 35, 37, 37</w:t>
            </w:r>
            <w:r>
              <w:rPr>
                <w:sz w:val="24"/>
                <w:szCs w:val="24"/>
                <w:lang w:val="en-US"/>
              </w:rPr>
              <w:t>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ря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 33, 34, 35, 36, 37, 38, 39, 40, 41, 42, 43, 44, 45, 46, 47, 48, 49, 50, 51, 52, 53, 55, 57, 5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ус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тар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я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 36, 37, 38, 39, 40, 41, 42, 43, 44, 45, 46, 47, 48, 49, 50, 51, 52, 53, 54, 55, 56, 57, 58, 59, 60, 60</w:t>
            </w:r>
            <w:r>
              <w:rPr>
                <w:sz w:val="24"/>
                <w:szCs w:val="24"/>
                <w:lang w:val="en-US"/>
              </w:rPr>
              <w:t>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ве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бочего Иванчен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1, 32, 33, 34, 35, 36, 37, 38, 39, 40, 41, 42, 43, 44, 45, 46, 47, 48, 49, 50, 51, 52, 53, 54, 55, 8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лтыкова-Щедр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 13, 14, 15, 16, 17, 18, 19, 20, 21, 22, 23, 24, 25, 26, 27, 28, 29, 30, 31, 32, 34, 36, 38, 40, 4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тем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а, 1б, 2, 3, 4, 5, 6, 7, 8, 9, 10, 10а, 11, 12, 13, 14, 15, 16, 17, 18, 19, 20, 21, 22, 23, 24, 25, 26, 27, 28, 29, 30, 31, 32, 33, 34, 35, 36, 37, 38, 39, 40, 41, 42, 43, 44, 45, 46, 47, 48, 49, 50, 51, 52, 53, 53а, 53б, 54, 55, 56, 57, 58, 59, 60, 61, 62, 63, 64, 65, 66, 67, 68, 69, 70, 71, 73, 7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ибоед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 29, 30, 31, 32, 33, 34, 35, 36, 37, 38, 39, 40, 41, 42, 43, 44, 45, 46, 47, 48, 49, 50, 51, 52, 53, 54, 55, 56, 57, 58, 59, 60, 61, 62, 63, 64, 6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вита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с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спект Октябрят</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ук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 55, 57, 59, 6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спи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 14, 16, 17, 18, 19, 20, 21, 22, 23, 24, 25, 26, 27, 28, 29, 30, 31, 32, 33, 34, 36, 4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атолия Се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бря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 18, 20, 22, 25, 27, 29, 31, 33, 35, 37, 39, 41, 43, 45, 47, 49, 51, 53, 55, 5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ссов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 19, 20, 21, 22, 23, 24, 25, 26, 27, 28, 29, 30, 31, 32, 33, 34, 35, 36, 37, 38, 39, 40, 41, 42, 43, 44, 45, 46, 47, 48, 49, 50, 51, 52, 53, 54, 55, 56, 57, 58, 60, 62, 64, 6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дищ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2, 2</w:t>
            </w:r>
            <w:r>
              <w:rPr>
                <w:sz w:val="24"/>
                <w:szCs w:val="24"/>
                <w:lang w:val="en-US"/>
              </w:rPr>
              <w:t>а</w:t>
            </w:r>
            <w:r>
              <w:rPr>
                <w:sz w:val="24"/>
                <w:szCs w:val="24"/>
              </w:rPr>
              <w:t>, 4,5, 6, 7, 8, 9, 10, 11, 12, 13, 14, 15, 16, 17, 18, 19, 20, 21, 2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верохозяйств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ольчатни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елок Архиерейк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739" w:leader="none"/>
              </w:tabs>
              <w:jc w:val="center"/>
              <w:rPr/>
            </w:pPr>
            <w:r>
              <w:rPr>
                <w:sz w:val="24"/>
                <w:szCs w:val="24"/>
              </w:rPr>
              <w:t>Заречная, микрорайон Центральная усадьб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мол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ост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мирнов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нгу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 31, 32, 33, 34, 35, 36, 37, 38, 39, 40, 41, 42, 43, 44, 45, 46, 47, 48, 48, 49, 50, 51, 52, 53, 54, 54а, 55, 56, 57, 5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кко и Ванцетт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1, 32, 33, 34, 35, 36, 37, 38, 39, 40, 41, 42, 43, 44, 45, 46, 47, 48, 49, 50, 51, 52, 53, 54, 55, 56, 57, 58, 59, 6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ратьев Каменских</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ран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ая площадь</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сходящ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а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ыли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бяжь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етл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ни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кта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теря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чка Талажанк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НТ СН «Коллективный Сад № 4»</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 6/1, 4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ТСН «СНТ № 102/9»</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Траектория» г. Перми, ул. Лебедева, 28, ул. Уральская, 67</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ри Барбюс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 5, 7, 35, 37, 39, 41, 45, 51, 54, 57, 6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ш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ач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4, 14</w:t>
            </w:r>
            <w:r>
              <w:rPr>
                <w:sz w:val="24"/>
                <w:szCs w:val="24"/>
                <w:lang w:val="en-US"/>
              </w:rPr>
              <w:t>а</w:t>
            </w:r>
            <w:r>
              <w:rPr>
                <w:sz w:val="24"/>
                <w:szCs w:val="24"/>
              </w:rPr>
              <w:t>, 18, 2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ван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дустриализаци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6, 12, 14, 16, 18, 20, 2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М</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3, 44, 54, 63, 69, 72, 74, 74</w:t>
            </w:r>
            <w:r>
              <w:rPr>
                <w:sz w:val="24"/>
                <w:szCs w:val="24"/>
                <w:lang w:val="en-US"/>
              </w:rPr>
              <w:t>а</w:t>
            </w:r>
            <w:r>
              <w:rPr>
                <w:sz w:val="24"/>
                <w:szCs w:val="24"/>
              </w:rPr>
              <w:t>, 7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бед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8, 10, 12, 14, 16, 18, 21, 29, 32, 34, 3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бережн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д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кова Сверд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а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2, 3, 4, 5, 6, 7, 8, 12, 13, 14, 15, 16, 17, 18, 20, 22, 24, 26, 28, 29, 32, 42, 43, 44, 45, 46, 47, 47</w:t>
            </w:r>
            <w:r>
              <w:rPr>
                <w:sz w:val="24"/>
                <w:szCs w:val="24"/>
                <w:lang w:val="en-US"/>
              </w:rPr>
              <w:t>а</w:t>
            </w:r>
            <w:r>
              <w:rPr>
                <w:sz w:val="24"/>
                <w:szCs w:val="24"/>
              </w:rPr>
              <w:t>, 48, 49, 50, 51, 51</w:t>
            </w:r>
            <w:r>
              <w:rPr>
                <w:sz w:val="24"/>
                <w:szCs w:val="24"/>
                <w:lang w:val="en-US"/>
              </w:rPr>
              <w:t>а</w:t>
            </w:r>
            <w:r>
              <w:rPr>
                <w:sz w:val="24"/>
                <w:szCs w:val="24"/>
              </w:rPr>
              <w:t>, 52, 53, 53</w:t>
            </w:r>
            <w:r>
              <w:rPr>
                <w:sz w:val="24"/>
                <w:szCs w:val="24"/>
                <w:lang w:val="en-US"/>
              </w:rPr>
              <w:t>а</w:t>
            </w:r>
            <w:r>
              <w:rPr>
                <w:sz w:val="24"/>
                <w:szCs w:val="24"/>
              </w:rPr>
              <w:t>, 54, 55, 56, 57, 57</w:t>
            </w:r>
            <w:r>
              <w:rPr>
                <w:sz w:val="24"/>
                <w:szCs w:val="24"/>
                <w:lang w:val="en-US"/>
              </w:rPr>
              <w:t>а</w:t>
            </w:r>
            <w:r>
              <w:rPr>
                <w:sz w:val="24"/>
                <w:szCs w:val="24"/>
              </w:rPr>
              <w:t>, 58, 59, 59</w:t>
            </w:r>
            <w:r>
              <w:rPr>
                <w:sz w:val="24"/>
                <w:szCs w:val="24"/>
                <w:lang w:val="en-US"/>
              </w:rPr>
              <w:t>а</w:t>
            </w:r>
            <w:r>
              <w:rPr>
                <w:sz w:val="24"/>
                <w:szCs w:val="24"/>
              </w:rPr>
              <w:t>, 60, 61, 61</w:t>
            </w:r>
            <w:r>
              <w:rPr>
                <w:sz w:val="24"/>
                <w:szCs w:val="24"/>
                <w:lang w:val="en-US"/>
              </w:rPr>
              <w:t>а</w:t>
            </w:r>
            <w:r>
              <w:rPr>
                <w:sz w:val="24"/>
                <w:szCs w:val="24"/>
              </w:rPr>
              <w:t>, 62, 66, 69, 74, 75, 77, 79, 80, 81, 82, 83, 84, 86</w:t>
            </w:r>
            <w:r>
              <w:rPr>
                <w:sz w:val="24"/>
                <w:szCs w:val="24"/>
                <w:lang w:val="en-US"/>
              </w:rPr>
              <w:t>а</w:t>
            </w:r>
            <w:r>
              <w:rPr>
                <w:sz w:val="24"/>
                <w:szCs w:val="24"/>
              </w:rPr>
              <w:t>, 87, 88, 91, 95, 10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руста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6, 6</w:t>
            </w:r>
            <w:r>
              <w:rPr>
                <w:sz w:val="24"/>
                <w:szCs w:val="24"/>
                <w:lang w:val="en-US"/>
              </w:rPr>
              <w:t>а</w:t>
            </w:r>
            <w:r>
              <w:rPr>
                <w:sz w:val="24"/>
                <w:szCs w:val="24"/>
              </w:rPr>
              <w:t>, 8, 8</w:t>
            </w:r>
            <w:r>
              <w:rPr>
                <w:sz w:val="24"/>
                <w:szCs w:val="24"/>
                <w:lang w:val="en-US"/>
              </w:rPr>
              <w:t>а</w:t>
            </w:r>
            <w:r>
              <w:rPr>
                <w:sz w:val="24"/>
                <w:szCs w:val="24"/>
              </w:rPr>
              <w:t>, 10, 10</w:t>
            </w:r>
            <w:r>
              <w:rPr>
                <w:sz w:val="24"/>
                <w:szCs w:val="24"/>
                <w:lang w:val="en-US"/>
              </w:rPr>
              <w:t>а</w:t>
            </w:r>
            <w:r>
              <w:rPr>
                <w:sz w:val="24"/>
                <w:szCs w:val="24"/>
              </w:rPr>
              <w:t>, 12, 12</w:t>
            </w:r>
            <w:r>
              <w:rPr>
                <w:sz w:val="24"/>
                <w:szCs w:val="24"/>
                <w:lang w:val="en-US"/>
              </w:rPr>
              <w:t>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val="en-US"/>
              </w:rPr>
            </w:pPr>
            <w:r>
              <w:rPr>
                <w:sz w:val="24"/>
                <w:szCs w:val="24"/>
                <w:lang w:val="en-U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lang w:val="en-US"/>
              </w:rPr>
            </w:pPr>
            <w:r>
              <w:rPr>
                <w:sz w:val="24"/>
                <w:szCs w:val="24"/>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епана Раз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урген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7, 8, 9, 10, 11, 1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таллис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ы Фигнер</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таллург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виацио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ботницы</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више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4, 5, 6, 7, 9, 10, 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резеровщ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2, 3, 5, 7, 9, 11, 12, 14, 15, 16, 18, 20, 22, 24, 30, 38, 40, 42, 44, 44</w:t>
            </w:r>
            <w:r>
              <w:rPr>
                <w:sz w:val="24"/>
                <w:szCs w:val="24"/>
                <w:lang w:val="en-US"/>
              </w:rPr>
              <w:t>а</w:t>
            </w:r>
            <w:r>
              <w:rPr>
                <w:sz w:val="24"/>
                <w:szCs w:val="24"/>
              </w:rPr>
              <w:t>, 5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силия Солом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иолк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5, 7, 9, 11, 12, 13, 14, 1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озалии Землячк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8, 1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ОУ«СОШ № 32 имени Г. А. Сборщикова» г. Перми, ул. Днепровская, 32</w:t>
            </w:r>
            <w:r>
              <w:rPr>
                <w:sz w:val="24"/>
                <w:szCs w:val="24"/>
                <w:vertAlign w:val="superscript"/>
              </w:rPr>
              <w:t>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ни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ни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ни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ни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ния 5-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ния 6-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ния 7-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ния 8-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ния 9-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ния 10-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ния 1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ния 1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ния 1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Лесопарков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непр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некурь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лне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адож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ио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га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зь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сь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сьви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ул. ДОС, микрорайон Верхняя Курь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ышм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СОШ № 74» г. Перми, ул. Ивана Франко, 49</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вана Фран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озн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ьв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вде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город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1, 32, 33, 34, 35, 36, 37, 38, 39, 40, 41, 42, 43, 44, 45, 46, 47, 48, 49, 50, 51, 52, 53, 54, 55, 56, 57, 58, 59, 60, 61, 6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город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1, 32, 33, 34, 35, 36, 37, 38, 39, 40, 41, 42, 43, 44, 45, 46, 47, 48, 49, 50, 51, 52, 53, 54, 55, 56, 5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город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1, 32, 33, 34, 35, 36, 37, 38, 39, 40, 41, 42, 43, 44, 45, 46, 47, 48, 49, 50, 51, 5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городск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1, 32, 33, 34, 35, 36, 37, 38, 39, 40, 41, 42, 43, 44, 4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городская 5-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1, 32, 33, 34, 35, 36, 37, 3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городская 6-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1, 32, 33, 34, 35, 36, 37, 38, 39, 40, 41, 42, 43, 44, 45,46, 47, 48, 49, 50, 51, 52, 53, 54, 55, 56, 57, 58, 5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ш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 9, 9а, 11а, 12, 13, 17, 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и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7, 8, 9, 10, 11, 12, 13, 14, 16, 17, 18, 20, 22, 24, 26, 28, 30, 32, 34, 36, 38, 40, 42, 44, 46, 48, 49,49а,49б, 52, 5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ранч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ранчи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лика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2, 94, 95, 97, 99, 100, 101, 102, 103, 104, 105, 106, 107, 108, 109, 110, 111, 1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90, 191, 192, 193, 194, 195, 196, 197, 198, 199, 200, 201, 202, 203, 204, 205, 206, 207, 208, 209, 211, 212, 213, 214, 215, 216, 217, 218, 219, 220, 221, 222, 223, 224, 225, 226, 227, 229, 231, 233, 235, 237, 239, 241, 243, 245, 247, 249, 251, 253, 255, 25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рпичный завод</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лефо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еп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к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чни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ур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йн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йный 1-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йный 2-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йный 3-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йный 4-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озвяг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резник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вд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му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лж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нисе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крас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еле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ч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адовое товарищество (далее – СТ) «Керами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0, 101, 104, 116</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Город дорог» г. Перми, ул. Дружбы, 18</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бед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 33, 45, 46, 4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више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 46, 59, 63, 65, 67, 69, 71, 7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епана Раз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 34/2, 34/3, 34/4, 36, 38, 75, 7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ульвар Гагар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15, 17, 19/36, 23, 25, 26, 27, 28, 35а, 3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а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5, 109, 110, 111, 113, 114, 116, 11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льтрова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хниче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5/1, 5/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урген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 14, 16, 17, 18/1, 18/2, 18/3, 19, 20, 23, 25, 27, 29, 31, 33, 33д</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ружбы</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М</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0, 84, 85, 86, 89, 91, 91а, 95, 97, 99а, 101, 107, 109, 111, 113, 115, 11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бролюб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ка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упско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 18, 20, 22, 23, 24, 25, 27, 28, 29, 30, 32, 32а, 34, 37, 38, 39, 4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16» г. Перми, ул. Техническая, 10</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уденче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5, 9, 11, 13, 15, 18, 19, 20, 22, 23б, 24, 25, 25а, 26, 28, 30, 3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упско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 41а, 42, 42а, 42б, 43, 45, 47, 48, 49, 50, 51, 51а, 54, 55, 56, 57, 57а, 59, 6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хниче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8, 12, 14, 20, 2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карен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10, 10а, 12, 12а, 14, 14а, 16, 16а, 18, 20, 24, 26, 28, 28/3, 30, 32, 34, 36, 40, 44, 46, 50, 52, 54, 56, 5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урген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а, 35, 35а, 35б, 3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ульвар Гагар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 4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варенный лог 2-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Школа бизнеса </w:t>
              <w:br/>
              <w:t>и предпринимательства» г. Перми, ул. Инженерная, 5</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М</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7, 11, 14, 15, 17, 19, 45, 47, 49, 51, 53, 55, 57, 60б, 63, 69, 81, 8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алтур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иолк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 21, 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х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жене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кул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изводстве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акто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лк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таллис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15, 19, 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руста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13, 15, 17, 28, 30, 32, 3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имит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ыстрых</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нгу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3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рос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фа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3, 85, 87, 88, 89, 91, 92, 93, 94, 95, 96, 97, 98, 99, 100, 101, 102, 103, 104, 105, 106, 107, 108, 109, 110, 111, 112, 113, 114, 115, 115а, 116, 116а, 117, 118, 119, 120, 121, 122, 123, 124, 125, 126, 127, 128, 129, 130, 131, 132, 133, 134, 135, 136, 138, 140, 142, 144, 146, 148, 150, 152, 154, 156, 158, 160, 162, 164, 164б, 166, 168, 176, 17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знаме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тар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спи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атолия Се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я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1, 32, 33, 3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ря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4, 5, 6, 7, 8, 9, 10, 11, 12, 13, 14, 15, 16, 17, 18, 19, 20, 21, 22, 23, 24, 25, 26, 27, 28, 29, 30, 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от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7, 9, 11, 13, 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бря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7, 19, 21, 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ссов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11, 12, 13, 14, 15, 16, 1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циона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лтыкова-Щедр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ибоед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ук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1а, 22, 23, 24, 25, 27, 29, 31, 33, 47, 49, 5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ю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у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л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рапу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з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ач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НТ «Коллективный сад № 44 «Сетеви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14», г. Перми, ул. Крупской, 92</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ульвар Гагар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 70а, 72, 93/1, 93/2, 93/3, 93/4, 93/6, 95, 97, 99, 101, 103, 103а, 105, 107/1, 107/2, 107/3, 107/4, 107/5, 107/7, 109, 111/1, 111/2, 113, 113а, 113б, 1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рц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2, 35/3, 37, 37/2, 37/3, 38, 39, 41, 43, 45, 47, 49, 53, 5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упско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1, 65/2, 69/1, 69/2, 71, 72, 73, 74, 75, 82а, 84, 84а, 86, 86а, 87, 87а, 87б, 88, 89, 89а, 93, 94, 9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шка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6а</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18» г. Перми, ул. Колыбалова, 44</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ьцев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ьцев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ьцев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дре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лосток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ла Либкнехт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озы Люксембург</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гач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евра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4а, 25, 26, 27, 28, 29, 30, 31, 32, 33, 34, 35, 36, 37, 38, 39, 40, 41, 42, 43, 44, 45, 46, 47, 48, 49, 50, 51, 51а, 52, 53, 54, 55, 56, 56а, 57, 58, 59, 61, 63, 65, 67, 69, 7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варенный лог</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пруд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пруд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пруд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прудск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прудская 5-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лом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рцовский лог</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ятиг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вастоп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шне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й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6а, 7, 7а, 8, 8а, 9, 9а, 10, 11, 12, 13, 14, 15, 16, 16а, 17, 18, 19, 20, 21, 22, 23, 24, 25, 26, 27, 28, 29, 30, 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лти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ых Зорь</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1, 32, 33, 34, 35, 36, 37, 38, 39, 40, 41, 42, 43, 44, 45, 46, 47, 48, 49, 50, 51а, 52, 53, 54, 55, 56, 57, 58, 59б, 61, 63, 64, 65, 66, 67, 68, 69, 70, 71, 72, 73, 74, 75, 76, 77, 78, 79, 80, 81, 82, 83, 84, 86, 87, 89, 90, 91, 93, 94, 95, 96, 97, 98, 99, 100, 102, 10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ылв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роткий 2-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роткий 3-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моз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моз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ыба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род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19а, 20, 21, 21а, 22, 23, 24, 25, 26, 27, 28, 29, 30, 31, 32, 33, 34, 35, 36, 37, 38, 40, 42, 44, 46, 48, 5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ок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30, 32, 33, 34, 35, 36, 37, 38, 39, 40, 41, 42, 43, 44, 46, 48, 49, 50, 51, 53, 55, 57, 59, 60, 61, 62, 63, 64, 65, 66, 67, 68, 70, 72, 74, 76, 7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вья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льни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яд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1, 32, 33, 34, 35, 36, 37, 38, 39, 40, 41, 42, 43, 44, 45, 46, 47, 48, 49, 50, 51, 52, 53, 54, 55, 56, 57, 58, 59, 60, 61, 62, 63, 64, 65, 66, 67, 68, 69, 70, 71, 72, 73, 74, 75, 76, 78, 79, 80, 81, 82, 83, 84, 85, 86, 87, 88, 89, 91, 93, 94а, 95, 97, 98, 100, 102,103, 104, 105, 107, 108, 109, 111, 113, 115, 115а, 115б, 117, 119, 121, 123, 125, 127, 127а, 127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рц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ново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ортивная (Центральная усадьб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ловцово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ец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речная (Центральная усадьб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итоми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емх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бру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рат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ар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рых Большев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21, 22, 23, 24,25,26, 27, 28, 29, 30, 31, 32, 33, 34, 35, 36, 37, 38, 39, 40, 41, 42, 43, 44, 45, 46, 47, 48, 49, 50, 51, 52, 53, 54, 55, 56, 57, 58, 59, 60, 61, 62, 63, 64, 65, 66, 67, 68, 69, 70, 72, 74, 76, 78, 80, 8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пы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13, 15, 17, 19, 21, 22, 23, 24, 25, 26, 27, 28, 29, 30, 31, 32, 33, 34, 35, 36, 37, 38, 39, 40, 41, 42, 43, 44, 45, 46, 47, 48, 49, 50, 51, 52, 53, 54, 55, 56, 57, 58, 59, 60, 61, 62, 63, 64, 65, 66, 67, 68, 70, 72, 74, 76, 7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шир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урма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нтонской коммуны</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1, 32, 33, 34, 35, 36, 37, 38, 39, 40, 41, 42, 43, 44, 45, 46, 47, 48, 49, 50, 51, 52, 53, 54, 55, 56, 57, 58, 59, 60, 61, 62, 63, 64, 65, 66, 67, 68, 69, 70, 71, 72, 73, 74, 75, 76, 77, 78, 79, 80, 81, 82, 83, 8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йпру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1, 32, 33, 34, 35, 36, 37, 38, 39, 40, 41, 42, 43, 44, 45, 46,47, 48, 49, 50, 51, 52, 53, 54, 55, 56, 57, 58, 59, 60, 61, 62, 63, 64, 65, 66, 67, 68, 69, 70, 71, 72, 73, 74, 75, 76, 77, 78, 79, 80, 81, 82, 83, 84, 85, 86, 87, 88, 89, 90, 91, 92, 93, 94, 95, 96, 97, 98, 99, 10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ла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товилих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ратчи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ахчисарай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Журналиста Дементь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ха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н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ндау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вчен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рфоломе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ебн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вил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ад № 12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4, 15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Черемховское»</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Мотовилих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ТСДН «Ассоль»</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6</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9</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127 </w:t>
              <w:br/>
              <w:t>с углубленным изучением отдельных предметов» г. Перми, ул. Крупской, 80</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упско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 76, 78, 78а, 8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ши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4, 4а, 6, 7, 8, 9, 10, 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ульвар Гагар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66, 66а, </w:t>
            </w:r>
            <w:r>
              <w:rPr>
                <w:sz w:val="24"/>
                <w:szCs w:val="24"/>
                <w:lang w:val="en-US"/>
              </w:rPr>
              <w:t>74в</w:t>
            </w:r>
            <w:r>
              <w:rPr>
                <w:sz w:val="24"/>
                <w:szCs w:val="24"/>
              </w:rPr>
              <w:t>, 85, 87</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33» г. Перми, ул. Аркадия Гайдара, 1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кадия Гайдар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1, 6/2, 7, 7а, 8, 9, 9а, 10а, 11а, 12, 12а, 13а, 14, 15, 16, 16/2, 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ульвар Гагар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2, 81/3, 8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триса Лумумбы</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вонар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 43, 43а, 4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ши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рш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6, 90, 96, 10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шка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 63, 65, 67, 69, 73, 75, 77, 79, 81, 83, 85, 100, 128, 130, 132, 134, 136, 14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упско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 70, 77, 79, 81, 83, 8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рц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135 </w:t>
              <w:br/>
              <w:t>с углубленным изучением предметов образовательной области «Технология» г. Перми, ул. Старцева, 9</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вонар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2/1, 3, 4, 5, 6, 39, 39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номар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6, 8, 10, 12, 14, 56, 56а, 65, 75, 77а, 79, 8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4а, 6, 8, 15а, 17, 29, 31, 33, 34, 35, 37, 36, 38, 40, 41,42, 42а,43, 44, 46,54,66, 6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 35, 3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рш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 23, 25, 25/1, 64, 66, 72, 74, 80, 82, 84, 92, 10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рц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7, 9/1, 9/2, 9/3, 9/4, 11, 13, 15/1, 15/2, 15/3, 15/4, 17, 17а, 19, 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ибоед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 67, 68, 69, 70, 71, 72, 73, 74, 75, 76, 77, 78, 79, 82, 84, 86, 88, 90, 92, 93, 94, 95, 96, 97, 98, 99, 100, 101, 102, 103, 104, 105, 106, 107, 108, 109, 110, 111, 112, 113, 114, 116, 118, 120, 122, 124, 125, 126, 127, 128, 130, 131, 13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еведа Волег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га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раи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кко и Ванцетт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 62, 63, 64, 65, 66, 68, 70, 71, 72, 74, 76, 78, 80, 84, 86, 88, 90, 92, 93, 93а, 94, 95, 96, 97, 98, 99, 100, 101, 102, 103, 104, 105, 106, 107, 108, 109, 110, 111, 112, 113, 114, 115, 116, 117, 118, 120,121, 122, 12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калист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дполковника Гала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удожника Зеле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ктера Емелья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яки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6, 8, 9, 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рамо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мидт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тем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5, 76, 77, 78, 79, 80, 81, 82, 83, 84, 85, 86, 87, 88, 89, 90, 91, 92, 93, 94, 95, 96, 97, 98, 99, 100, 101, 102, 103, 104, 105, 106, 107, 108, 109, 110, 112, 114, 115, 116, 117, 118, 120, 122, 124, 126, 128, 130, 132, 134, 13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бочего Иванчен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 58, 60, 62, 6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адоводческий кооператив № 87</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Лицей № 9» г. Перми, ул. Макаренко, 25</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рш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3а, 5, 5а, 7, 9, 9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карен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19, 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шка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8, 90, 92, 94, 96, 9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а, 1б, 1в, 3, 3а, 5, 7, 9, 11, 13, 18</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50 </w:t>
              <w:br/>
              <w:t>с углубленным изучением английского языка» г. Перми, ул. КИМ, 78, ул. Крупской, 31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ратьев Вагановых</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5, 7, 7а, 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бед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 38, 40, 40а, 42, 4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упско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М</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озалии Землячк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12, 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а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3</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Гимназия № 2» г. Перми, ул. Старцева, 1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рц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пфи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рш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 56, 6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Гимназия № 5» г. Перми, ул. КИМ, 90 </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ратьев Вагановых</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8, 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М</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8, 92, 9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више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 37, 3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бед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 39, 4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резеровщ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 61, 63, 65, 65а, 67, 94, 96, 98, 100, 104, 106</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Гимназия № 7» г. Перми, ул. Целинная, 29б, ул. Харьковская, 21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вгения Пермяк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а, 1/2, 1/3, 3/1, 3/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ш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р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уд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городни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лган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зл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ыле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нингра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уз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с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ск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арьк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гнитог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знец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ги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яб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латоуст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рпичная (Вышка-1)</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рох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луж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и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 39, 41, 43, 43/1, 45, 47, 47а, 49б, 118, 121, 123, 1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Пермская кадетская школа № 1 «Пермский кадетский корпус имени генералиссимуса А.В. Суворова» г. Перми, ул. Гашкова, 11</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 Пермь</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джоникидзевский район</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Гимназия № 3» г. Перми, ул. Звенигородская, 11</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афти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бы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 14, 16, 20, 22, 24, 26, 28, 30, 3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б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Лицей № 5» г. Перми, ул. Генерала Черняховского, 51</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енерала Чернях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5, 45</w:t>
            </w:r>
            <w:r>
              <w:rPr>
                <w:sz w:val="24"/>
                <w:szCs w:val="24"/>
                <w:lang w:val="en-US"/>
              </w:rPr>
              <w:t>а</w:t>
            </w:r>
            <w:r>
              <w:rPr>
                <w:sz w:val="24"/>
                <w:szCs w:val="24"/>
              </w:rPr>
              <w:t>, 49, 53, 53/1, 53/2, 53/3, 55, 57, 76, 78, 82, 84, 86, 88, 90, 92, 9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ушма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lang w:val="en-US"/>
              </w:rPr>
              <w:t>94</w:t>
            </w:r>
            <w:r>
              <w:rPr>
                <w:sz w:val="24"/>
                <w:szCs w:val="24"/>
              </w:rPr>
              <w:t>, 9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лда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0, 10</w:t>
            </w:r>
            <w:r>
              <w:rPr>
                <w:sz w:val="24"/>
                <w:szCs w:val="24"/>
                <w:lang w:val="en-US"/>
              </w:rPr>
              <w:t>а</w:t>
            </w:r>
            <w:r>
              <w:rPr>
                <w:sz w:val="24"/>
                <w:szCs w:val="24"/>
              </w:rPr>
              <w:t>, 12, 14, 16, 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сури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6» г. Перми, ул. Академика Веденеева, 71</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кадемика Ведене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лх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аа, 15, 23, 32, 34, 34а, 36, 3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гр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зо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ани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юка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ши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rHeight w:val="157"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чкана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я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слу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онит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раши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НТ № 12</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ьва Лав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янгас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 67а, 69, 69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ядов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авловский 1-й проезд</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84" w:leader="none"/>
              </w:tabs>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авловский 5-й проезд</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84" w:leader="none"/>
              </w:tabs>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рафимович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роп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охл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урваль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рл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рли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96 «Родник-2»</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НТ сад № 15</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НТ сад № 9</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лективный сад</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Б, 9А, 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рафимович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роп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охл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урваль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рл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рли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24» г. Перми, ул. Репина, 67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лебе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и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снец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ркут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2, 33, 34, 35, 36, 37, 38, 39, 39а, 40, 41, 42, 43, 44, 45, 46, 47, 48, 49, 50, 51, 52, 53, 54, 55, 56, 57, 58, 59, 60, 61, 62, 63, 64, 65, 66, 67, 68, 69, 70, 71, 72, 73, 75, 77, 78, 79, 80а, 80б, 81, 82, 83, 84, 85, 87, 88, 89, 91, 93, 95, 97, 99, 10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й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 41, 43, 45, 47, 48, 49, 51, 53, 55, 57, 58, 58а, 58б, 59, 60, 60а, 62, 62а, 63, 65, 67, 69, 71, 73, 75, 79, 81, 83, 85, 87, 89, 91, 95, 9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равийный 2-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равийный 3-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равийный 4-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ремячий лог</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1/2, 1/3, 1, 1а, 4аа, 6, 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бельщ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2, 83, 84, 85, 86, 87, 88, 89, 91, 92, 93, 94, 95, 96, 98, 99, 100, 101, 102, 104, 106, 108, 110, 112, 116, 118, 120, 122, 124, 126, 128, 130, 132, 134, 13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бы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4, 74а, 74б, 76/1, 76/2, 76/3, 76/4, 78/1, 78/2, 78/3, 78а, 80/1, 80/2, 82/1, 82/2, 84, 84а, 86, 88, 88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уг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дног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8, 19, 20, 21, 22, 23, 24, 25, 26, 27, 28, 29, 30, 31, 32, 33, 34, 35, 36, 37, 38, 39, 39а, 40, 41, 42, 43, 44, 45, 46, 47, 48, 49, 50, 51, 52, 53, 54, 5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з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9, 60, 61, 63, 66, 68, 70, 72, 74, 76, 78, 79, 80, 81, 82, 83, 84, 85, 86, 87, 88, 89, 90, 91, 92, 93, 94, 95, 96, 97, 98, 99, 100, 101, 102, 103, 104, 105, 106, 107, 108, 109, 110, 112, 113, 115, 117, 119, 121, 123, 125, 127, 129, 131, 133, 135, 137, 16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литоп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жнемос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немос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исар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б, 27а, 29б, 29в</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п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 37, 38, 40, 41, 42, 43, 44, 45, 47, 48, 52, 53, 54, 55, 56, 57, 58, 58а, 59, 63, 64, 65, 66, 67, 67/1, 70, 70а, 71, 72, 73, 7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юп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хт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3, 4, 5, 6, 7, 8, 9, 10, 11, 12, 13, 14, 15, 16, 17, 18, 19, 20, 21, 22, 23, 24, 25, 26, 28, 30, 31, 33, 34, 35, 36, 37, 38, 39, 40, 41, 42, 43, 44, 45, 46, 47, 48, 49, 50, 51, 52, 53, 54, 55, 56, 57, 57а, 58, 59, 60, 61, 62, 63, 64, 65, 6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иро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крорайон Химик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Коллективный сад № 6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69</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3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3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Березк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37» г. Перми, ул. Кабельщиков, 21, ул. Маршала Толбухина, 3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рнау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7, 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угульми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льямс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а, 2б, 4, 4а, 6, 8, 10а, 10б, 12, 14, 16, 18, 20/1, 20/2, 20/3, 20/4, 24, 27, 33, 35, 37, 37а, 37б, 39, 41, 41а, 43, 45, 49, 51а, 51б, 53а, 53б, 57, 59, 61, 63, 65, 67, 69, 73, 75, 77, 7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й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6, 7, 8, 11, 13, 15, 16, 17, 19, 23, 25, 28, 29, 30, 30а, 31, 33, 34, 36, 37, 38, 40, 42, 42а, 44, 4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айвинский 1-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айвинский 2-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айвинский 3-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айвинский 4-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айвинский 5-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айвинский 6-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вонкий 1-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вонкий 2-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бельщ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6, 7, 8, 8а, 9, 10, 11, 13, 15, 16, 17, 17а, 18, 19, 19а, 20, 22, 24, 25, 26, 27, 28, 30, 36, 35, 37, 38, 39, 41, 42, 43, 44, 46, 48, 50, 52, 54, 56, 58, 60, 62, 6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мская поля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бы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 43, 47а, 47б, 48а, 48а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шин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паш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ршала Толбух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з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6, 8, 10, 11, 12, 13, 14, 15, 16, 17, 18, 19, 21, 22, 23, 24, 25, 26, 28, 29, 30, 31, 32, 33, 34, 35, 36, 37, 39, 40, 41, 42, 43, 44, 46, 48, 49, 50, 51, 52, 53, 54, 55, 56, 57, 58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зен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зенск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зенская 5-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крорайон Ширяих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кит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огай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исар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11, 4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отинк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лк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ободн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цпосе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в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адеб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нау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хти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51" w:leader="none"/>
              </w:tabs>
              <w:jc w:val="center"/>
              <w:rPr>
                <w:sz w:val="24"/>
                <w:szCs w:val="24"/>
              </w:rPr>
            </w:pPr>
            <w:r>
              <w:rPr>
                <w:sz w:val="24"/>
                <w:szCs w:val="24"/>
              </w:rPr>
              <w:t>СНТ 5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57</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Энергетик»</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Плотинк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НТ «Камская полян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НТ «Границ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БОУ «СОШ № 45» г. Перми, ул. Валежная, 15</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кса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лександра Щерба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мба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лозе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леж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оя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люй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ероя Вась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мостроите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й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ухтым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цм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гали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ин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вало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со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ночн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Черемухов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Черемуховый 2-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рунзе</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ind w:firstLine="66"/>
              <w:jc w:val="center"/>
              <w:rPr>
                <w:sz w:val="24"/>
                <w:szCs w:val="24"/>
              </w:rPr>
            </w:pPr>
            <w:r>
              <w:rPr>
                <w:sz w:val="24"/>
                <w:szCs w:val="24"/>
              </w:rPr>
              <w:t>СНТ 19</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лективный сад № 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4</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79» г. Перми, ул. Томская, 30</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дмирала Стари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ме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лега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рев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елезнодорож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ра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иворож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вш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вши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ми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ждеп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циалистиче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о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имля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28</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6</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8</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28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13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лективный сад</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3а, 14, 14а,16, 27, 84,7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5</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01» г. Перми, ул. Репина, 12, ул. Читалина, 10</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йдаро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нека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долаз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убровский 1-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убровский 2-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венигоро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озе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озер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озерск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то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то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тон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тонск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бы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6, 8, 8а, 10, 18, 34, 38, 38а, 40, 40а, 42, 43, 44, 46, 48, 5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те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тер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пец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з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5, 166, 167, 168, 169, 170, 171, 172, 173, 175, 177, 179, 181, 183, 18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ч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чтов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чтов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оаз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лубн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луб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лубн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лубн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лубная 5-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ром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ромн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ром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роход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роход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роходн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роходн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роходная 5-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р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ямолиней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исар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6, 28, 30, 32, 34, 49, 53, 55, 56б, 56г, 5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дис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чн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п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а, 2б, 2, 3, 4, 5, 7, 8, 10, 11, 13, 14, 15, 16, 17, 18, 19, 21, 25, 27, 29, 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гна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игнальный 1-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игнальный 2-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роаз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доремон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нке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нкерн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нкер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мк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ясолоб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урб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но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кипер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люпо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лик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х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хт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 68, 69, 70, 71, 72, 73, 74, 75, 76, 77, 78, 79, 80, 81, 82, 83, 84, 85, 86, 87, 88, 89, 90, 91, 92, 93, 94, 95, 96, 97, 98, 99, 100, 101, 102, 103, 104, 10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58</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59</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60</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6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77</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37</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Кабельщик»</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Кабельщик-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Прилив»</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Прилив-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Т «Прилив-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Т «Прилив-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Т «Прилив-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Факел»</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Яблоньк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Заозерье»</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Транспортник»</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Зеленый»</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Зеленый-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Вишенк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Заозерный»</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Гудок»</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104 </w:t>
              <w:br/>
              <w:t>с углубленным изучением предметов культурологического профиля» г. Перми, ул. Барнаульская, 4</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рнау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20, 2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льямс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9, 11, 13, 14а, 15, 16а, 17, 18а, 19, 21, 21а, 23, 25</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7</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23» г. Перми, ул. Сестрорецкая, 1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кмол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анная гор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нга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умажн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силь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тля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лован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нозаво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льневосто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кабр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вгения Пузыр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елезнодорожные дом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Железнодорожная (Малые рек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г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лес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везд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елен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рку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рсун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миче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ч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убн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ылова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лик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до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уг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лореч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нделе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зыр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озырьский 1-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озырьский 2-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ш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счан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шв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хлад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омашк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ябин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д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строрец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рене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лу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сн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елк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ргу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ху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лалих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ул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упиков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ут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адр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блоне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45</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39</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Т «Банная гор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31» г. Перми, ул. Генерала Черняховского, 72, ул. Александра Пархоменко, 2</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зо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лександра Пархомен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акинских Комиссар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лорец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рез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ушма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а, 2б, 2в, 6, 7, 9, 10, 11, 13, 14, 14а, 15, 16, 23, 25, 26а, 27, 50, 54, 55, 56, 57, 59, 6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лорус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ронзов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неуд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з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локола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лоча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енерала Ватут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енерала Доватор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енерала Чернях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5, 7, 9, 11, 13, 15, 16а, 17, 19, 21, 23, 25, 27, 29, 35, 37, 2, 4, 6, 8, 10, 12, 14, 16, 18, 20, 22, 24, 26, 28а, 30а, 32, 34, 36, 38, 40, 42, 44, 46, 47, 48, 50, 52, 54, 56, 58, 60, 62, 64, 72а, 74, 74/2, 74/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нча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ищ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л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ловский 1-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ловский 2-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ловский 3-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ловский 4-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зел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сло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до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укушта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туз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п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г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гов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ПР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инуси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жа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лда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6а, 6б, 6в,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ймуш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ж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огодня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тябр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льх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граничн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гранич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фсоюз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е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ерн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ки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бкор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ки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ом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ослав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ас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перфосфа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ри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лиц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ока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ак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акторис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едот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осфори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имик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имк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апа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Щи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9</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153 </w:t>
              <w:br/>
              <w:t>с углубленным изучением иностранных языков» г. Перми, ул. Социалистическая, 6а, ул. Таймырская, 3</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лмаз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замас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ргуз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к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ков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невише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неволж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несылв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отур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отур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рхоя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дозабо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лх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4, 5, 8, 10, 12, 14, 16, 18, 20, 24, 26, 26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ц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вказ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емляничная, деревня Голованов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лубная, деревня Голованов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аргополь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мат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заво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ут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б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тамыш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утамыш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ынов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Лени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Ленина (деревня Голованов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баче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янгас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4, 5, 6, 8, 9, 10, 11, 11а, 13, 13а, 15, 17, 19, 21, 25, 27, 29, 31, 33, 35, 36, 37, 38, 39, 40, 41, 42, 43, 44, 45, 46, 48, 50, 52, 54, 56, 58, 6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акеев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едя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нжи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Молодежная, деревня </w:t>
              <w:br/>
              <w:t>Голованов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Новая, деревня </w:t>
              <w:br/>
              <w:t>Голованов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Набережная, деревня </w:t>
              <w:br/>
              <w:t>Голованов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коп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оалмаз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се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ньк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ома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оура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убц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Рудян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нтябр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р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еж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ганрог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ймы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хорец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ополи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еповец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Школьная, деревня Голованов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зь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Ямаль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нва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3</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лективный сад «Ветеран»</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112</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Тюльпан»</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90</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24</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66</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Дружб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100</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Ягодк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Голованов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Лядовский переулок (Голованов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лективный сад</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13, 17, 18, 20, 21, 34, 40, 5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адоводческое товариществ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70, 1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ОУ «Школа-интернат № 4 для обучающихся </w:t>
              <w:br/>
              <w:t>с ограниченными возможностями здоровья» г. Перми, ул. Бушмакина, 18, ул. Бушмакина, 26ул. Вильямса, 40</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 Пермь</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БОУ «ВСОШ № 16» г. Перми, ул. Писарева, 35</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 Пермь</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ердловский район</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2</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9 </w:t>
              <w:br/>
              <w:t xml:space="preserve">им. А.С. Пушкина </w:t>
              <w:br/>
              <w:t>с углубленным изучением предметов физико-математического цикла» г. Перми, Комсомольский проспект, 45</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мсомольский проспект</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 41, 4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 30, 32, 3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волюци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 4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ш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 8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Лицей № 10» г. Перми, ул. Льва Шатрова, 5, ул. Техническая, 2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оев Хаса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б</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4</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12 </w:t>
              <w:br/>
              <w:t>с углубленным изучением немецкого языка» г. Перми, ул. Юрия Смирнова, 10</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ли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мсомольский проспект</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 73, 75, 7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йбы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6, 88, 9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фло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 17, 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ловь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9, 1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рия Смир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12</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22 </w:t>
              <w:br/>
              <w:t>с углубленным изучением иностранных языков» г. Перми, ул. Сибирская, 80</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би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 48/2, 50, 52, 65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вец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го Октябр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расноармей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волюци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 2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ныше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а, 17г, 17д, 22</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6</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Гимназия № 33» г. Перми, ул. Николая Островского, 68</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тиллери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армей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ксима Горь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 112, 112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колая Остр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 64а, 69, 70, 72, 74, 76, 76а, 82, 93в, 93д, 10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боче-Крестья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 24, 25, 26, 28, 30, 3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реди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ныше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4а, 5, 6, 8, 10, 15а, 15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онта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а/1, 1а/2, 3, 5, 7, 8, 9, 10, 14</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7</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36» г. Перми, ул. Лукоянова, 6</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харев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 22, 24, 26, 28, 34, 40, 42, 49, 5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рес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3, 14, 15, 16, 17, 17а, 19, 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сення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4, 5, 6, 7, 8, 9, 10, 11, 12, 13, 13а, 14, 15, 15а, 16, 17, 17а, 19, 20, 21, 22, 24, 26, 28, 3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вара Гатаулл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3а, 5, 6, 6а, 8, 9, 10, 10а, 12, 13, 14, 15, 16, 17, 17а, 18, 19, 22, 23, 24, 25, 26, 27, 28, 28а, 29/1, 29/2, 30, 32, 34, 36, 3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йбы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9, 151, 153, 155, 157, 159, 161, 163, 165, 167, 169/1, 169/2, 169/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збас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 26, 32, 34, 35, 36, 37, 37а, 39, 41, 43, 45, 4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укоя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7, 8/1, 8/2, 14, 15, 16, 17, 18, 19, 20, 21, 22, 23, 24, 25, 26, 27, 28а, 29, 30, 32, 34, 35, 36, 37, 38, 39, 4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кул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6,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осиби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4, 6, 10, 12, 14, 15, 16, 16а, 17, 18, 18а, 20, 22, 24, 2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станцио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наторий «Подснежни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рг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 22, 22а, 24, 26, 27, 28, 29, 30, 31, 32, 33, 34, 35, 36, 37, 37а, 38, 38а, 39, 41, 43, 4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адово-дачный кооператив «Бахаревк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8</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41» г. Перми, Серебрянский проезд, 9</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лец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а, 3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торостроителе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9, 10, 11, 12, 15, 17, 19, 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уро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1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еребрянский проезд</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13, 14, 15/1, 15/2, 16, 17, 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лдат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фи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6а, 10, 10а, 12, 14, 16, 18, 20, 22, 24, 2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блоч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 21, 23, 23а, 23б, 25, 31, 33, 35, 37</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42» г. Перми, ул. Нестерова, 18</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ли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 59, 6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ий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еба Успе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2а, 4, 5, 7, 8, 10, 13, 15, 16, 17, 22, 2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ль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4а, 6, 7, 8, 8а, 12, 39, 41, 43, 45, 47, 4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мчат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18, 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мсомольский проспект</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 6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фло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11/2, 14, 14а, 16, 18, 25, 28, 29а, 30а, 30б, 31, 32, 33, 35/1, 36, 38, 40, 40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йбы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 52, 53, 53а, 54, 55, 57, 57а, 58, 59, 60, 61, 62, 63, 65/1, 67, 67/1, 68,68/2, 69, 69/1, 70, 71, 71/1, 72, 73, 74, 76, 78, 79, 79а, 80, 80а, 80б, 80/3, 82/1, 8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ары Цеткин</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ханош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6, 10, 12, 14, 15, 17, 2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ионе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 14, 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ины Осипен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 56, 57, 5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волюци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а, 48б, 48в, 50, 52, 52б, 52в, 54, 58, 58а, 60, 62, 6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д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8, 9, 10, 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ловь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оссе Космонавтов</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658" w:leader="none"/>
              </w:tabs>
              <w:jc w:val="center"/>
              <w:rPr>
                <w:sz w:val="24"/>
                <w:szCs w:val="24"/>
              </w:rPr>
            </w:pPr>
            <w:r>
              <w:rPr>
                <w:sz w:val="24"/>
                <w:szCs w:val="24"/>
              </w:rPr>
              <w:t>15а, 23, 25</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60» г. Перми, ул. Лодыгина, 14</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род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 25, 26, 28, 30, 33, 34, 34а, 35, 36, 3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жа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7, 8, 9, 10, 11, 12, 14, 15, 16, 18, 20, 21, 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мельяна Яросла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30, 34, 36, 38, 40, 42, 48, 48/2, 52, 53, 56, 55, 57, 59, 63, 6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йбы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3, 14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збас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дыг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а, 18, 20, 22, 24, 26, 29, 30, 31, 33, 35, 37, 41, 43, 45, 4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юбл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13, 15, 2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кул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6, 8, 10а, 10б, 10в, 3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осиби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рг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лдат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 29, 29/2, 29/3</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61» г. Перми, ул. Николая Островского, 46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сел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лы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ксима Горь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 45, 49, 51, 58, 60, 64, 64/1, 65, 65а, 72, 74, 75, 76, 77, 77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лая Я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а, 5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родовольче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3а, 4, 23, 30, 32, 33, 34, 36, 37, 39, 40, 42, 4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го Октябр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 38, 38а, 40а, 45, 64, 66, 68, 70, 77, 81, 8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колая Остр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 49, 51, 53, 55, 63, 65, 9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ш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6, 8, 10, 24, 3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боче-Крестья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6, 12, 17, 19, 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волюци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2а, 3, 3/1, 3/2, 3/4, 3/4б, 3/4в, 3/5, 3/6, 4, 5, 5/1, 6, 7, 8, 9а, 12, 14, 16, 18, 21, 21/б, 21/в</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реди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би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32, 4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миряз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 11, 15, 23, 24, 25, 26, 3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онта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2а, 4, 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арме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2</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76» г. Перми, ул. Лодыгина, 48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кадемика Курчат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2а, 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уса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9, 9/2, 20, 22, 24, 2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яблов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лец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7, 15, 19, 21, 22, 2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ба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дыг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 44, 46/1, 46/2, 50, 50/1, 50/2, 52а, 52б, 52/1, 52/2, 54/1, 54, 56, 56/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уро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а, 17, 18, 22, 26, 2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билис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б, 1а, 3, 5, 7, 9, 9а, 9б, 11, 13, 17, 19, 21, 23, 25, 27, 29, 31, 33, 35</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3</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СОШ № 77 </w:t>
              <w:br/>
              <w:t>с углубленным изучением английского языка» г. Перми, ул. Героев Хасана, 18</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ловь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5, 6,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ероев Хаса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13, 15, 1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сомольский проспект</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3, 84, 86, 88, 90, 9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нтер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ныше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в, 15г, 23, 41, 41а</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4</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81» г. Перми, ул. Загарьинская, 6</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шапски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ригади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2, 4, 6,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гарь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поля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 20а, 23, 24, 26, 28, 29, 30, 31, 32, 33, 35, 36, 38, 4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ом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сь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азн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их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82» г. Перми, ул. Суздальская, 1</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порож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порож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 14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сточный обход</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зах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маркан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мфероп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зда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олмог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2а, 2б, 2в, 2г, 2д, 2е, 3, 4б, 4в, 4г, 4/1, 4/2, 4/3, 5, 6, 7а, 8, 9, 10, 11, 12, 13, 15, 17, 19, 21, 22, 23, 25, 28, 29, 31, 33, 35, 37, 40, 43, 44, 45, 46, 47, 48, 49, 50а, 51, 55, 57, 58, 59, 60, 62, 62а, 63, 64, 65, 66, 68, 71, 73, 7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лутор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лхаш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рдиче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ра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л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ух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нестр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еленог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емер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уфи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бед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ич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х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уг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оиль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ок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хал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джик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уркест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м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рц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14, 16, 18, 22а, 24, 32, </w:t>
            </w:r>
            <w:r>
              <w:rPr>
                <w:sz w:val="24"/>
                <w:szCs w:val="24"/>
                <w:lang w:val="en-US"/>
              </w:rPr>
              <w:t>38</w:t>
            </w:r>
            <w:r>
              <w:rPr>
                <w:sz w:val="24"/>
                <w:szCs w:val="24"/>
              </w:rPr>
              <w:t>, 48, 102, 104, 143, 147, 155, 156, 157, 158, 159, 160, 161, 162, 163, 166, 167, 168, 169, 170, 171, 172, 173, 174, 175, 176, 177, 178, 179, 180, 181, 182, 183, 184, 185, 186, 187, 188, 189, 190, 191, 192, 193, 194, 196, 198, 20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ть-Качк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збек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ма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трення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ктус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нуш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уко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жноура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брикос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елок Голый мыс:</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пре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льни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мыслова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евая 1-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евая 2-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лубная, микрорайон Голый Мыс</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ючева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Лесная, микрорайон Голый Мыс</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лодежна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жева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боча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Школьная, микрорайон Голый Мыс</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елок Новые Броды:</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андышева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веточна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ноградна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енова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линова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ехова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сечна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омашков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дужный переулок</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сенева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емляничная, микрорайон Новые Броды</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тня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ення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имня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мородинова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родовское кольцо</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родовский тракт</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овобродовский жилой район Квартал № 9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Мечт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лесные кварталы № 56, 57, 64, 6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93» г. Перми, ул. Полины Осипенко, 46</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ли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 31, 40, 42, 43, 44, 45, 47, 49, 51, 5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ероев Хаса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3а, 4, 5, 6, 7, 8, 10, 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азеты Звезд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 42а, 44а, 44, 45, 46, 52, 54, 56, 58, 60, 65, 66, 67, 73, 75, 77, 79, 8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мсомольский проспект</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 50, 51, 51а, 52, 55, 56, 58, 60, 62, 63, 64, 65, 66, 68, 70, 70а, 72, 76, 80, 8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армей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 37, 39, 41, 41а, 43, 44а, 45, 46, 48, 50, 52, 56а, 58, 58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ые Казармы</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8, 9, 10, 17, 18, 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ксима Горь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 12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колая Остр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3б, 109, 111, 111а, 113, 11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го Октябр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ины Осипенк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 44, 45, 48, 50, 51, 51а, 52, 53, 55, 6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ионе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3, 4, 5а, 7а, 8, 9, 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волюци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 28, 30, 32, 38, 4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би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 61, 63, 69, 71, 73, 7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рия Смир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миряз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 52, 54, 56, 59, 6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ныше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а, 13, 15, 17, 19, 19а, 21а, 3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вец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 33, 35, 37, 41, 46, 48</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7</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94» г. Перми, ул. Героев Хасана, 89</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ероев Хаса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 49а, 70, 72, 73, 91, 91а, 95, 97, 103, 109/2а, 109/2б, 109/3, 113а, 115, 115а, 145а, 147, 149/1, 149/2, 149б, 151а, 153, 155, 157, 15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зьмы Ми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а, 3а, 5, 7, 9, 11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ополя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5, 6, 8, 9, 10, 11, 12, 13, 15, 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с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2а, 3, 5, 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ве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погор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погор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погор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погорск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погорская 5-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й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9, 10, 10а, 11, 12, 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йвин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йви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6, 9, 10, 11, 13, 15, 1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йвин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йвинск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5,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д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10а, 12, 14, 1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азне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7, 9, 25, 35, 41, 43, 45, 49, 55, 63, 65, 66, 69, 73, 75, 81, 87, 89, 9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юз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елок Соболи:</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болинская 1-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болинская 2-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болинская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болинская 4-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болинская 5-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рпух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6, 7, 8, 15, 17, 36, 5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еж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нтральная ферм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ерма 3-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7-й км</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о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9, 13</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8</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96» г. Перми, ул. Клары Цеткин, 10</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нтер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8, 9, 10, 11, 11а, 12, 13, 14, 14а, 16, 17, 18, 20, 24, 26, 28, 3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мсомольский проспект</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 85, 87, 89, 94, 9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йбы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 89а, 93, 93а, 94, 96, 97а, 97, 98, 99, 100, 101, 103, 104, 105, 10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ары Цеткин</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9, 11, 13, 15, 16, 17, 19, 19а, 21, 21а, 23, 23а, 25, 25а, 27, 29, 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ловь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12, 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ка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 36, 38, 38а, 42, 44, 46, 48, 50, 52, 54, 56, 5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арташ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9</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99» г. Перми, Серебрянский проезд, 8</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йбы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торостроителей</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5, 6, 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ви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ребрянский проезд</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а, 3, 5, 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лдат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 28, 29в, 30, 30а, 34, 35, 36, 38, 39, 41, 42/1, 42/2, 42/3, 42/4, 43, 4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уром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24» г. Перми, ул. Гусарова, 4</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кадемика Курчат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а, 1б, 1в, 1, 3, 4, 4а, 5, 7, 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жа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 25, 26, 27, 2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уса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10, 10/1, 11, 13, 14, 16, 18, 18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ян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4, 6, 8, 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дыг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 51, 28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икул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 47, 4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лдат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3, 4, 5, 6, 7, 8, 9, 10, 11, 12, 17, 19, 21, 23, 24, 25, 27, 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аб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 14, 16, 18, 20, 2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блочк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 48, 48/2, 38, 38а, 38б</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АОУ «Техно-Школа имени летчика космонавта СССР, дважды Героя Советского Союза </w:t>
              <w:br/>
              <w:t>В.П. Савиных» г. Перми, поселок Новые Ляды, ул. Мира, 11</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елок Новые Ляды:</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лин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рег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резовк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сел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ь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гол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льня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елезнодорож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дан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лес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еле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ли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и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ы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естьян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мунистиче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хоз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йбыш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юче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туз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доч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рмонт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с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вен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г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яд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повк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р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лодеж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чур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береж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го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крас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тябр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тровского</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0-летия Победы</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омай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лета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ионе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гор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рыш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е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шк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ве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сн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во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ортив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д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ерд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акт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анспорт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уд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х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аль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апа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ка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усов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коль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жн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лот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Т «Коллективный сад «Строитель»»</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2</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АОУ «СОШ № 134» г. Перми, ул. Льва Шатрова, 25</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лександра Турчевич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ары Цеткин</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силия Татищ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6,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ильгельма де Генни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гарье 2-е</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 5, 6, 10, 1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ла Модерах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ые Казармы</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 67, 68, 6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ьва Шатр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 4, 6, 7, 8, 9, 9/2, 10, 11, 12, 13, 14, 15, 17, 18, 20, 22, 24, 26, 27, 28, 29, 30, 31, 32, 33, 34, 3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ероев Хасан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а, 17, 19, 21, 28, 30, 32, 4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марканд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1, 143, 145, 14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рце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3,14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кало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4, 6, 8, 10, 10а, 12, 14, 16, 18, 20, 22, 24, 28, 3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олмогорска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в, 2г, 2д, 2е, 4б, 4в, 4г</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Чернышевского </w:t>
              <w:br/>
              <w:t>(в/ч 74085)</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 27, 29, 31, 33, 35, 37, 39</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МАОУ с углубленным изучением математики </w:t>
              <w:br/>
              <w:t>и английского языка «Школа дизайна Точка» г. Перми, ул. Василия Татищева, 7</w:t>
            </w:r>
            <w:r>
              <w:rPr>
                <w:rStyle w:val="FootnoteCharacters"/>
                <w:sz w:val="24"/>
                <w:szCs w:val="24"/>
              </w:rPr>
              <w:t>4</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лександра Турчевич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силия Татищев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ильгельма де Геннин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ероев Хасан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рла Модерах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сные Казармы</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67, 68, 69</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рнышевского</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ОУ «СОШ № 10» г. Перми, ул. Глеба Успенского, 9 (набор </w:t>
              <w:br/>
              <w:t>с 5 класс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 Пермь</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Школа-интернат № 85» г. Перми, ул. Муромская, 32 (набор с 5 класс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 Пермь</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Лицей № 2» г. Перми, ул. Самаркандская, 102 (набор с 10 класса)</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 Пермь</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ОУ «Школа № 154 </w:t>
              <w:br/>
              <w:t>для обучающихся с ограниченными возможностями здоровья» г. Перми, ул. Пихтовая, 30а, ул. Новосибирская, 3, ул. КИМ, 60</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род Пермь</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bl>
    <w:p>
      <w:pPr>
        <w:pStyle w:val="Footnote"/>
        <w:rPr>
          <w:sz w:val="28"/>
          <w:szCs w:val="28"/>
        </w:rPr>
      </w:pPr>
      <w:r>
        <w:rPr>
          <w:sz w:val="28"/>
          <w:szCs w:val="28"/>
        </w:rPr>
        <w:t>----------------------</w:t>
      </w:r>
    </w:p>
    <w:p>
      <w:pPr>
        <w:pStyle w:val="Footnote"/>
        <w:ind w:firstLine="709"/>
        <w:rPr/>
      </w:pPr>
      <w:r>
        <w:rPr>
          <w:sz w:val="24"/>
          <w:szCs w:val="28"/>
          <w:vertAlign w:val="superscript"/>
        </w:rPr>
        <w:t xml:space="preserve">1 </w:t>
      </w:r>
      <w:r>
        <w:rPr>
          <w:sz w:val="24"/>
          <w:szCs w:val="28"/>
        </w:rPr>
        <w:t>Территория города Перми, закрепленная за МАОУ «СОШ № 32 им. Г. А. Сборщикова» г. Перми, расположена в Ленинском (г. Пермь, ул. Советская, 102а) и Мотовилихинском (г. Пермь, ул. Днепровская, 32) районах города Перми.</w:t>
      </w:r>
    </w:p>
    <w:p>
      <w:pPr>
        <w:pStyle w:val="Footnote"/>
        <w:ind w:firstLine="709"/>
        <w:rPr/>
      </w:pPr>
      <w:r>
        <w:rPr>
          <w:vertAlign w:val="superscript"/>
        </w:rPr>
        <w:t>2</w:t>
      </w:r>
      <w:r>
        <w:rPr/>
        <w:t xml:space="preserve"> </w:t>
      </w:r>
      <w:r>
        <w:rPr>
          <w:sz w:val="24"/>
          <w:szCs w:val="28"/>
        </w:rPr>
        <w:t>Территория города Перми, закрепленная за МАОУ с углубленным изучением математики и английского языка «Школа дизайна «Точка» г. Перми, расположена в Мотовилихинском (г. Пермь, бульвар Гагарина, 75а) и Свердловском (г. Пермь, ул. Василия Татищева, 7) районах города Перми.</w:t>
      </w:r>
    </w:p>
    <w:p>
      <w:pPr>
        <w:pStyle w:val="Footnote"/>
        <w:ind w:firstLine="709"/>
        <w:rPr>
          <w:sz w:val="24"/>
          <w:szCs w:val="28"/>
        </w:rPr>
      </w:pPr>
      <w:r>
        <w:rPr>
          <w:rStyle w:val="FootnoteCharacters"/>
        </w:rPr>
        <w:t>3</w:t>
      </w:r>
      <w:r>
        <w:rPr/>
        <w:t xml:space="preserve"> </w:t>
      </w:r>
      <w:r>
        <w:rPr>
          <w:sz w:val="24"/>
          <w:szCs w:val="28"/>
        </w:rPr>
        <w:t xml:space="preserve">Территория города Перми, закрепленная за МАОУ «СОШ № 32 им. Г. А. Сборщикова» г. Перми, расположена в Ленинском (г. Пермь, ул. Советская, 102а) и Мотовилихинском </w:t>
        <w:br/>
        <w:t>(г. Пермь, ул. Днепровская, 32) районах города Перми</w:t>
      </w:r>
    </w:p>
    <w:p>
      <w:pPr>
        <w:pStyle w:val="Normal"/>
        <w:ind w:firstLine="709"/>
        <w:jc w:val="both"/>
        <w:rPr/>
      </w:pPr>
      <w:r>
        <w:rPr>
          <w:sz w:val="24"/>
          <w:szCs w:val="28"/>
          <w:vertAlign w:val="superscript"/>
        </w:rPr>
        <w:t xml:space="preserve">4 </w:t>
      </w:r>
      <w:r>
        <w:rPr>
          <w:sz w:val="24"/>
          <w:szCs w:val="28"/>
        </w:rPr>
        <w:t>Территория города Перми, закрепленная за МАОУ с углубленным изучением математики и английского языка «Школа дизайна «Точка» г. Перми, расположена в Мотовилихинском (г. Пермь, бульвар Гагарина, 75а) и Свердловском (г. Пермь, ул. Василия Татищева, 7) районах города Перми.</w:t>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BodyTextIndentChar">
    <w:name w:val="Body Text Indent Char"/>
    <w:qFormat/>
    <w:rPr>
      <w:color w:val="000000"/>
      <w:sz w:val="28"/>
      <w:szCs w:val="28"/>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shd w:fill="FFFFFF" w:val="clear"/>
      <w:spacing w:before="280" w:after="28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 с отступом1"/>
    <w:basedOn w:val="Normal"/>
    <w:qFormat/>
    <w:pPr>
      <w:widowControl w:val="false"/>
      <w:suppressAutoHyphens w:val="true"/>
      <w:autoSpaceDE w:val="false"/>
      <w:spacing w:before="0" w:after="120"/>
      <w:ind w:left="283" w:right="-108" w:hanging="0"/>
    </w:pPr>
    <w:rPr>
      <w:color w:val="000000"/>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35:00Z</dcterms:created>
  <dc:creator>Сергей</dc:creator>
  <dc:description/>
  <cp:keywords/>
  <dc:language>en-US</dc:language>
  <cp:lastModifiedBy>Красных Алла Юрьевна</cp:lastModifiedBy>
  <cp:lastPrinted>2020-03-18T09:38:00Z</cp:lastPrinted>
  <dcterms:modified xsi:type="dcterms:W3CDTF">2020-03-18T04:38:00Z</dcterms:modified>
  <cp:revision>4</cp:revision>
  <dc:subject/>
  <dc:title/>
</cp:coreProperties>
</file>