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6200"/>
                          <a:chOff x="0" y="0"/>
                          <a:chExt cx="628596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6800"/>
                            <a:ext cx="153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9320"/>
                            <a:ext cx="1085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5pt" coordorigin="12,-862" coordsize="9899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71;width:241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5;width:170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3987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1.4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3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>от 23.12.2019 № 104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фу 2 строк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фу 2 строк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фу 2 строк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дача сведений из информационной системы обеспечения градостроительной деятельности города Перми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фу 2 строк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рафу 2 строки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униципальной экспертизы проекта освоения л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графу 2 строки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ление (изменение) муниципальных маршрутов регулярных перевозок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5:00Z</dcterms:created>
  <dc:creator>Сергей</dc:creator>
  <dc:description/>
  <cp:keywords/>
  <dc:language>en-US</dc:language>
  <cp:lastModifiedBy>Красных Алла Юрьевна</cp:lastModifiedBy>
  <cp:lastPrinted>2020-03-18T09:46:00Z</cp:lastPrinted>
  <dcterms:modified xsi:type="dcterms:W3CDTF">2020-03-18T04:47:00Z</dcterms:modified>
  <cp:revision>4</cp:revision>
  <dc:subject/>
  <dc:title> </dc:title>
</cp:coreProperties>
</file>