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17.01.2019 № 20 </w:t>
        <w:br/>
        <w:t>«</w:t>
      </w:r>
      <w:r>
        <w:rPr>
          <w:b/>
          <w:bCs/>
        </w:rPr>
        <w:t xml:space="preserve">Об установлении расходного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обязательства в сфере транспортного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обслуживания населения в границах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Пермского городского округа, </w:t>
      </w:r>
    </w:p>
    <w:p>
      <w:pPr>
        <w:pStyle w:val="Style20"/>
        <w:spacing w:lineRule="exact" w:line="240"/>
        <w:ind w:right="-2" w:hanging="0"/>
        <w:rPr/>
      </w:pPr>
      <w:r>
        <w:rPr>
          <w:b/>
          <w:bCs/>
        </w:rPr>
        <w:t xml:space="preserve">возникающего в связи </w:t>
        <w:br/>
        <w:t xml:space="preserve">с осуществлением полномочий </w:t>
        <w:br/>
        <w:t xml:space="preserve">по вопросам местного значения </w:t>
        <w:br/>
        <w:t xml:space="preserve">городского округа при заключении </w:t>
        <w:br/>
        <w:t xml:space="preserve">муниципальных контрактов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на выполнение работ, связанных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с осуществлением регулярных </w:t>
        <w:br/>
        <w:t xml:space="preserve">перевозок пассажиров </w:t>
        <w:br/>
        <w:t xml:space="preserve">автомобильным транспортом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и городским наземным транспортом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по маршрутам регулярных перевозок </w:t>
      </w:r>
    </w:p>
    <w:p>
      <w:pPr>
        <w:pStyle w:val="Style20"/>
        <w:spacing w:lineRule="exact" w:line="240"/>
        <w:ind w:right="-2" w:hanging="0"/>
        <w:rPr/>
      </w:pPr>
      <w:r>
        <w:rPr>
          <w:b/>
          <w:bCs/>
        </w:rPr>
        <w:t xml:space="preserve">города Перми, в соответствии </w:t>
        <w:br/>
        <w:t xml:space="preserve">с которыми плата за проезд </w:t>
        <w:br/>
        <w:t xml:space="preserve">пассажиров и провоз багажа </w:t>
        <w:br/>
        <w:t xml:space="preserve">подлежит перечислению в бюджет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  <w:bCs/>
        </w:rPr>
        <w:t>города Перми</w:t>
      </w:r>
      <w:r>
        <w:rPr>
          <w:b/>
        </w:rPr>
        <w:t xml:space="preserve">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7 января </w:t>
        <w:br/>
        <w:t>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 xml:space="preserve">» (в ред. от 13.03.2019 </w:t>
        <w:br/>
        <w:t>№ 158, от 31.12.2019 № 114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6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в Новогоднюю ноч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дополнить словами «за исключением случаев, указанных в абзацах третьем, четвертом пункта 8 настоящего постановления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2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лата за проезд пассажиров и провоз багажа по муниципальным маршрутам регулярных перевозок города Перми не вз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ассажиров Подрядчиком, осуществляющим перевозки по Контрактам, действующим в период с 01.00 час. по 04.00 час. ежегодно 01 января, в рамках мероприятий, связанных с празднованием Нового года, по муниципальным маршрутам регулярных перевозок города Перми, предусмотренным Документом планирования регулярных перевозок по муниципальным маршрутам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ссажиров Подрядчиком, осуществляющим перевозки по Контрактам, </w:t>
        <w:br/>
        <w:t xml:space="preserve">в период с 23 декабря 2019 г. по 08 января 2020 г. на городском наземном электрическом транспорте на муниципальных маршрутах регулярных перевозок города Перми № 4 «Станция Пермь-II – микрорайон Висим» на трамвайном вагоне модели 71-911 ЕМ «Львенок», № 11 «Станция Осенцы – микрорайон Висим» </w:t>
        <w:br/>
        <w:t>на трамвайном вагоне модели 71-934 «Лев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Муниципальному заказчику при проведении закупок работ, связанных </w:t>
        <w:br/>
        <w:t xml:space="preserve">с осуществлением регулярных перевозок пассажиров автомобильным транспортом и городским наземным электрическим транспортом по маршрутам регулярных перевозок города Перми, осуществлять помаршрутный расчет начальных (максимальных) цен контрактов в соответствии с приказом Министерства транспорта Российской Федерации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</w:t>
        <w:br/>
        <w:t>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в пределах доведенных объемов бюджетных ассигнований на очередной финансовый год и на плановый период и утвержденного среднего норматива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с возможностью его изменения до 40 % в разрезе отдельных маршру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средним нормативом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в Новогоднюю ноч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от 31.12.2019 № 1144), дополнив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бъем финансового обеспечения выполнения работ, связанных с осуществлением регулярных перевозок пассажиров автомобильным транспортом </w:t>
        <w:br/>
        <w:t>и городским наземным электрическим транспортом по муниципальным маршрутам регулярных перевозок города Перми по регулируемому тарифу города Перми в Новогоднюю ночь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. фин. обесп. = ∑ (НФЗ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, руб.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ФЗ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средний норматив финансовых затрат на 1 км пробег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класс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в Новогоднюю ночь,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ФЗ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рассчитывается как среднее значение по всем муниципальным маршрутам регулярных перевозок города Перми по регулируемому тарифу города Перми, которые осуществляют перевозки в Новогоднюю ночь, в соответствии </w:t>
        <w:br/>
        <w:t xml:space="preserve">с Документом планирования регулярных перевозок города Перми, утвержденным постановлением администрации города Перми, в разрез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класса транспортных средств и включает в себя стоимость работы транспортных средств, рассчитанную в соответствии с приказом Министерства транспорта Российской Федерации 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планируемый пробег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класса транспортных средств по муниципальным маршрутам регулярных перевозок города Перми по регулируемому тарифу города Перми в Новогоднюю ночь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>от 13.03.2019 № 158, от 31.12.2019 № 1144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23 декабря 2019 г., за исключением пункта 3 настоящего постановления, который распространяется </w:t>
        <w:br/>
        <w:t>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3.2020 № 238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ИЙ НОРМАТИВ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30"/>
        <w:gridCol w:w="2391"/>
        <w:gridCol w:w="1996"/>
        <w:gridCol w:w="1822"/>
      </w:tblGrid>
      <w:tr>
        <w:trPr>
          <w:trHeight w:val="30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 финансовых затрат на 1 км пробега </w:t>
              <w:br/>
              <w:t>транспортных средств, руб./км</w:t>
            </w:r>
          </w:p>
        </w:tc>
      </w:tr>
      <w:tr>
        <w:trPr>
          <w:trHeight w:val="3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6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среднего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малого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1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3.2020 № 238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НОРМАТИ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</w:t>
        <w:br/>
        <w:t xml:space="preserve">автомобильным транспортом и городским наземным электрическим </w:t>
        <w:br/>
        <w:t xml:space="preserve">транспортом, в зависимости от класса транспортных средств </w:t>
        <w:br/>
        <w:t>в Новогоднюю ночь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91"/>
        <w:gridCol w:w="4259"/>
      </w:tblGrid>
      <w:tr>
        <w:trPr>
          <w:trHeight w:val="3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финансовых затрат на 1 км пробега транспортных средств, руб./к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6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1:00Z</dcterms:created>
  <dc:creator>Сергей</dc:creator>
  <dc:description/>
  <cp:keywords/>
  <dc:language>en-US</dc:language>
  <cp:lastModifiedBy>Вахтерова Екатерина Владимировна</cp:lastModifiedBy>
  <cp:lastPrinted>2020-03-17T13:32:00Z</cp:lastPrinted>
  <dcterms:modified xsi:type="dcterms:W3CDTF">2020-03-18T04:49:00Z</dcterms:modified>
  <cp:revision>4</cp:revision>
  <dc:subject/>
  <dc:title> </dc:title>
</cp:coreProperties>
</file>