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8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81960"/>
                          <a:chOff x="0" y="0"/>
                          <a:chExt cx="6285960" cy="128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42200"/>
                            <a:ext cx="153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44720"/>
                            <a:ext cx="1085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1pt" coordorigin="12,-862" coordsize="9899,2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80;width:2418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83;width:170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885</wp:posOffset>
                </wp:positionH>
                <wp:positionV relativeFrom="paragraph">
                  <wp:posOffset>-50165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9.5pt;mso-position-vertical-relative:text;margin-left:67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8.03.2020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2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в состав </w:t>
        <w:br/>
        <w:t xml:space="preserve">административной комиссии </w:t>
        <w:br/>
        <w:t xml:space="preserve">Пермского городского округа </w:t>
        <w:br/>
        <w:t xml:space="preserve">по рассмотрению дел </w:t>
        <w:br/>
        <w:t xml:space="preserve">об административных </w:t>
        <w:br/>
        <w:t xml:space="preserve">правонарушениях в области </w:t>
        <w:br/>
        <w:t xml:space="preserve">благоустройства территории, </w:t>
        <w:br/>
        <w:t xml:space="preserve">совершенных с использованием </w:t>
        <w:br/>
        <w:t xml:space="preserve">транспортных средств, в случае </w:t>
        <w:br/>
        <w:t xml:space="preserve">фиксации этих административных </w:t>
        <w:br/>
        <w:t xml:space="preserve">правонарушений работающими </w:t>
        <w:br/>
        <w:t xml:space="preserve">в автоматическом режиме </w:t>
        <w:br/>
        <w:t xml:space="preserve">специальными техническими </w:t>
        <w:br/>
        <w:t xml:space="preserve">средствами, имеющими функции </w:t>
        <w:br/>
        <w:t xml:space="preserve">фото- и киносъемки, видеозаписи, </w:t>
        <w:br/>
        <w:t xml:space="preserve">или средствами фото- и киносъемки, </w:t>
        <w:br/>
        <w:t xml:space="preserve">видеозаписи, утвержденный </w:t>
        <w:br/>
        <w:t xml:space="preserve">постановлением администрации </w:t>
        <w:br/>
        <w:t xml:space="preserve">города Перми от 15.08.2016 № 584 </w:t>
        <w:br/>
        <w:t xml:space="preserve">«О создании административной </w:t>
        <w:br/>
        <w:t xml:space="preserve">комиссии Пермского городского </w:t>
        <w:br/>
        <w:t xml:space="preserve">округа по рассмотрению дел </w:t>
        <w:br/>
        <w:t xml:space="preserve">об административных </w:t>
        <w:br/>
        <w:t xml:space="preserve">правонарушениях в области </w:t>
        <w:br/>
        <w:t xml:space="preserve">благоустройства территории, </w:t>
        <w:br/>
        <w:t xml:space="preserve">совершенных с использованием </w:t>
        <w:br/>
        <w:t xml:space="preserve">транспортных средств, в случае </w:t>
        <w:br/>
        <w:t xml:space="preserve">фиксации этих административных </w:t>
        <w:br/>
        <w:t xml:space="preserve">правонарушений работающими </w:t>
        <w:br/>
        <w:t xml:space="preserve">в автоматическом режиме </w:t>
        <w:br/>
        <w:t xml:space="preserve">специальными техническими </w:t>
        <w:br/>
        <w:t xml:space="preserve">средствами, имеющими функции </w:t>
        <w:br/>
        <w:t xml:space="preserve">фото- и киносъемки, видеозаписи, </w:t>
        <w:br/>
        <w:t xml:space="preserve">или средствами фото- и киносъемки, </w:t>
        <w:br/>
        <w:t>видеозаписи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утвержденный постановлением администрации города Перми от 15 августа 2016 г. № 584 «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» (в ред. от 06.06.2017 № 448, </w:t>
        <w:br/>
        <w:t xml:space="preserve">от 23.11.2017 № 1068, от 02.10.2018 № 660, от 18.07.2019 № 401, от 09.10.2019 </w:t>
        <w:br/>
        <w:t>№ 661, от 18.02.2020 № 139), следующие изменени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6233"/>
      </w:tblGrid>
      <w:tr>
        <w:trPr/>
        <w:tc>
          <w:tcPr>
            <w:tcW w:w="3688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sz w:val="28"/>
                <w:szCs w:val="28"/>
              </w:rPr>
              <w:t>«Волкова</w:t>
            </w:r>
          </w:p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Сергеевна</w:t>
            </w:r>
          </w:p>
        </w:tc>
        <w:tc>
          <w:tcPr>
            <w:tcW w:w="6233" w:type="dxa"/>
            <w:tcBorders/>
          </w:tcPr>
          <w:p>
            <w:pPr>
              <w:pStyle w:val="ConsPlusNormal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старший оператор отдела обработки данных муниципального казенного учреждения «Пермская дирекция дорожного движения»</w:t>
            </w:r>
          </w:p>
        </w:tc>
      </w:tr>
    </w:tbl>
    <w:p>
      <w:pPr>
        <w:pStyle w:val="Normal"/>
        <w:spacing w:lineRule="exact" w:line="24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6233"/>
      </w:tblGrid>
      <w:tr>
        <w:trPr/>
        <w:tc>
          <w:tcPr>
            <w:tcW w:w="3688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sz w:val="28"/>
                <w:szCs w:val="28"/>
              </w:rPr>
              <w:t>«Волкова</w:t>
            </w:r>
          </w:p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Сергеевна</w:t>
            </w:r>
          </w:p>
        </w:tc>
        <w:tc>
          <w:tcPr>
            <w:tcW w:w="6233" w:type="dxa"/>
            <w:tcBorders/>
          </w:tcPr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диспетчер отдела обработки данных муниципального казенного учреждения «Пермская дирекция дорожного движения»;</w:t>
            </w:r>
          </w:p>
        </w:tc>
      </w:tr>
    </w:tbl>
    <w:p>
      <w:pPr>
        <w:pStyle w:val="Normal"/>
        <w:spacing w:lineRule="exact" w:line="24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6233"/>
      </w:tblGrid>
      <w:tr>
        <w:trPr/>
        <w:tc>
          <w:tcPr>
            <w:tcW w:w="3688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sz w:val="28"/>
                <w:szCs w:val="28"/>
              </w:rPr>
              <w:t>«Косых</w:t>
            </w:r>
          </w:p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23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sz w:val="28"/>
                <w:szCs w:val="28"/>
              </w:rPr>
              <w:t>- старший оператор отдела обработки данных муниципального казенного учреждения «Пермская дирекция дорожного движения»</w:t>
            </w:r>
          </w:p>
        </w:tc>
      </w:tr>
    </w:tbl>
    <w:p>
      <w:pPr>
        <w:pStyle w:val="Normal"/>
        <w:spacing w:lineRule="exact" w:line="24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6233"/>
      </w:tblGrid>
      <w:tr>
        <w:trPr/>
        <w:tc>
          <w:tcPr>
            <w:tcW w:w="3688" w:type="dxa"/>
            <w:tcBorders/>
          </w:tcPr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ых</w:t>
            </w:r>
          </w:p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233" w:type="dxa"/>
            <w:tcBorders/>
          </w:tcPr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диспетчер отдела обработки данных муниципального казенного учреждения «Пермская дирекция дорожного движения»;</w:t>
            </w:r>
          </w:p>
        </w:tc>
      </w:tr>
    </w:tbl>
    <w:p>
      <w:pPr>
        <w:pStyle w:val="Normal"/>
        <w:spacing w:lineRule="exact" w:line="24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состава комиссии Снигиреву В.А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марта 2020 г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24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52:00Z</dcterms:created>
  <dc:creator>Сергей</dc:creator>
  <dc:description/>
  <cp:keywords/>
  <dc:language>en-US</dc:language>
  <cp:lastModifiedBy>Красных Алла Юрьевна</cp:lastModifiedBy>
  <cp:lastPrinted>2020-03-18T09:54:00Z</cp:lastPrinted>
  <dcterms:modified xsi:type="dcterms:W3CDTF">2020-03-18T04:54:00Z</dcterms:modified>
  <cp:revision>4</cp:revision>
  <dc:subject/>
  <dc:title/>
</cp:coreProperties>
</file>