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-4781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7.65pt;mso-position-vertical-relative:text;margin-left: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240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1050, от 26.12.2019 № 1094, от 10.01.2020 </w:t>
        <w:br/>
        <w:t>№ 12, от 12.02.2020 № 128, от 27.02.2020 № 173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от 18.03.2020 № 240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7517"/>
        <w:gridCol w:w="1383"/>
        <w:gridCol w:w="1383"/>
        <w:gridCol w:w="1385"/>
        <w:gridCol w:w="1383"/>
        <w:gridCol w:w="138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436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08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20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76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361"/>
        <w:gridCol w:w="2954"/>
        <w:gridCol w:w="1383"/>
        <w:gridCol w:w="1383"/>
        <w:gridCol w:w="1385"/>
        <w:gridCol w:w="1383"/>
        <w:gridCol w:w="138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, программы, подпрограммы, задач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361"/>
        <w:gridCol w:w="2954"/>
        <w:gridCol w:w="1383"/>
        <w:gridCol w:w="1383"/>
        <w:gridCol w:w="1385"/>
        <w:gridCol w:w="1383"/>
        <w:gridCol w:w="138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59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,7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59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6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436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08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20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76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436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08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20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76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562"/>
        <w:gridCol w:w="614"/>
        <w:gridCol w:w="614"/>
        <w:gridCol w:w="614"/>
        <w:gridCol w:w="423"/>
        <w:gridCol w:w="423"/>
        <w:gridCol w:w="845"/>
        <w:gridCol w:w="1813"/>
        <w:gridCol w:w="1172"/>
        <w:gridCol w:w="1172"/>
        <w:gridCol w:w="1032"/>
        <w:gridCol w:w="716"/>
        <w:gridCol w:w="7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8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 (невыполнение показателя за отчетный пери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5,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строки «Итого по мероприятию 1.1.1.2.1, в том числе по источникам финансирования», «Итого по основному меро</w:t>
      </w:r>
      <w:r>
        <w:rPr/>
        <w:t>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4080"/>
        <w:gridCol w:w="1186"/>
        <w:gridCol w:w="1187"/>
        <w:gridCol w:w="1187"/>
        <w:gridCol w:w="1187"/>
        <w:gridCol w:w="1187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графе 11 строки 1.1.1.3.2.1 цифры «3276,800» заменить цифрами «3013,3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и «Итого по мероприятию 1.1.1.3.2, в том числе по источникам финансирования», «Итого по основному меро</w:t>
      </w:r>
      <w:r>
        <w:rPr/>
        <w:t>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4237"/>
        <w:gridCol w:w="1183"/>
        <w:gridCol w:w="1184"/>
        <w:gridCol w:w="1183"/>
        <w:gridCol w:w="1184"/>
        <w:gridCol w:w="1184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3, </w:t>
              <w:br/>
              <w:t>в том числе по источникам финанс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8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,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строки 1.1.1.4.1.2, «Итого по мероприятию 1.1.1.4.1, в том числе по источникам финансирования», «Итого по ос</w:t>
      </w:r>
      <w:r>
        <w:rPr/>
        <w:t>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43"/>
        <w:gridCol w:w="581"/>
        <w:gridCol w:w="581"/>
        <w:gridCol w:w="390"/>
        <w:gridCol w:w="391"/>
        <w:gridCol w:w="391"/>
        <w:gridCol w:w="391"/>
        <w:gridCol w:w="688"/>
        <w:gridCol w:w="2392"/>
        <w:gridCol w:w="1125"/>
        <w:gridCol w:w="674"/>
        <w:gridCol w:w="675"/>
        <w:gridCol w:w="675"/>
        <w:gridCol w:w="67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с</w:t>
      </w:r>
      <w:r>
        <w:rPr/>
        <w:t>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83"/>
        <w:gridCol w:w="1383"/>
        <w:gridCol w:w="1385"/>
        <w:gridCol w:w="1383"/>
        <w:gridCol w:w="1385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59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,7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59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графе 11 строки 1.1.2.1.2.1 цифры «55268,629» заменить цифрами «55268,665»;</w:t>
      </w:r>
    </w:p>
    <w:p>
      <w:pPr>
        <w:pStyle w:val="Normal"/>
        <w:ind w:firstLine="709"/>
        <w:rPr/>
      </w:pPr>
      <w:r>
        <w:rPr>
          <w:sz w:val="28"/>
          <w:szCs w:val="28"/>
        </w:rPr>
        <w:t>3.8. в графе 9 строки 1.1.2.1.2.6 слова «МКУ «УТЗ» заменить словами «ДЖК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»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4080"/>
        <w:gridCol w:w="1215"/>
        <w:gridCol w:w="1214"/>
        <w:gridCol w:w="1215"/>
        <w:gridCol w:w="1215"/>
        <w:gridCol w:w="1216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0,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8,0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7,7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2,0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7,7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2,0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 графе 11 строки 1.1.3.1.1.1 цифры «7516,700» заменить цифрами «750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4080"/>
        <w:gridCol w:w="1215"/>
        <w:gridCol w:w="1214"/>
        <w:gridCol w:w="1215"/>
        <w:gridCol w:w="1215"/>
        <w:gridCol w:w="1216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3.1, </w:t>
              <w:br/>
              <w:t>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4079"/>
        <w:gridCol w:w="1299"/>
        <w:gridCol w:w="1299"/>
        <w:gridCol w:w="1299"/>
        <w:gridCol w:w="1299"/>
        <w:gridCol w:w="1301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3.13</w:t>
      </w:r>
      <w:r>
        <w:rPr>
          <w:sz w:val="28"/>
          <w:szCs w:val="24"/>
        </w:rPr>
        <w:t>. в приложен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3.1. в таблице 2 строку 13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9922"/>
        <w:gridCol w:w="1276"/>
        <w:gridCol w:w="1276"/>
        <w:gridCol w:w="198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3.2. в таблице 8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3.2.1. строку 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571"/>
        <w:gridCol w:w="38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*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5,21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3.13.2.2.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424"/>
        <w:gridCol w:w="1477"/>
        <w:gridCol w:w="1478"/>
        <w:gridCol w:w="19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е 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3.2.3. в графе 3 строки 17 цифры «2018-2019» заменить цифрами «2018-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13.2.4. дополнить снос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* Указан объем средств, требуемых для завершения строительств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3</w:t>
      </w:r>
      <w:r>
        <w:rPr>
          <w:sz w:val="28"/>
          <w:szCs w:val="24"/>
        </w:rPr>
        <w:t>.</w:t>
      </w:r>
      <w:r>
        <w:rPr>
          <w:sz w:val="28"/>
          <w:szCs w:val="28"/>
        </w:rPr>
        <w:t>3. в таблице 14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</w:t>
      </w:r>
      <w:r>
        <w:rPr>
          <w:sz w:val="28"/>
          <w:szCs w:val="24"/>
        </w:rPr>
        <w:t>3</w:t>
      </w:r>
      <w:r>
        <w:rPr>
          <w:sz w:val="28"/>
          <w:szCs w:val="28"/>
        </w:rPr>
        <w:t>.1. в графе 3 строки 11 цифры «30482,652» заменить цифрами «30482,6252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3.2. в графе 3 строки 12 цифры «3618,900» заменить цифрами «3618,8732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4. в таблице 15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4.1. в графе 3 строки 11 цифры «3850,264» заменить цифрами «3850,248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4.2. в графе 3 строки 12 цифры «759,248» заменить цифрами «759,232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5. в таблице 16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5.1. в графе 3 строки 11 цифры «13026,063» заменить цифрами «13026,041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5.2. в графе 3 строки 12 цифры «660,200» заменить цифрами «660,178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6. в таблице 17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6.1. в графе 3 строки 11 цифры «9920,091» заменить цифрами «9824,0238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6.2. в графе 3 строки 12 цифры «1148,526» заменить цифрами «1052,4588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7. таблицу 23 признать утратившей силу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8. в таблице 24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3.8.1</w:t>
      </w:r>
      <w:r>
        <w:rPr/>
        <w:t>. строки 12-13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7371"/>
        <w:gridCol w:w="2268"/>
        <w:gridCol w:w="141"/>
        <w:gridCol w:w="1170"/>
        <w:gridCol w:w="957"/>
        <w:gridCol w:w="214"/>
        <w:gridCol w:w="1171"/>
        <w:gridCol w:w="11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,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1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БМК в микрорайоне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БМК в микрорайоне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3.8.2. строку 17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3543"/>
        <w:gridCol w:w="8789"/>
        <w:gridCol w:w="213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модульной котель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13.9. в таблице 30 строку </w:t>
      </w:r>
      <w:r>
        <w:rPr/>
        <w:t>13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9497"/>
        <w:gridCol w:w="1560"/>
        <w:gridCol w:w="1561"/>
        <w:gridCol w:w="184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1 строки 1.2.1.1.1.3 цифры «4796,851» заменить цифрами «4773,3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графе 11 строки 1.2.1.1.1.4 цифры «3151,548» заменить цифрами «3148,46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1 строки 1.2.2.1.1.1 цифры «15577,084» заменить цифрами «13714,7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графе 11 строки 1.2.2.1.1.2 цифры «1497,598» заменить цифрами «1022,59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графе 11 строки 1.2.2.1.1.3 цифры «2390,688» заменить цифрами «1801,79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графе 11 строки 1.2.2.1.1.4 цифры «2390,688» заменить цифрами «2110,33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 графе 11 строки 1.2.2.1.1.5 цифры «1167,860» заменить цифрами «1124,21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графе 11 строки 1.2.2.1.1.6 цифры «2500,589» заменить цифрами «2386,48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графе 11 строки 1.2.2.1.1.7 цифры «2573,868» заменить цифрами «2213,49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392"/>
        <w:gridCol w:w="1101"/>
        <w:gridCol w:w="1103"/>
        <w:gridCol w:w="1102"/>
        <w:gridCol w:w="1103"/>
        <w:gridCol w:w="1103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</w:t>
      </w:r>
      <w:r>
        <w:rPr>
          <w:sz w:val="28"/>
          <w:szCs w:val="24"/>
        </w:rPr>
        <w:t>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графе 11 строки 1.3.1.1.2.1 цифры «1000,000» заменить цифрами «75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392"/>
        <w:gridCol w:w="1101"/>
        <w:gridCol w:w="1103"/>
        <w:gridCol w:w="1102"/>
        <w:gridCol w:w="1103"/>
        <w:gridCol w:w="1103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8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8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1.3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703"/>
        <w:gridCol w:w="590"/>
        <w:gridCol w:w="590"/>
        <w:gridCol w:w="592"/>
        <w:gridCol w:w="590"/>
        <w:gridCol w:w="592"/>
        <w:gridCol w:w="703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824"/>
        <w:gridCol w:w="1970"/>
        <w:gridCol w:w="1411"/>
        <w:gridCol w:w="1412"/>
        <w:gridCol w:w="1411"/>
        <w:gridCol w:w="1412"/>
        <w:gridCol w:w="1413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,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троки 1.3.3.2.2.1, «Итого по мероприятию 1.3.3.2.2, в том числе по источникам финансирования», «Итого по основному мероприятию 1.3.3.2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181"/>
        <w:gridCol w:w="3096"/>
        <w:gridCol w:w="421"/>
        <w:gridCol w:w="422"/>
        <w:gridCol w:w="281"/>
        <w:gridCol w:w="282"/>
        <w:gridCol w:w="281"/>
        <w:gridCol w:w="282"/>
        <w:gridCol w:w="844"/>
        <w:gridCol w:w="1406"/>
        <w:gridCol w:w="1272"/>
        <w:gridCol w:w="1271"/>
        <w:gridCol w:w="1271"/>
        <w:gridCol w:w="1271"/>
        <w:gridCol w:w="127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благоустроенных придомовы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3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9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графе 11 строки 1.4.1.1.1.1 цифры «21556,600» заменить цифрами «23012,042»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графе 11 строки 1.4.1.1.1.2 цифры «10173,600» заменить цифрами «7858,028»;</w:t>
      </w:r>
    </w:p>
    <w:p>
      <w:pPr>
        <w:pStyle w:val="Normal"/>
        <w:keepNext w:val="true"/>
        <w:shd w:fill="FFFFFF" w:val="clear"/>
        <w:tabs>
          <w:tab w:val="clear" w:pos="720"/>
          <w:tab w:val="left" w:pos="1906" w:leader="none"/>
        </w:tabs>
        <w:ind w:firstLine="709"/>
        <w:jc w:val="both"/>
        <w:rPr/>
      </w:pPr>
      <w:r>
        <w:rPr>
          <w:sz w:val="28"/>
          <w:szCs w:val="28"/>
        </w:rPr>
        <w:t xml:space="preserve">6.3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того по мероприятию </w:t>
      </w:r>
      <w:r>
        <w:rPr>
          <w:sz w:val="28"/>
          <w:szCs w:val="28"/>
          <w:lang w:eastAsia="en-US"/>
        </w:rPr>
        <w:t>1.4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8"/>
        <w:gridCol w:w="2158"/>
        <w:gridCol w:w="1299"/>
        <w:gridCol w:w="1299"/>
        <w:gridCol w:w="1299"/>
        <w:gridCol w:w="1299"/>
        <w:gridCol w:w="1301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и 1.4.1.1.3.1, «Итого по мероприятию 1.4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40"/>
        <w:gridCol w:w="459"/>
        <w:gridCol w:w="338"/>
        <w:gridCol w:w="337"/>
        <w:gridCol w:w="338"/>
        <w:gridCol w:w="337"/>
        <w:gridCol w:w="338"/>
        <w:gridCol w:w="1126"/>
        <w:gridCol w:w="1406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, МКУ «СО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,9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 в графе 11 строки 1.4.1.1.4.4 цифры «558,965» заменить цифрами «138,915»;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6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4219"/>
        <w:gridCol w:w="1272"/>
        <w:gridCol w:w="1271"/>
        <w:gridCol w:w="1271"/>
        <w:gridCol w:w="1271"/>
        <w:gridCol w:w="1272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327"/>
        <w:gridCol w:w="1328"/>
        <w:gridCol w:w="1327"/>
        <w:gridCol w:w="1328"/>
        <w:gridCol w:w="1328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>
          <w:sz w:val="28"/>
          <w:szCs w:val="28"/>
        </w:rPr>
        <w:t>7.1. строки 1.5.1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703"/>
        <w:gridCol w:w="704"/>
        <w:gridCol w:w="703"/>
        <w:gridCol w:w="421"/>
        <w:gridCol w:w="423"/>
        <w:gridCol w:w="704"/>
        <w:gridCol w:w="843"/>
        <w:gridCol w:w="1407"/>
        <w:gridCol w:w="1126"/>
        <w:gridCol w:w="1125"/>
        <w:gridCol w:w="703"/>
        <w:gridCol w:w="703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7.2. строки 1.5.1.2.2.1, «Итого по мероприятию 1.5.1.2.2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422"/>
        <w:gridCol w:w="647"/>
        <w:gridCol w:w="647"/>
        <w:gridCol w:w="647"/>
        <w:gridCol w:w="647"/>
        <w:gridCol w:w="648"/>
        <w:gridCol w:w="844"/>
        <w:gridCol w:w="1688"/>
        <w:gridCol w:w="1017"/>
        <w:gridCol w:w="1018"/>
        <w:gridCol w:w="1018"/>
        <w:gridCol w:w="1018"/>
        <w:gridCol w:w="10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1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3. строки 1.5.1.2.4.1, «Итого по мероприятию 1.5.1.2.4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68"/>
        <w:gridCol w:w="469"/>
        <w:gridCol w:w="469"/>
        <w:gridCol w:w="469"/>
        <w:gridCol w:w="469"/>
        <w:gridCol w:w="469"/>
        <w:gridCol w:w="844"/>
        <w:gridCol w:w="1688"/>
        <w:gridCol w:w="1017"/>
        <w:gridCol w:w="1018"/>
        <w:gridCol w:w="1018"/>
        <w:gridCol w:w="1018"/>
        <w:gridCol w:w="10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511,4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690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770,000</w:t>
            </w:r>
          </w:p>
        </w:tc>
      </w:tr>
      <w:tr>
        <w:trPr/>
        <w:tc>
          <w:tcPr>
            <w:tcW w:w="8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45,</w:t>
              <w:br/>
              <w:t>4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047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0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0,</w:t>
              <w:br/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0,</w:t>
              <w:br/>
              <w:t>000</w:t>
            </w:r>
          </w:p>
        </w:tc>
      </w:tr>
      <w:tr>
        <w:trPr/>
        <w:tc>
          <w:tcPr>
            <w:tcW w:w="8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2896"/>
        <w:gridCol w:w="1508"/>
        <w:gridCol w:w="1507"/>
        <w:gridCol w:w="1508"/>
        <w:gridCol w:w="1507"/>
        <w:gridCol w:w="1509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разделе «Таблица показателей конечного результата муниципальной программы «Развитие системы жилищно-коммунального хозяйства в городе Перми»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269"/>
        <w:gridCol w:w="660"/>
        <w:gridCol w:w="661"/>
        <w:gridCol w:w="661"/>
        <w:gridCol w:w="661"/>
        <w:gridCol w:w="661"/>
        <w:gridCol w:w="6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8:00Z</dcterms:created>
  <dc:creator>Сергей</dc:creator>
  <dc:description/>
  <cp:keywords/>
  <dc:language>en-US</dc:language>
  <cp:lastModifiedBy>Красных Алла Юрьевна</cp:lastModifiedBy>
  <cp:lastPrinted>2020-03-18T10:00:00Z</cp:lastPrinted>
  <dcterms:modified xsi:type="dcterms:W3CDTF">2020-03-18T05:00:00Z</dcterms:modified>
  <cp:revision>5</cp:revision>
  <dc:subject/>
  <dc:title> </dc:title>
</cp:coreProperties>
</file>