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1960"/>
                          <a:chOff x="0" y="0"/>
                          <a:chExt cx="628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220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472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pt" coordorigin="12,-862" coordsize="98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0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3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-4781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7.65pt;mso-position-vertical-relative:text;margin-left: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24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постановл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25.12.2012 № 102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участков референду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х для всех выбо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ферендумов, проводим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2 июня 2002 г. № 67-ФЗ </w:t>
        <w:br/>
        <w:t>«Об основных гарантиях избирательных прав и права на участие в референдуме граждан Российской Федерации», в связи с изменением мест расположения участковых избиратель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е изменения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</w:t>
        <w:br/>
        <w:t xml:space="preserve">от 25.02.2013 № 97, от 14.03.2016 № 157, от 06.05.2016 № 312, от 03.08.2016 </w:t>
        <w:br/>
        <w:t xml:space="preserve">№ 546, от 01.06.2017 № 436, от 05.09.2017 № 687, от 04.12.2017 № 1090, </w:t>
        <w:br/>
        <w:t>от 19.01.2018 № 38, от 24.01.2018 № 44, от 21.01.2020 № 48)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ConsTitl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3.2020 № 241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</w:t>
      </w:r>
    </w:p>
    <w:p>
      <w:pPr>
        <w:pStyle w:val="TextBody"/>
        <w:autoSpaceDE w:val="fals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на территории города Перми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«Кировский район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описании избирательного участка № 3013 слова «Детский дом культуры им. С.М. Кирова (ул. Автозаводская, д. 6)» заменить словами «ГБПОУ «Пермский химико-технологический техникум» (ул. Чистопольская, д. 11)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описании избирательного участка № 3014 слова «клуб «Химик» </w:t>
        <w:br/>
        <w:t>(ул. Гальперина, д. 6)» заменить словами «ГБПОУ «Пермский химико-технологический техникум» (ул. Чистопольская, д. 11)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 разделе «Мотовилихинский район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описании избирательных участков № 3222, 3223 слова «МАОУ «Средняя общеобразовательная школа № 127 с углубленным изучением отдельных предметов» г. Перми (ул. Крупской, д. 80)» заменить словами «МАОУ «Средняя общеобразовательная школа № 114» г. Перми (ул. Крупской, д. 92)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описании избирательного участка № 3239 слова «МАУ ДО «Детско-юношеский центр имени Василия Соломина» г. Перми» (ул. 1905 года, д. 2)» заменить словами «Администрация Мотовилихинского района города Перми </w:t>
        <w:br/>
        <w:t>(ул. Уральская, д. 36)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описании избирательного участка № 3253 слова «МАУ ДО «Детско-юношеский центр имени Василия Соломина» г. Перми» (ул. 1905 года, д. 2)» заменить словами «МБУ ДО «СДЮСШОР «Олимп» г. Перми (ул. Мостовая, д. 6)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 разделе «Орджоникидзевский район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>в описании избирательных участков № 3310, 3311 слова «МАОУ «Гимназия № 3» г. Перми (ул. Звенигородская, д. 11)» заменить словами «начальная школа МАОУ «Гимназия № 3» г. Перми (ул. Лобвинская, д. 12)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sz w:val="28"/>
          <w:szCs w:val="28"/>
        </w:rPr>
        <w:t>в описании избирательного участка № 3334 слова «МБОУ «Средняя общеобразовательная школа № 45» г. Перми (ул. Валежная, д. 15)» заменить словами «МАУК г. Перми «Дворец культуры им. А.С. Пушкина» (ул. Александра Щербакова, д. 33)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3. </w:t>
      </w:r>
      <w:r>
        <w:rPr>
          <w:rFonts w:cs="Times New Roman" w:ascii="Times New Roman" w:hAnsi="Times New Roman"/>
          <w:b w:val="false"/>
          <w:sz w:val="28"/>
          <w:szCs w:val="28"/>
        </w:rPr>
        <w:t>в описании избирательного участка № 3335 слова «МАУ ДО «Детская музыкальная школа № 5» (ул. Александра Щербакова, д. 45)» заменить словами «МАУК г. Перми «Дворец культуры им. А.С. Пушкина» (ул. Александра Щербакова, д. 33)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1:00Z</dcterms:created>
  <dc:creator>Сергей</dc:creator>
  <dc:description/>
  <cp:keywords/>
  <dc:language>en-US</dc:language>
  <cp:lastModifiedBy>Красных Алла Юрьевна</cp:lastModifiedBy>
  <cp:lastPrinted>2020-03-18T10:22:00Z</cp:lastPrinted>
  <dcterms:modified xsi:type="dcterms:W3CDTF">2020-03-18T05:22:00Z</dcterms:modified>
  <cp:revision>4</cp:revision>
  <dc:subject/>
  <dc:title> </dc:title>
</cp:coreProperties>
</file>