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39695</wp:posOffset>
                </wp:positionV>
                <wp:extent cx="2950210" cy="810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20-2021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3.85pt;mso-wrap-distance-left:9.05pt;mso-wrap-distance-right:9.05pt;mso-wrap-distance-top:0pt;mso-wrap-distance-bottom:0pt;margin-top:20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20-2021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4"/>
          </w:rPr>
          <w:t>№ 131-ФЗ</w:t>
        </w:r>
      </w:hyperlink>
      <w:r>
        <w:rPr>
          <w:sz w:val="28"/>
          <w:szCs w:val="24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4">
        <w:r>
          <w:rPr>
            <w:rStyle w:val="InternetLink"/>
            <w:sz w:val="28"/>
            <w:szCs w:val="24"/>
          </w:rPr>
          <w:t>№ 261-ФЗ</w:t>
        </w:r>
      </w:hyperlink>
      <w:r>
        <w:rPr>
          <w:sz w:val="28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5">
        <w:r>
          <w:rPr>
            <w:rStyle w:val="InternetLink"/>
            <w:sz w:val="28"/>
            <w:szCs w:val="24"/>
          </w:rPr>
          <w:t>№ 190-ФЗ</w:t>
        </w:r>
      </w:hyperlink>
      <w:r>
        <w:rPr>
          <w:sz w:val="28"/>
          <w:szCs w:val="24"/>
        </w:rPr>
        <w:t xml:space="preserve"> «О теплоснабжении», от 07 декабря 2011 г. </w:t>
      </w:r>
      <w:hyperlink r:id="rId6">
        <w:r>
          <w:rPr>
            <w:rStyle w:val="InternetLink"/>
            <w:sz w:val="28"/>
            <w:szCs w:val="24"/>
          </w:rPr>
          <w:t>№ 416-ФЗ</w:t>
        </w:r>
      </w:hyperlink>
      <w:r>
        <w:rPr>
          <w:sz w:val="28"/>
          <w:szCs w:val="24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7">
        <w:r>
          <w:rPr>
            <w:rStyle w:val="InternetLink"/>
            <w:sz w:val="28"/>
            <w:szCs w:val="24"/>
          </w:rPr>
          <w:t>№ 808</w:t>
        </w:r>
      </w:hyperlink>
      <w:r>
        <w:rPr>
          <w:sz w:val="28"/>
          <w:szCs w:val="24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8">
        <w:r>
          <w:rPr>
            <w:rStyle w:val="InternetLink"/>
            <w:sz w:val="28"/>
            <w:szCs w:val="24"/>
          </w:rPr>
          <w:t>№ 889</w:t>
        </w:r>
      </w:hyperlink>
      <w:r>
        <w:rPr>
          <w:sz w:val="28"/>
          <w:szCs w:val="24"/>
        </w:rPr>
        <w:t xml:space="preserve"> «О выводе в ремонт и из эксплуатации источников тепловой энергии и тепловых сетей», </w:t>
      </w:r>
      <w:hyperlink r:id="rId9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10">
        <w:r>
          <w:rPr>
            <w:rStyle w:val="InternetLink"/>
            <w:sz w:val="28"/>
            <w:szCs w:val="24"/>
          </w:rPr>
          <w:t>приказом</w:t>
        </w:r>
      </w:hyperlink>
      <w:r>
        <w:rPr>
          <w:sz w:val="28"/>
          <w:szCs w:val="24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1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</w:t>
        <w:br/>
        <w:t xml:space="preserve">хозяйства, социальной сферы Пермского края к эксплуатации в осенне-зимний период», </w:t>
      </w:r>
      <w:hyperlink r:id="rId12">
        <w:r>
          <w:rPr>
            <w:rStyle w:val="InternetLink"/>
            <w:sz w:val="28"/>
            <w:szCs w:val="24"/>
          </w:rPr>
          <w:t>статьей 49</w:t>
        </w:r>
      </w:hyperlink>
      <w:r>
        <w:rPr>
          <w:sz w:val="28"/>
          <w:szCs w:val="24"/>
        </w:rPr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20-2021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Собственникам и иным владельцам источников тепловой энергии, тепловых сетей, потребителям тепловой энергии города Перми приступить к подготовке объектов жилищно-коммунального хозяйства и социальной сферы города Перми к эксплуатации в осенне-зимний период 2020-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обеспечить готовность подведомственных учреждений к эксплуатации в осенне-зимний период 2020-2021 годов до 20 августа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, обеспечить готовность жилищного фонда города Перми к эксплуатации в осенне-зимний период 2020-2021 годов в сроки, установленные сводными планами-графиками подготовки объектов жилищного фонда к эксплуатации </w:t>
        <w:br/>
        <w:t xml:space="preserve">в осенне-зимний период 2020-2021 годов, утвержденными территориальными </w:t>
        <w:br/>
        <w:t>органами администрации города Перми во исполнение п. 7.3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20-2021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2. до 20 апреля 2020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20-2021 годов по формам согласно </w:t>
      </w:r>
      <w:hyperlink w:anchor="Par300">
        <w:r>
          <w:rPr>
            <w:rStyle w:val="InternetLink"/>
            <w:sz w:val="28"/>
            <w:szCs w:val="24"/>
          </w:rPr>
          <w:t>приложениям 1</w:t>
        </w:r>
      </w:hyperlink>
      <w:r>
        <w:rPr>
          <w:sz w:val="28"/>
          <w:szCs w:val="24"/>
        </w:rPr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3. до 20 апреля 2020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20-2021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4. еженедельно со дня официального опубликования настоящего постановления по вторникам до 15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20-2021 годов </w:t>
        <w:br/>
        <w:t xml:space="preserve">по форме согласно приложению </w:t>
      </w:r>
      <w:hyperlink w:anchor="Par463">
        <w:r>
          <w:rPr>
            <w:rStyle w:val="InternetLink"/>
            <w:sz w:val="28"/>
            <w:szCs w:val="24"/>
          </w:rPr>
          <w:t>4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5. до 18 мая 2020 г. провести осмотр технического состояния </w:t>
      </w:r>
      <w:r>
        <w:rPr>
          <w:sz w:val="28"/>
          <w:szCs w:val="28"/>
        </w:rPr>
        <w:t>вводов (выводов) инженерных коммуникаций в подвальные помещения (цокольные этажи), фундаменты объекта (здания) с составлением актов по формам согласно приложению 2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6. до 20 августа 2020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объекта социальной сферы к эксплуатации в осенне-зимний </w:t>
        <w:br/>
        <w:t xml:space="preserve">период 2020-2021 годов, акта обследования технического состояния дымоходов </w:t>
        <w:br/>
        <w:t xml:space="preserve">и вентиляционных каналов, акта осмотра технического состояния </w:t>
      </w:r>
      <w:r>
        <w:rPr>
          <w:sz w:val="28"/>
          <w:szCs w:val="28"/>
        </w:rPr>
        <w:t>вводов (выводов) инженерных коммуникаций в подвальные помещения</w:t>
      </w:r>
      <w:r>
        <w:rPr>
          <w:sz w:val="28"/>
          <w:szCs w:val="24"/>
        </w:rPr>
        <w:t>, акта герметизации вводов (выводов)</w:t>
      </w:r>
      <w:r>
        <w:rPr>
          <w:sz w:val="28"/>
          <w:szCs w:val="28"/>
        </w:rPr>
        <w:t xml:space="preserve"> инженерных коммуникаций в подвальные помещения,</w:t>
      </w:r>
      <w:r>
        <w:rPr>
          <w:sz w:val="28"/>
          <w:szCs w:val="24"/>
        </w:rPr>
        <w:t xml:space="preserve"> акта готовности систем теплопотребления объектов к отопительному периоду 2020-2021 годов 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 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5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, 23, 24, 25 к настоящему постановл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7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тепловых сетей по вопросам подготовки муниципальных образовательных организаций к эксплуатации в осенне-зимний период 2020-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. до 20 апреля 2020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жилищного фонда к эксплуатации в осенне-зимний период 2020-2021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 до 18 мая 2020 г. провести осмотр технического состояния </w:t>
      </w:r>
      <w:r>
        <w:rPr>
          <w:sz w:val="28"/>
          <w:szCs w:val="28"/>
        </w:rPr>
        <w:t>вводов (выводов) инженерных коммуникаций в подвальные помещения (цокольные этажи), фундаменты объекта (здания) с составлением актов по формам согласно приложению 2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3. в сроки, установленные сводными планами-графиками подготовки объектов жилищного фонда к эксплуатации в осенне-зимний период 2020-2021 годов, утвержденными территориальными органами администрации города Перми </w:t>
        <w:br/>
        <w:t xml:space="preserve">во исполнение п. 7.3. настоящего постановления, подтвердить готовность объектов жилищного фонда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жилого дома к эксплуатации в осенне-зимний период 2020-2021 годов, акта обследования технического состояния дымоходов и вентиляционных каналов, акта осмотра технического состояния </w:t>
      </w:r>
      <w:r>
        <w:rPr>
          <w:sz w:val="28"/>
          <w:szCs w:val="28"/>
        </w:rPr>
        <w:t>вводов (выводов) инженерных коммуникаций в подвальные помещения</w:t>
      </w:r>
      <w:r>
        <w:rPr>
          <w:sz w:val="28"/>
          <w:szCs w:val="24"/>
        </w:rPr>
        <w:t>, акта герметизации вводов (выводов)</w:t>
      </w:r>
      <w:r>
        <w:rPr>
          <w:sz w:val="28"/>
          <w:szCs w:val="28"/>
        </w:rPr>
        <w:t xml:space="preserve"> инженерных коммуникаций в подвальные помещения,</w:t>
      </w:r>
      <w:r>
        <w:rPr>
          <w:sz w:val="28"/>
          <w:szCs w:val="24"/>
        </w:rPr>
        <w:t xml:space="preserve"> акта готовности систем теплопотребления объектов к отопительному периоду 2020-2021 годов по формам согласно приложениям 7, 8, 23, 24, 2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тепловых сетей по вопросам подготовки объектов жилищного фонда к эксплуатации в осенне-зимний период 2020-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 Рекомендовать собственникам и (или) иным законным владельцам источников тепловой энергии, тепловых с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. до 20 апреля 2020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</w:t>
        <w:br/>
        <w:t xml:space="preserve">и пообъектные планы-графики подготовки источников тепловой энергии, тепловых сетей к эксплуатации в осенне-зимний период 2020-2021 годов по формам согласно </w:t>
      </w:r>
      <w:hyperlink w:anchor="Par1135">
        <w:r>
          <w:rPr>
            <w:rStyle w:val="InternetLink"/>
            <w:sz w:val="28"/>
            <w:szCs w:val="24"/>
          </w:rPr>
          <w:t>приложениям 9</w:t>
        </w:r>
      </w:hyperlink>
      <w:r>
        <w:rPr>
          <w:sz w:val="28"/>
          <w:szCs w:val="24"/>
        </w:rPr>
        <w:t xml:space="preserve">, </w:t>
      </w:r>
      <w:hyperlink w:anchor="Par1205">
        <w:r>
          <w:rPr>
            <w:rStyle w:val="InternetLink"/>
            <w:sz w:val="28"/>
            <w:szCs w:val="24"/>
          </w:rPr>
          <w:t>10</w:t>
        </w:r>
      </w:hyperlink>
      <w:r>
        <w:rPr>
          <w:sz w:val="28"/>
          <w:szCs w:val="24"/>
        </w:rPr>
        <w:t xml:space="preserve">, </w:t>
      </w:r>
      <w:hyperlink w:anchor="Par1254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тепловых сетей к эксплуатации в осенне-зимний период 2020-2021 годов </w:t>
        <w:br/>
        <w:t xml:space="preserve">по формам согласно </w:t>
      </w:r>
      <w:hyperlink w:anchor="Par1305">
        <w:r>
          <w:rPr>
            <w:rStyle w:val="InternetLink"/>
            <w:sz w:val="28"/>
            <w:szCs w:val="24"/>
          </w:rPr>
          <w:t>приложениям 12</w:t>
        </w:r>
      </w:hyperlink>
      <w:r>
        <w:rPr>
          <w:sz w:val="28"/>
          <w:szCs w:val="24"/>
        </w:rPr>
        <w:t xml:space="preserve">, </w:t>
      </w:r>
      <w:hyperlink w:anchor="Par1352">
        <w:r>
          <w:rPr>
            <w:rStyle w:val="InternetLink"/>
            <w:sz w:val="28"/>
            <w:szCs w:val="24"/>
          </w:rPr>
          <w:t>13</w:t>
        </w:r>
      </w:hyperlink>
      <w:r>
        <w:rPr>
          <w:sz w:val="28"/>
          <w:szCs w:val="24"/>
        </w:rPr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</w:t>
        <w:br/>
        <w:t>2020-2021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осуществлять приемку выполненных работ на инженерном оборудовании систем теплопотребления (теплопотребляющих энергоустановках) потребителя с оформлением актов готовности систем теплопотребления объектов к отопительному периоду 2020-2021 годов по форме согласно приложению 2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5. до 01 сентября 2020 г. обеспечить установленную категорию надежности электроснабжения источников тепловой энергии, тепловых сетей по электр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6. до 01 сентября 2020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7. до 01 сентября 2020 г. разработать, согласовать и представить </w:t>
        <w:br/>
        <w:t>на утверждение заместителю главы администрации города Перми, осуществляющему общее руководство департаментом жилищно-коммунального хозяйства администрации города Перми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8. до 01 сентября 2020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9. до 01 сентября 2020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10. до 01 сентября 2020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11. обеспечить теплоснабжение абонентов в сроки, установленные постановлением администрации города Перми о начале отопительного периода 2020-2021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2. осуществлять оповещение абонентов и администрации города Перми </w:t>
        <w:br/>
        <w:t>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3. осуществлять взаимодействие с функциональными, территориальными органами администрации города Перми по вопросам подготовки источников </w:t>
        <w:br/>
        <w:t xml:space="preserve">тепловой энергии, тепловых сетей к эксплуатации в осенне-зимний период </w:t>
        <w:br/>
        <w:t>2020-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1. до 20 апреля 2020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20-2021 годов, с участием представителей прокуратуры района города Перми </w:t>
        <w:br/>
        <w:t>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2. до 24 апреля 2020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20-2021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3. до 24 апреля 2020 г. на основании сводной заявки о выводе в ремонт </w:t>
        <w:br/>
        <w:t xml:space="preserve">и из эксплуатации источников тепловой энергии и тепловых сетей на 2020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20-2021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, утвердить и разместить </w:t>
      </w:r>
      <w:r>
        <w:rPr>
          <w:sz w:val="28"/>
          <w:szCs w:val="28"/>
        </w:rPr>
        <w:t xml:space="preserve">на официальном </w:t>
        <w:br/>
        <w:t>сайте муниципального образования город Пермь в информационно-телекоммуникационной сети Интернет</w:t>
      </w:r>
      <w:r>
        <w:rPr>
          <w:sz w:val="28"/>
          <w:szCs w:val="24"/>
        </w:rPr>
        <w:t xml:space="preserve"> сводные планы-графики подготовки объектов жилищного фонда к эксплуатации в осенне-зимний период </w:t>
        <w:br/>
        <w:t xml:space="preserve">2020-2021 годов по формам согласно приложениям </w:t>
      </w:r>
      <w:hyperlink w:anchor="Par1449">
        <w:r>
          <w:rPr>
            <w:rStyle w:val="InternetLink"/>
            <w:sz w:val="28"/>
            <w:szCs w:val="24"/>
          </w:rPr>
          <w:t>1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4. до 27 апреля 2020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20-2021 годов по формам согласно приложениям 1</w:t>
      </w:r>
      <w:hyperlink w:anchor="Par1449">
        <w:r>
          <w:rPr>
            <w:rStyle w:val="InternetLink"/>
            <w:sz w:val="28"/>
            <w:szCs w:val="24"/>
          </w:rPr>
          <w:t>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5. до 24 апреля 2020 г. на основании сводной заявки о выводе в ремонт </w:t>
        <w:br/>
        <w:t xml:space="preserve">и из эксплуатации источников тепловой энергии и тепловых сетей на 2020 год разработать и утвердить сводный пообъектный </w:t>
      </w:r>
      <w:hyperlink w:anchor="Par1548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рекращения горячего водоснабжения в жилищном фонде при подготовке к эксплуатации </w:t>
        <w:br/>
        <w:t xml:space="preserve">в осенне-зимний период 2020-2021 годов по форме согласно приложению 19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20-2021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источников тепловой энергии, тепловых сетей к эксплуатации в осенне-зимний период 2020-2021 годов,</w:t>
      </w:r>
      <w:r>
        <w:rPr/>
        <w:t xml:space="preserve"> </w:t>
      </w:r>
      <w:r>
        <w:rPr>
          <w:sz w:val="28"/>
          <w:szCs w:val="24"/>
        </w:rPr>
        <w:t>пообъектного план-графика прекращения горячего водоснабжения в жилищном фонде при подготовке к эксплуатации в осенне-зимний период 2020-2021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тепловых сетей по вопросам подготовки объектов жилищно-коммунального хозяйства, социальной сферы города Перми к эксплуатации в осенне-зимний период 2020-2021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9. до 01 сентября 2020 г. организовать и провести проверки готовности </w:t>
        <w:br/>
        <w:t xml:space="preserve">к отопительному периоду потребителей тепловой энергии города Перми, </w:t>
        <w:br/>
        <w:t xml:space="preserve">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  <w:sz w:val="28"/>
            <w:szCs w:val="24"/>
          </w:rPr>
          <w:t>Правилами</w:t>
        </w:r>
      </w:hyperlink>
      <w:r>
        <w:rPr>
          <w:sz w:val="28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20-2021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10. до 07 сентября 2020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 w:val="28"/>
            <w:szCs w:val="24"/>
          </w:rPr>
          <w:t>акты</w:t>
        </w:r>
      </w:hyperlink>
      <w:r>
        <w:rPr>
          <w:sz w:val="28"/>
          <w:szCs w:val="24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8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8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тепловых сетей по вопросам подготовки объектов жилищно-коммунального хозяйства, социальной сферы города Перми к эксплуатации в осенне-зимний период 2020-2021 г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20-2021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</w:t>
        <w:br/>
        <w:t>2020-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.1. осуществлять контроль за подготовкой объектов жилищно-коммунального хозяйства, социальной сферы города Перми к эксплуатации </w:t>
        <w:br/>
        <w:t xml:space="preserve">в осенне-зимний период </w:t>
      </w:r>
      <w:r>
        <w:rPr>
          <w:sz w:val="28"/>
          <w:szCs w:val="24"/>
        </w:rPr>
        <w:t xml:space="preserve">2020-2021 </w:t>
      </w:r>
      <w:r>
        <w:rPr>
          <w:rFonts w:eastAsia="Calibri"/>
          <w:color w:val="000000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Признать утратившим силу постановление администрации города Перми </w:t>
      </w:r>
      <w:r>
        <w:rPr>
          <w:color w:val="000000"/>
          <w:sz w:val="28"/>
          <w:szCs w:val="28"/>
        </w:rPr>
        <w:t xml:space="preserve">от 09 апреля 2019 г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 76-П «О подготовке объектов жилищно-коммунального хозяйства, социальной сферы города Перми к эксплуатации в осенне-зимний период 2019-2020 годов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1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муниципальных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20-2021 годов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, тепловых сетей </w:t>
        <w:br/>
        <w:t>и иных объектов инженерной инфраструктуры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20-2021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8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20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к эксплуатации в осенне-зимний период 2020-2021 годов </w:t>
      </w:r>
      <w:r>
        <w:rPr>
          <w:b/>
          <w:sz w:val="28"/>
          <w:szCs w:val="24"/>
          <w:vertAlign w:val="superscript"/>
        </w:rPr>
        <w:t>1, 2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754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 (Ф.И.О.)</w:t>
            </w:r>
          </w:p>
        </w:tc>
        <w:tc>
          <w:tcPr>
            <w:tcW w:w="7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/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(подпись, печать)       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20-2021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___» ____________________ 2020 г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и, ответственного за представление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вторникам до 15</w:t>
      </w:r>
      <w:r>
        <w:rPr/>
        <w:t>.00 час. в территориальный о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20-2021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автоматической пожарной защиты и дымоудаления 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694"/>
        <w:gridCol w:w="2012"/>
        <w:gridCol w:w="3383"/>
      </w:tblGrid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ые виды</w:t>
              <w:br/>
              <w:t>неисправностей (аварий)</w:t>
              <w:br/>
              <w:t>конструктивных</w:t>
              <w:br/>
              <w:t>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метка (дата) </w:t>
              <w:br/>
              <w:t>о выполненных работах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20-2021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736"/>
        <w:gridCol w:w="1532"/>
        <w:gridCol w:w="1532"/>
        <w:gridCol w:w="1535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 по</w:t>
              <w:br/>
              <w:t>конструкциям здания,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>при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716"/>
        <w:gridCol w:w="1532"/>
        <w:gridCol w:w="1532"/>
        <w:gridCol w:w="1535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</w:t>
              <w:br/>
              <w:t>в том числе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ерекрыт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в том числе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шв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сточ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,</w:t>
              <w:br/>
              <w:t xml:space="preserve">в том числе: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</w:t>
              <w:br/>
              <w:t xml:space="preserve">устройст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й двор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</w:t>
              <w:br/>
              <w:t xml:space="preserve">в том числе: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</w:t>
              <w:br/>
              <w:t>в том числе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й арматур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ердом топлив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пунк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ых уз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го водоснабжения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й арматур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арматур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оляция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опров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ветовой электропровод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ловой электропровод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водных устройст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щитовы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двигател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ъекта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косоляной смесью и химреагентами ___________________ (куб. м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и инвентарем для зимней уборки территорий _________ (шт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20-2021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/>
        <w:t>(руководитель учреждения социальной сфе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/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а здания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20-2021 годов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 2020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20-2021 годов </w:t>
      </w:r>
      <w:r>
        <w:rPr>
          <w:b/>
          <w:sz w:val="28"/>
          <w:szCs w:val="28"/>
          <w:vertAlign w:val="superscript"/>
        </w:rPr>
        <w:t>1,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20-2021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автоматической пожарной защиты и дымоудаления 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01"/>
        <w:gridCol w:w="693"/>
        <w:gridCol w:w="2018"/>
        <w:gridCol w:w="3498"/>
      </w:tblGrid>
      <w:tr>
        <w:trPr>
          <w:trHeight w:val="7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>и инженерного</w:t>
              <w:br/>
              <w:t>оборуд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(дата)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20-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 по</w:t>
              <w:br/>
              <w:t>конструкциям здания,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>при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чердачных помещений,</w:t>
              <w:br/>
              <w:t>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ерекрыт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шв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сточных тру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проем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ных проем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,</w:t>
              <w:br/>
              <w:t>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рубопров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ренажных и водоотводящих</w:t>
              <w:br/>
              <w:t>устройст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>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о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м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</w:t>
              <w:br/>
              <w:t>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отопления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й армату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тлов отопления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ердом топлив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ых уз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го водоснабжения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й армату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армату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оляция тру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опров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ветовой электропровод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ловой электропровод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водных устройст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щитов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двигател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ъект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скосоляной смесью и химреагентами ___________________ (куб. м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и инвентарем для зимней уборки территорий _________ (шт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20-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jc w:val="center"/>
        <w:rPr/>
      </w:pPr>
      <w:r>
        <w:rPr/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jc w:val="center"/>
        <w:rPr/>
      </w:pPr>
      <w:r>
        <w:rPr/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20-2021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_________ 2020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нтиляционных канал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составления «__» _________________ 2020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(полное наименование и ИНН организации, выполнившей обследование вентиляционных каналов и дымох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>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е) №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 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(помещениях) №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4"/>
        <w:gridCol w:w="3031"/>
        <w:gridCol w:w="2782"/>
        <w:gridCol w:w="3089"/>
        <w:gridCol w:w="294"/>
        <w:gridCol w:w="2966"/>
      </w:tblGrid>
      <w:tr>
        <w:trPr>
          <w:trHeight w:val="902" w:hRule="atLeast"/>
        </w:trPr>
        <w:tc>
          <w:tcPr>
            <w:tcW w:w="5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  <w:br/>
              <w:t>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  <w:br/>
              <w:t xml:space="preserve">организации, выполнившей обслед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</w:tr>
      <w:tr>
        <w:trPr>
          <w:trHeight w:val="158" w:hRule="atLeast"/>
        </w:trPr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центральных тепловых пунктов к эксплуатации в осенне-зимний период 2020-2021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</w:t>
      </w:r>
      <w:r>
        <w:rPr/>
        <w:t>(подпись, печать)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20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тепловых сетей к эксплуатации в осеннее-зимний период 2020-2021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Сводный план-график составляется нарастающим итогом со стопроцентной готовностью объектов на 01 сентября 202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/>
        <w:t xml:space="preserve"> </w:t>
      </w:r>
      <w:r>
        <w:rPr/>
        <w:t>(подпись, печать)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» ________________________________ 2020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источников тепловой энергии к эксплуатации в осенне-зимний период 2020-2021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зервного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газово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, печать)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20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центральных тепловых пунктов к эксплуатации в осенне-зимний период 2020-2021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20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 ___________________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тепловых сетей к эксплуатации в осенне-зимний период 2020-2021 годов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/>
        <w:t>(подпись)                                   (Ф.И.О.)                                (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» __________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20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источников тепловой энергии к эксплуатации в осенне-зимний период 2020-2021 годов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(Ф.И.О.)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тепловой энер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20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» _____________________________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и подготовке к эксплуатации в осенне-зимний период 2020-2021 годов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5"/>
        <w:gridCol w:w="971"/>
        <w:gridCol w:w="864"/>
        <w:gridCol w:w="852"/>
        <w:gridCol w:w="714"/>
        <w:gridCol w:w="627"/>
        <w:gridCol w:w="699"/>
        <w:gridCol w:w="831"/>
        <w:gridCol w:w="834"/>
        <w:gridCol w:w="835"/>
        <w:gridCol w:w="834"/>
        <w:gridCol w:w="982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е потребител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  готов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понедельникам до 17.00 час. в территориальный орган администрации города Перми</w:t>
      </w:r>
      <w:r>
        <w:rPr/>
        <w:t>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/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</w:t>
      </w:r>
      <w:r>
        <w:rPr/>
        <w:t>(подпись, печать)                                  (Ф.И.О.)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«__» _____________________________ 2020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20-2021 годов*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ж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ьную дату</w:t>
            </w:r>
          </w:p>
        </w:tc>
      </w:tr>
      <w:tr>
        <w:trPr>
          <w:trHeight w:val="8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с 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</w:t>
      </w:r>
      <w:r>
        <w:rPr/>
        <w:t>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3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20-2021 годов </w:t>
        <w:br/>
        <w:t>(паспорта готовности)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7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4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1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8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blHeader w:val="true"/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20 г.</w:t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418" w:right="567" w:gutter="0" w:header="363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20-2021 годов </w:t>
        <w:br/>
        <w:t>(готовность инженерного оборудования)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blHeader w:val="true"/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------------------------------------------</w:t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20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при подготовке к эксплуатации в осенне-зимний период 2020-2021 годов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водный пообъектный план-график составляется индивидуально на каждый объект.</w:t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>к эксплуатации в осенне-зимний период 2020-2021 годов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/____________________/ уполномоченного лица администрации района города Перми, ответствен-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(подпись)                             (Ф.И.О.)                               (должност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  <w:szCs w:val="24"/>
        </w:rPr>
        <w:t>Дата представления отчета «__» ______________ 2020 г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инженерного (отопительног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тепловые пункты всех 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верки готовности к отопительному периоду 2020-2021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                                                    «__» ___________________ 2020 г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раммой проведения проверки готовности к отопительному периоду 2020-2021 годов теплоснабжающих, теплосетевых организаций, потребителей тепловой энергии города Перми от «__»_________2020 г., утвержденной заместителем главы администрации города Перми Субботиным И.А., </w:t>
        <w:br/>
        <w:t xml:space="preserve">с «__»_________2020 г. по «__»_________2020 г. в соответствии с Федеральным законом от 27 июля 2010 г. № 190-ФЗ «О теплоснабжении», </w:t>
      </w:r>
      <w:r>
        <w:rPr>
          <w:sz w:val="28"/>
          <w:szCs w:val="28"/>
        </w:rPr>
        <w:t>приказом Министерства энергетики Российской Федерации от 12 марта 2013 г. №103 «Об утверждении Правил оценки готовности к отопительному периоду»,</w:t>
      </w:r>
      <w:r>
        <w:rPr>
          <w:color w:val="000000"/>
          <w:sz w:val="28"/>
          <w:szCs w:val="28"/>
        </w:rPr>
        <w:t xml:space="preserve">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» _____________ 2010 г. 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</w:rPr>
        <w:t>(подпись/Ф.И.О. руководителя (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товности к отопительному периоду 2020-2021 год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кт проверки готовности к отопительному периоду от «__» _________ 2020 г.      № 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миссию по проведению проверки готовности к отопительному периоду)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а технического состояния вводов (выводов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нженерных коммуникаций в подвальные помещ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____ 2020 г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дата составления а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Мы, нижеподписавшиес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лное наименование и ИНН организации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осуществляющей обслуживание объекта осмотра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 и уполномоченного лиц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председатель совета многоквартирного дом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иной уполномоченный собственник помещения в МКД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ставили настоящий акт о том, что в ходе проведения осмотра технического состояния герметизации вводов (выводов) инженерных коммуникаций в подвальные помещения (цокольные этажи), фундаменты объекта (здания), расположенного по адресу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объекта провер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выявлено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01"/>
        <w:gridCol w:w="1801"/>
      </w:tblGrid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вводов (выводов) инженерных коммуникаций </w:t>
              <w:br/>
              <w:t xml:space="preserve">в подвальные помещения (цокольные этажи), фундаменты объекта </w:t>
              <w:br/>
              <w:t>проверки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водов (выводов) инженерных коммуникаций в подвальные помещения (цокольные этажи), фундаменты объекта проверки, </w:t>
              <w:br/>
              <w:t>по которым требуется выполнение работ по герметизации,</w:t>
              <w:br/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"/>
        <w:gridCol w:w="1748"/>
        <w:gridCol w:w="567"/>
        <w:gridCol w:w="2472"/>
        <w:gridCol w:w="294"/>
        <w:gridCol w:w="2337"/>
      </w:tblGrid>
      <w:tr>
        <w:trPr>
          <w:trHeight w:val="1202" w:hRule="atLeas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  <w:br/>
              <w:t>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</w:t>
              <w:br/>
              <w:t>собственников помещений в МКД, участвовавший в осмотр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</w:tr>
      <w:tr>
        <w:trPr>
          <w:trHeight w:val="87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  <w:gridCol w:w="4347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/>
      </w:pPr>
      <w:r>
        <w:rPr>
          <w:b/>
          <w:color w:val="000000"/>
          <w:sz w:val="28"/>
          <w:szCs w:val="28"/>
        </w:rPr>
        <w:t>герметизации вводов (выводов) инженерных коммуникаций в подвальные помещения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«__» _________________ 202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ы, нижеподписавшиеся 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(полное наименование и ИНН организации, выполнившей работы по герметизации вводов (выводов) инженерных коммуникац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и организации, обслуживающей объект (здание)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ставили настоящий акт о том, что в соответствии с Актом осмотра технического состояния вводов (выводов) инженерных коммуникаций в подвальные помещения от «__» __________ 2020 г.  произведены работы по герметизации вводов (выводов) инженерных коммуникаций в подвальные помещения (цокольные этажи) объекта (здания), расположенного </w:t>
        <w:br/>
        <w:t>по адресу: 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953"/>
        <w:gridCol w:w="4820"/>
        <w:gridCol w:w="1984"/>
      </w:tblGrid>
      <w:tr>
        <w:trPr>
          <w:trHeight w:val="8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женерные </w:t>
              <w:br/>
              <w:t>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водов (выводов) инженерных коммуникаций в стенах подвалов (цокольных этажей) или фундаментах зданий, </w:t>
              <w:br/>
              <w:t xml:space="preserve">по которым требуется проведение работ по герметизации, </w:t>
              <w:br/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едена герметизация и утепление вводов </w:t>
              <w:br/>
              <w:t xml:space="preserve">(выводов) инженерных коммуникаций в стенах подвалов (цокольных этажей) или фундаментах зданий, </w:t>
              <w:b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ы проведения работ </w:t>
              <w:br/>
              <w:t xml:space="preserve">по герметизации </w:t>
              <w:br/>
              <w:t>вводов (выводов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953"/>
        <w:gridCol w:w="4820"/>
        <w:gridCol w:w="19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4"/>
        <w:gridCol w:w="3031"/>
        <w:gridCol w:w="2782"/>
        <w:gridCol w:w="3089"/>
        <w:gridCol w:w="294"/>
        <w:gridCol w:w="2966"/>
      </w:tblGrid>
      <w:tr>
        <w:trPr>
          <w:trHeight w:val="902" w:hRule="atLeast"/>
        </w:trPr>
        <w:tc>
          <w:tcPr>
            <w:tcW w:w="5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  <w:br/>
              <w:t>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  <w:br/>
              <w:t>организации, выполнившей работы</w:t>
            </w:r>
          </w:p>
        </w:tc>
      </w:tr>
      <w:tr>
        <w:trPr>
          <w:trHeight w:val="129" w:hRule="atLeast"/>
        </w:trPr>
        <w:tc>
          <w:tcPr>
            <w:tcW w:w="5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</w:tr>
      <w:tr>
        <w:trPr>
          <w:trHeight w:val="158" w:hRule="atLeast"/>
        </w:trPr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20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           -П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(подпись, печать)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_______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товности системы теплопотребления объекта </w:t>
        <w:br/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в составе уполномоченного лица теплоснабжающей/теплосетевой </w:t>
        <w:br/>
        <w:t>организации:</w:t>
      </w: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должность, Ф И О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 представителя Потребителя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а, ответственного за исправное состояние и безопасную эксплуатацию </w:t>
        <w:br/>
        <w:t>тепловой энергоустановки 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(должность, Ф И О)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№ ___ от «_____»__________ 20__г., удостоверение проверки знаний ПТЭТЭ, ПТБ и инструкций № __от «___» __________ 20__г., </w:t>
        <w:br/>
        <w:t>выдан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наименование организации, выдавшей удостоверение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или настоящий акт о том, что проведена проверка и осмотр </w:t>
        <w:br/>
        <w:t xml:space="preserve">теплопотребляющей энергоустановки потребителя тепловой энергии (тепловых сетей, оборудования, технической документации и т.д.), расположенного </w:t>
        <w:br/>
        <w:t>по адресу: г. Пермь, ул. _________________________________________________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  <w:r>
        <w:rPr/>
        <w:t>(адрес объекта проверк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едмет выполнения требований по подготовке к работе в осенне-зимний </w:t>
        <w:br/>
        <w:t xml:space="preserve">период, установленных ПТЭТЭ (утв. Приказом Минэнерго РФ от 24.03.2003 </w:t>
        <w:br/>
        <w:t>№ 115) и Правилами оценки готовности к отопительному периоду для потребителей тепловой энергии (утв. Приказом Минэнерго РФ от 12.03.2013 № 103):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Проверка выполнения установленных требований путем участия </w:t>
        <w:br/>
        <w:t>предста</w:t>
      </w:r>
      <w:r>
        <w:rPr/>
        <w:t xml:space="preserve">вителя теплоснабжающей/теплосетевой организации в приемке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843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/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  <w:br/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843"/>
        <w:gridCol w:w="2410"/>
      </w:tblGrid>
      <w:tr>
        <w:trPr>
          <w:tblHeader w:val="true"/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мывки </w:t>
              <w:br/>
              <w:t>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Гидравлических испытаний на прочность и пл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бопроводов </w:t>
              <w:br/>
              <w:t>тепловых сетей</w:t>
              <w:br/>
              <w:t>Потреб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ого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л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подогревателя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подогревателя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вентиляции (калориферных устан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и/ревизии суж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/>
      </w:pPr>
      <w:r>
        <w:rPr/>
        <w:t>2. Визуальный осмотр выполнения установленных требова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1984"/>
        <w:gridCol w:w="1843"/>
        <w:gridCol w:w="2410"/>
      </w:tblGrid>
      <w:tr>
        <w:trPr>
          <w:trHeight w:val="6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выполнения </w:t>
              <w:b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равное/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ра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1984"/>
        <w:gridCol w:w="1843"/>
        <w:gridCol w:w="2410"/>
      </w:tblGrid>
      <w:tr>
        <w:trPr>
          <w:tblHeader w:val="true"/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боров учет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о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я и состояния запорно-регулирующей арматуры на систему отоплен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я и состояния запорной арматуры </w:t>
              <w:br/>
              <w:t>и фланцевых соединений системы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тепловой изоляции И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перемычек между подающим </w:t>
              <w:br/>
              <w:t>и обратным трубопро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прямых </w:t>
              <w:br/>
              <w:t xml:space="preserve">соединений трубопроводов с водопроводом </w:t>
              <w:br/>
              <w:t>и кан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Устройств защиты системы теплоснабжения (в соответствии с проектом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ого регулятора температур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ого регулятора температуры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ого регулятора расхода теплоносителя для калориферной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хранительных клапанов (регуляторов) давления теплоносителя </w:t>
              <w:br/>
              <w:t>1 кон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Контрольно-измерительных приборов в контрольных точках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ометров </w:t>
              <w:br/>
              <w:t>(поверенных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мометров </w:t>
              <w:br/>
              <w:t>(поверенных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Технической докумен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ной </w:t>
              <w:br/>
              <w:t>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а (исполнительной документации) И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ципиальной </w:t>
              <w:br/>
              <w:t>схемы И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овой инструкции для обслуживающего персонала И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действий обслуживающего </w:t>
              <w:br/>
              <w:t xml:space="preserve">персонала </w:t>
              <w:br/>
              <w:t xml:space="preserve">по предупреждению размораживания трубопроводов </w:t>
              <w:br/>
              <w:t xml:space="preserve">и систем отопления здания при аварийных отключениях теплоснабжения </w:t>
              <w:br/>
              <w:t>в условиях отрицательных температур наружного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я ИТП </w:t>
              <w:br/>
              <w:t>и системы отопления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я освещения </w:t>
              <w:br/>
              <w:t xml:space="preserve">в индивидуальном </w:t>
              <w:br/>
              <w:t>тепловом пункте (И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я запоров </w:t>
              <w:br/>
              <w:t>помещения И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7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760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Наличия неурегулированной задолженности_____________________________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имеется/не имеется)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ем _____________________________________________установленные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технической готовности теплопотребляющей энергоустановки </w:t>
        <w:br/>
        <w:t>объекта по адресу: г. Пермь, ул. ___________________________________________</w:t>
        <w:br/>
      </w:r>
      <w:r>
        <w:rPr/>
        <w:t xml:space="preserve">                                                                                                                   (адрес объекта проверки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опительному периоду 2020-2021 годов 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выполнены/не выполнены)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5" w:leader="none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"/>
        <w:gridCol w:w="2173"/>
        <w:gridCol w:w="495"/>
        <w:gridCol w:w="2119"/>
        <w:gridCol w:w="294"/>
        <w:gridCol w:w="2224"/>
      </w:tblGrid>
      <w:tr>
        <w:trPr>
          <w:trHeight w:val="1154" w:hRule="atLeast"/>
        </w:trPr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теплоснабжающей/теплосетевой </w:t>
              <w:br/>
              <w:t>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ителя тепловой энергии</w:t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и ИНН организации)</w:t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/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971F48886B035946EEF95CDC2B60BE56BFB8B84BCD7AF8B93503Ea3P9E" TargetMode="External"/><Relationship Id="rId4" Type="http://schemas.openxmlformats.org/officeDocument/2006/relationships/hyperlink" Target="consultantplus://offline/ref=DB279971F48886B035946EEF95CDC2B60BE26DFC8D84BCD7AF8B93503Ea3P9E" TargetMode="External"/><Relationship Id="rId5" Type="http://schemas.openxmlformats.org/officeDocument/2006/relationships/hyperlink" Target="consultantplus://offline/ref=DB279971F48886B035946EEF95CDC2B60BE56FFF8D8FBCD7AF8B93503Ea3P9E" TargetMode="External"/><Relationship Id="rId6" Type="http://schemas.openxmlformats.org/officeDocument/2006/relationships/hyperlink" Target="consultantplus://offline/ref=DB279971F48886B035946EEF95CDC2B60BE56FFF838BBCD7AF8B93503Ea3P9E" TargetMode="External"/><Relationship Id="rId7" Type="http://schemas.openxmlformats.org/officeDocument/2006/relationships/hyperlink" Target="consultantplus://offline/ref=DB279971F48886B035946EEF95CDC2B60BE26BFC8D84BCD7AF8B93503Ea3P9E" TargetMode="External"/><Relationship Id="rId8" Type="http://schemas.openxmlformats.org/officeDocument/2006/relationships/hyperlink" Target="consultantplus://offline/ref=DB279971F48886B035946EEF95CDC2B60BE26BF58B89BCD7AF8B93503Ea3P9E" TargetMode="External"/><Relationship Id="rId9" Type="http://schemas.openxmlformats.org/officeDocument/2006/relationships/hyperlink" Target="consultantplus://offline/ref=DB279971F48886B035946EEF95CDC2B60EE568FB8987E1DDA7D29F52a3P9E" TargetMode="External"/><Relationship Id="rId10" Type="http://schemas.openxmlformats.org/officeDocument/2006/relationships/hyperlink" Target="consultantplus://offline/ref=DB279971F48886B035946EEF95CDC2B60BE56AF48C8BBCD7AF8B93503Ea3P9E" TargetMode="External"/><Relationship Id="rId11" Type="http://schemas.openxmlformats.org/officeDocument/2006/relationships/hyperlink" Target="consultantplus://offline/ref=DB279971F48886B0359470E283A19FBD02EA31F18D8EB288FAD4C80D69305147E45E6ABF3919546B78DF02a5P9E" TargetMode="External"/><Relationship Id="rId12" Type="http://schemas.openxmlformats.org/officeDocument/2006/relationships/hyperlink" Target="consultantplus://offline/ref=DB279971F48886B0359470E283A19FBD02EA31F18E8DB281F3D4C80D69305147E45E6ABF39195463a7PAE" TargetMode="External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6EEF95CDC2B60BE56AF48C8BBCD7AF8B93503Ea3P9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header" Target="header49.xml"/><Relationship Id="rId68" Type="http://schemas.openxmlformats.org/officeDocument/2006/relationships/header" Target="header50.xm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header" Target="header51.xml"/><Relationship Id="rId72" Type="http://schemas.openxmlformats.org/officeDocument/2006/relationships/footer" Target="footer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Сергей</dc:creator>
  <dc:description/>
  <cp:keywords/>
  <dc:language>en-US</dc:language>
  <cp:lastModifiedBy>Кузнецов Юрий Михайлович</cp:lastModifiedBy>
  <cp:lastPrinted>2020-03-19T09:47:00Z</cp:lastPrinted>
  <dcterms:modified xsi:type="dcterms:W3CDTF">2020-03-19T07:24:00Z</dcterms:modified>
  <cp:revision>33</cp:revision>
  <dc:subject/>
  <dc:title> </dc:title>
</cp:coreProperties>
</file>