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  <w:br/>
        <w:t xml:space="preserve">Порядок предоставления из бюджета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города Перми субсиди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на возмещение недополученны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доходов юридическим лицам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индивидуальным предпринимателям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существляющим перевозк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ассажиров, использующи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роездные билеты, по муниципальны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маршрутам регулярных перевозок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о регулируемым тарифа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города Перми, утвержденны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города Перми от 03.03.2020 № 193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нормативно-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рядок предоставления из бюджета </w:t>
        <w:br/>
        <w:t>на возмещение недополученных доходов юридическим лицам, индивидуальным предпринимателям, осуществляющим перевозки пассажиров, использующих проездные билеты, по муниципальным маршрутам регулярных перевозок по регулируемым тарифам города Перми, утвержденный постановлением администрации города Перми от 03.03.2020 № 19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ункта 2.3.7. после слов «Т -» дополнить словом «утвержденны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ятом пункта 2.3.7. после слов «Рсов -» дополнить словом «расчетн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февра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№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рядку предоставления </w:t>
        <w:br/>
        <w:t xml:space="preserve">из бюджета города Перми </w:t>
        <w:br/>
        <w:t>субсидий на возмещ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недополученных доходов </w:t>
        <w:br/>
        <w:t xml:space="preserve">юридическим лицам, </w:t>
        <w:br/>
        <w:t xml:space="preserve">индивидуальным </w:t>
        <w:br/>
        <w:t xml:space="preserve">предпринимателям, </w:t>
        <w:br/>
        <w:t xml:space="preserve">осуществляющим перевозки </w:t>
        <w:br/>
        <w:t xml:space="preserve">пассажиров, использующих </w:t>
        <w:br/>
        <w:t xml:space="preserve">проездные билеты, </w:t>
        <w:br/>
        <w:t xml:space="preserve">по муниципальным маршрутам </w:t>
        <w:br/>
        <w:t xml:space="preserve">регулярных перевозок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регулируемым тарифам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8" w:hanging="4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АС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тверждение фактического размера недополученных доходов </w:t>
        <w:br/>
        <w:t xml:space="preserve">от перевозки пассажиров, использующих проездные билеты, </w:t>
        <w:br/>
        <w:t>по муниципальному маршруту регулярных перевозок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регулируемым тарифам города Пер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3"/>
        <w:gridCol w:w="2252"/>
        <w:gridCol w:w="1690"/>
        <w:gridCol w:w="3117"/>
      </w:tblGrid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здного бил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 с использованием проездных билетов на каждом маршруте регулярных перевозок города Перми по регулируемому тарифу согласно Отчету Оператора проездных бил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озмещения разницы стоимости проезда проездного билета и утвержденного тарифа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дополученных доходов от перевозки пассажиров, использующих проездные билеты, по муниципальным маршрутам регулярных перевозок по регулируемым тарифам города Перм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4"/>
        <w:gridCol w:w="2249"/>
        <w:gridCol w:w="1692"/>
        <w:gridCol w:w="311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= 3*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на 1 поездк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безналичной оплате проез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ой билет на 60 поезд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без лимита поездок на 1 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без лимита поездок на 3 меся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без лимита поездок на 1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полномоченный орган «_____» ____________ 20____ г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8:00Z</dcterms:created>
  <dc:creator>Сергей</dc:creator>
  <dc:description/>
  <cp:keywords/>
  <dc:language>en-US</dc:language>
  <cp:lastModifiedBy>Иконникова Анастасия Александровна</cp:lastModifiedBy>
  <cp:lastPrinted>2020-02-28T10:58:00Z</cp:lastPrinted>
  <dcterms:modified xsi:type="dcterms:W3CDTF">2020-03-19T05:48:00Z</dcterms:modified>
  <cp:revision>17</cp:revision>
  <dc:subject/>
  <dc:title> </dc:title>
</cp:coreProperties>
</file>