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рядок </w:t>
        <w:br/>
        <w:t>регистрации уставов территориальных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ественных самоуправлений,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й, вносимых в них 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едения реестра уставов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рриториальных общественных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моуправлений, утвержденный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12.02.2013 № 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регистрации уставов территориальных общественных самоуправлений, изменений, вносимых в них и ведения реестра уставов территориальных общественных самоуправлений, утвержденный постановлением администрации города Перми от 12 февраля 2013 г. № 75 (в ред. от 19.06.2013 № 494, от 15.01.2015 № 13, от 14.11.2018 № 88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2 цифру «5» заменить цифрой «1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right="5379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3:00Z</dcterms:created>
  <dc:creator>Сергей</dc:creator>
  <dc:description/>
  <cp:keywords/>
  <dc:language>en-US</dc:language>
  <cp:lastModifiedBy>Патрушева Ольга Михайловна</cp:lastModifiedBy>
  <cp:lastPrinted>2020-03-16T16:08:00Z</cp:lastPrinted>
  <dcterms:modified xsi:type="dcterms:W3CDTF">2020-03-18T11:12:00Z</dcterms:modified>
  <cp:revision>3</cp:revision>
  <dc:subject/>
  <dc:title> </dc:title>
</cp:coreProperties>
</file>