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58750</wp:posOffset>
                </wp:positionV>
                <wp:extent cx="6285865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15pt;mso-wrap-distance-left:9.05pt;mso-wrap-distance-right:9.05pt;mso-wrap-distance-top:0pt;mso-wrap-distance-bottom:0pt;margin-top:12.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0</w:t>
        <w:tab/>
        <w:tab/>
        <w:tab/>
        <w:tab/>
        <w:tab/>
        <w:tab/>
        <w:tab/>
        <w:t xml:space="preserve">                                № 21-01-03-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01 апреля 2016 г. № СЭД-11-01-04-71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и подлежащим сносу, с кадастровым номером 59:01:4410247:68 площадью 1774 кв. м </w:t>
        <w:br/>
        <w:t>по ул. 2-й Подлесной, 19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3-23T09:11:00Z</cp:lastPrinted>
  <dcterms:modified xsi:type="dcterms:W3CDTF">2020-03-23T04:11:00Z</dcterms:modified>
  <cp:revision>31</cp:revision>
  <dc:subject/>
  <dc:title> </dc:title>
</cp:coreProperties>
</file>