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48641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8.3pt;width:494.95pt;height:130.85pt" coordorigin="12,-766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66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360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365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-33274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26.2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18.03.2020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>№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проекта решения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ермской городской Думы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«О внесении изменений </w:t>
        <w:br/>
        <w:t>в Генеральный план города Перми,</w:t>
        <w:br/>
        <w:t xml:space="preserve">утвержденный решением Пермской </w:t>
        <w:br/>
        <w:t>городской Думы от 17.12.2010 № 205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18 декабря 2012 г. № 286 «Об утверждении Порядка принятия решения о подготовке проекта изменений в Генеральный план города Перми и Положения о порядке организации и проведения публичных слушаний по обсуждению проекта решения Пермской городской Думы о внесении изменений в Генеральный план города Перми», постановления администрации города Перми от 03 марта 2020 г. № 200 «О 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, заявлений Министерства по управлению имуществом и градостроительной деятельности Пермского края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кабря 2019 г. № 059-01-57/1-1549 и от 21 января 2020 г. № Вн СЭД-Ивн31-02-1-21-33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 205» (далее – проект решения), предусматривающего корректировку границ функциональной зоны общественно-деловой, специализированной (ТСП-ОД) и зоны многофункциональной застройки срединной части города (СТН-В) с целью размещения объектов смешанной общественно-деловой и жилой застройки в </w:t>
      </w:r>
      <w:r>
        <w:rPr>
          <w:rFonts w:eastAsia="Calibri"/>
          <w:sz w:val="28"/>
          <w:szCs w:val="28"/>
          <w:lang w:eastAsia="en-US"/>
        </w:rPr>
        <w:t>отношении территории, ограниченной улицами Локомотивной, Барамзиной и Главным направлением Транссибирской магистрали Свердловской железной дороги-филиала открытого акционерного общества «Российские железные дороги» в Дзержинском районе города Перм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Срок проведения публичных слушаний составляет не менее 1 месяц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Департаменту градостроительства и архитектуры администрации города Перми обеспечить размещение проекта решения, указанного в пункте 1 настоящего постановления, с перечнем информационных материалов к нему, предусмотренных пунктом 5.1 Положения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, утвержденного решением Пермской городской Думы от 18 декабря 2012 г. № 286, на официальном сайте муниципального образования город Пермь в 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 течение 10, но не ранее 7 дней со дня опубликования настоящего постано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нкта, по 15 апреля 2020 г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  <w:szCs w:val="28"/>
        </w:rPr>
        <w:t>4. Экспозиция проекта решения, указанного в пункте 1 настоящего постановления, с перечнем информационных материалов к нему (далее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кспозиция) проводится с 31 марта 2020 г. по 15 апреля 2020 г.: понедельник-четверг – с 09.00 час. до 18.00 час., пятница – с 09.00 час. до 17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614990, г. Пермь, ул. Ленина, 85, администрация Дзержинск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5. Консультирование посетителей экспозиции осуществляется 14 апреля 2020 г. с 17.30 час. до 18.00 час. по адресу: </w:t>
      </w:r>
      <w:r>
        <w:rPr>
          <w:sz w:val="28"/>
        </w:rPr>
        <w:t>614990, г. Пермь, ул. Ленина, 85, администрация Дзержинск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рассмотрению проекта решения, указанного в пункте 1 настоящего постановления, 14 апреля 2020 г. в 18.00 час. по адресу: </w:t>
      </w:r>
      <w:r>
        <w:rPr>
          <w:sz w:val="28"/>
        </w:rPr>
        <w:t>614990, г. Пермь, ул. Ленина, 85, администрация Дзержинского района города Пер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7. Участниками публичных слушаний по обсуждению проекта решения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письменной форме в департамент градостроительства и архитектуры администрации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15 апреля 2020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проекта решения, указанного в пункте 1 настоящего постановления, с перечнем информационных материалов к нему в период проведения экспозиции с 31 марта 2020 г. по 15 апреля 2020 г.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Министерство по управлению имуществом и градостроительной деятельности Пермского края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 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.2. информирование участников публичных слушаний о дате, времени и месте проведения публичных слуша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 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Контроль за исполнением настоящего постановления возложить на заместителя главы администрации города Перми-начальника департамента земельных отношений администрации города Перми Немир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363" w:top="993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02:00Z</dcterms:created>
  <dc:creator>Сергей</dc:creator>
  <dc:description/>
  <cp:keywords/>
  <dc:language>en-US</dc:language>
  <cp:lastModifiedBy>Красных Алла Юрьевна</cp:lastModifiedBy>
  <cp:lastPrinted>2020-03-18T16:40:00Z</cp:lastPrinted>
  <dcterms:modified xsi:type="dcterms:W3CDTF">2020-03-18T11:41:00Z</dcterms:modified>
  <cp:revision>4</cp:revision>
  <dc:subject/>
  <dc:title> </dc:title>
</cp:coreProperties>
</file>