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06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06800"/>
                          <a:chOff x="0" y="0"/>
                          <a:chExt cx="6285960" cy="130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61640"/>
                            <a:ext cx="1536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64160"/>
                            <a:ext cx="10857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9pt" coordorigin="12,-862" coordsize="9899,2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10;width:24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14;width:170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015</wp:posOffset>
                </wp:positionH>
                <wp:positionV relativeFrom="paragraph">
                  <wp:posOffset>-62928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9.55pt;mso-position-vertical-relative:text;margin-left:79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9.03.2020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24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240"/>
        <w:ind w:right="-2" w:hanging="0"/>
        <w:rPr/>
      </w:pPr>
      <w:r>
        <w:rPr>
          <w:b/>
        </w:rPr>
        <w:t xml:space="preserve">О внесении изменений в Порядок </w:t>
        <w:br/>
        <w:t xml:space="preserve">предоставления субсидии </w:t>
        <w:br/>
        <w:t xml:space="preserve">организациям в части возмещения </w:t>
        <w:br/>
        <w:t xml:space="preserve">недополученных доходов, связанных </w:t>
        <w:br/>
        <w:t xml:space="preserve">с предоставлением гражданам мер </w:t>
        <w:br/>
        <w:t xml:space="preserve">социальной поддержки в виде </w:t>
        <w:br/>
        <w:t xml:space="preserve">уменьшения размера платы </w:t>
        <w:br/>
        <w:t xml:space="preserve">за содержание жилых помещений, </w:t>
        <w:br/>
        <w:t xml:space="preserve">признанных в установленном порядке </w:t>
        <w:br/>
        <w:t xml:space="preserve">непригодными для проживания </w:t>
        <w:br/>
        <w:t xml:space="preserve">и (или) расположенных </w:t>
        <w:br/>
        <w:t xml:space="preserve">в многоквартирных домах, </w:t>
        <w:br/>
        <w:t xml:space="preserve">признанных в установленном порядке </w:t>
        <w:br/>
        <w:t xml:space="preserve">аварийными и подлежащими сносу </w:t>
        <w:br/>
        <w:t xml:space="preserve">или реконструкции, утвержденный </w:t>
        <w:br/>
        <w:t xml:space="preserve">постановлением администрации </w:t>
        <w:br/>
        <w:t>города Перми от 27.05.2014 № 34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(в ред. от 09.09.2014 № 604, от 28.10.2014 № 786, от 15.12.2014 № 978, от 10.02.2015 </w:t>
        <w:br/>
        <w:t xml:space="preserve">№ 69, от 19.08.2015 № 578, от 20.07.2016 № 521, от 24.10.2017 № 941, </w:t>
        <w:br/>
        <w:t>от 29.05.2018 № 332), следующие изменения: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 дополнить словами «в рамках муниципальной программы «Развитие системы жилищно-коммунального хозяйства в городе Перми»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1.6 следующего содержания: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Уступка требования по предоставлению субсидии не допускается.»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1.1 дополнить словами «заключенного с собственниками помещений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.4. пункт 2.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2. наличие договора управления многоквартирным домом или договора по оказанию услуг и (или) выполнению работ по содержанию общего имущества многоквартирного дома в части муниципальной доли собственности (в случае наличия</w:t>
      </w:r>
      <w:r>
        <w:rPr/>
        <w:t xml:space="preserve"> </w:t>
      </w:r>
      <w:r>
        <w:rPr>
          <w:sz w:val="28"/>
          <w:szCs w:val="28"/>
        </w:rPr>
        <w:t>муниципальной доли);»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унктом 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организации не распространяется условие, предусмотренное пунктом 17 статьи 241 Бюджетного кодекса Российской Федерации, за исключением требования, установленного пунктом 2.1.4.1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2.1.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1. дополнить словами «(далее – Типовая форм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2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ях, установленных настоящим Порядком и Договором, заключаются дополнительные соглашения к Договору в соответствии с приложением 5 </w:t>
        <w:br/>
        <w:t>к Типовой форме (далее – дополнительное соглашение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2.2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Предоставление субсидии осуществляется на основании Договора </w:t>
        <w:br/>
        <w:t xml:space="preserve">(или дополнительного соглашения к Договору – в случае если Договор на соответствующий год был заключен ранее и необходимо изменить размер Субсидии </w:t>
        <w:br/>
        <w:t>на основании представленного расчета субсидии, указанного в пункте 2.2.2 настоящего Порядка), который заключается в течение 30 рабочих дней со дня представления организацией в Уполномоченный орган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2.2.1 после слова «Договора» дополнить словами «(дополнительного соглашения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2.2.4 после слова «Договора» дополнить словами «(дополнительного соглашения)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ункт 2.2.4.1 после слов «о выборе способа управления многоквартирным домом» дополнить словами «и определении размера платы за содержание жилого помещения в многоквартирном доме»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2.2.4.9 дополнить словами «(в случае окончания срока их действия);»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дополнить пунктом 2.2.4.10 следующего содержания: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4.10. в случае отсутствия сведений о многоквартирном доме в реестре лицензий Пермского края (при способе управления многоквартирным домом – управление управляющей организацией) – копию судебного акта, установившего факт управления многоквартирным домом организацией в период оказания мер социальной поддержки, с отметкой суда о вступлении его в силу.»; 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2.4: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1. в абзаце третьем слово «департамент» заменить словом «департамента»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2. абзац пятый дополнить словами «(при способе управления многоквартирным домом – управление управляющей организацией)»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ункт 2.5 после слова «Договора» дополнить словами «(дополнительного соглашения)»;</w:t>
      </w:r>
    </w:p>
    <w:p>
      <w:pPr>
        <w:pStyle w:val="ConsPlusNormal"/>
        <w:keepNext w:val="true"/>
        <w:widowControl w:val="false"/>
        <w:ind w:firstLine="720"/>
        <w:jc w:val="both"/>
        <w:rPr/>
      </w:pPr>
      <w:r>
        <w:rPr/>
        <w:t>1.15. пункт 2.5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5.3. при способе управления многоквартирным домом – управление управляющей организацией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1. отсутствие сведений о многоквартирном доме в реестре лицензий Пермского края</w:t>
      </w:r>
      <w:r>
        <w:rPr/>
        <w:t xml:space="preserve"> </w:t>
      </w:r>
      <w:r>
        <w:rPr>
          <w:sz w:val="28"/>
          <w:szCs w:val="28"/>
        </w:rPr>
        <w:t xml:space="preserve">в период оказания мер социальной поддерж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озможности в установленном порядке внести информацию </w:t>
        <w:br/>
        <w:t>в реестр лицензий</w:t>
      </w:r>
      <w:r>
        <w:rPr/>
        <w:t xml:space="preserve"> </w:t>
      </w:r>
      <w:r>
        <w:rPr>
          <w:sz w:val="28"/>
          <w:szCs w:val="28"/>
        </w:rPr>
        <w:t>Пермского края, факт управления многоквартирным домом организацией в период оказания мер социальной поддержки устанавливается в судебном порядке, о чем Уполномоченному органу представляется копия судебного акта с отметкой суда о вступлении его в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5.3.2. исключение сведений о многоквартирном доме из реестра лицензий, а также аннулирование лицензии и прекращение ее действия в период оказания мер социальной поддержки (за исключением случая, предусмотренного частью 3 статьи 200 Жилищного кодекса Российской Федерации)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пункт 2.6 после слова «Договор» в соответствующем падеже дополнить словами «(дополнительное соглашение)» в соответствующем падеж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пункт 2.7 после слова «Договор» в соответствующем падеже дополнить словами «(дополнительное соглашение)» в соответствующем падеж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. пункт 2.8 после слова «Договора» дополнить словами «(дополнительного соглашения)» в соответствующем падеж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9. пункт 2.9 после слова «Договор» дополнить словами «(дополнительное соглашение)»</w:t>
      </w:r>
      <w:r>
        <w:rPr/>
        <w:t xml:space="preserve"> </w:t>
      </w:r>
      <w:r>
        <w:rPr>
          <w:sz w:val="28"/>
          <w:szCs w:val="28"/>
        </w:rPr>
        <w:t>в соответствующем падеж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дополнить пунктом 2.1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3. Результатом предоставления субсидии является общая площадь непригодного для проживания и аварийного жилищного фонда, занимаемого гражданами, которым оказаны меры социальной поддержки, значение результата устанавливается в Договор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1. в пункте 3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1. абзац первый после слова «Договора» дополнить словами «(дополнительного соглашения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1.2. дополнить абзацем шест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стижение результата предоставления субсид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2. дополнить пунктами 3.6-3.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 Отчетность о достижении организацией результата предоставления субсидии указывается в Расчете по форме и в сроки, установленные пунктом 2.2.2 настоящего Порядка, путем заполнения показателя графы 5 строки «Итого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Уполномоченный орган вправе устанавливать в Договоре сроки и формы представления организацией дополнительной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В случае недостижения организацией результата предоставления субсидии размер субсидии уменьшается и определяется на основании Расчета, указанного в пункте 2.2.2 настоящего Порядк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3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3.1. наименование дополнить словами «(дополнительного соглашения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3.2. в абзаце первом после слова «договор» дополнить словами «(дополнительное соглашение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</w:t>
      </w:r>
      <w:r>
        <w:rPr>
          <w:sz w:val="28"/>
          <w:szCs w:val="28"/>
        </w:rPr>
        <w:t xml:space="preserve"> при этом действие пункта 1.5 распространяется на правоотношения, возникшие </w:t>
        <w:br/>
        <w:t>с 28 ноября 2018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</w:t>
      </w:r>
      <w:r>
        <w:rPr/>
        <w:t xml:space="preserve"> </w:t>
      </w:r>
      <w:r>
        <w:rPr>
          <w:sz w:val="28"/>
          <w:szCs w:val="28"/>
        </w:rPr>
        <w:t>администрации города Перми</w:t>
      </w:r>
      <w:r>
        <w:rPr/>
        <w:t xml:space="preserve"> </w:t>
      </w:r>
      <w:r>
        <w:rPr>
          <w:sz w:val="28"/>
          <w:szCs w:val="28"/>
        </w:rPr>
        <w:t xml:space="preserve">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right="-2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8:00Z</dcterms:created>
  <dc:creator>Сергей</dc:creator>
  <dc:description/>
  <cp:keywords/>
  <dc:language>en-US</dc:language>
  <cp:lastModifiedBy>Красных Алла Юрьевна</cp:lastModifiedBy>
  <cp:lastPrinted>2020-03-19T10:49:00Z</cp:lastPrinted>
  <dcterms:modified xsi:type="dcterms:W3CDTF">2020-03-19T05:50:00Z</dcterms:modified>
  <cp:revision>4</cp:revision>
  <dc:subject/>
  <dc:title> </dc:title>
</cp:coreProperties>
</file>