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24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4880"/>
                          <a:chOff x="0" y="0"/>
                          <a:chExt cx="6285960" cy="142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7760"/>
                            <a:ext cx="1536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60640"/>
                            <a:ext cx="10857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2.2pt" coordorigin="12,-862" coordsize="9899,22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62;width:2418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66;width:1709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0</wp:posOffset>
                </wp:positionH>
                <wp:positionV relativeFrom="paragraph">
                  <wp:posOffset>-49403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8.9pt;mso-position-vertical-relative:text;margin-left:8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9.03.2020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24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Общественное согласие»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9.10.2018 № 7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№ 93-П, </w:t>
        <w:br/>
        <w:t xml:space="preserve">от 24.05.2019 № 207, от 22.07.2019 № 414, от 12.09.2019 № 551, от 17.10.2019 </w:t>
        <w:br/>
        <w:t>№ 718, от 21.11.2019 № 925, 18.12.2019 № 1031, от 25.12.2019 № 1065, 17.01.2020 № 3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9.03.2020 № 246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утвержденную постановлением </w:t>
        <w:br/>
        <w:t>администрации города Перми от 19 октября 2018 г. № 779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"/>
        <w:gridCol w:w="7593"/>
        <w:gridCol w:w="1384"/>
        <w:gridCol w:w="1384"/>
        <w:gridCol w:w="1385"/>
        <w:gridCol w:w="1384"/>
        <w:gridCol w:w="1382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963,9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276,1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13,4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214,9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439,71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366,8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0336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933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10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10,1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3,8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47,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55,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80,1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04,8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9,61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5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4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8,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8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7,4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808,5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169,7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07,0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108,5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333,31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999,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9928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7524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01,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01,4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3,8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59,4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7,7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2,4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07,1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1,91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5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4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8,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8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7,4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55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06,4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67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8,70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7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7,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Общественное согласие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Общественное согласие»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9"/>
        <w:gridCol w:w="3959"/>
        <w:gridCol w:w="3953"/>
        <w:gridCol w:w="1268"/>
        <w:gridCol w:w="1269"/>
        <w:gridCol w:w="1268"/>
        <w:gridCol w:w="1268"/>
        <w:gridCol w:w="1269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9"/>
        <w:gridCol w:w="3959"/>
        <w:gridCol w:w="3953"/>
        <w:gridCol w:w="1268"/>
        <w:gridCol w:w="1269"/>
        <w:gridCol w:w="1268"/>
        <w:gridCol w:w="1268"/>
        <w:gridCol w:w="126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Вовлечение граждан в местное самоуправлен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9,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9928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4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1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1,4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,4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,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,4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7,1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,918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сширение видов и объема оказания услуг СО Н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8,6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992,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1,3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6,0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0,818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2,2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,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,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,7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25,800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00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200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600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00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7,6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5,4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4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,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,80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Повышение уровня межэтнического и межконфессионального взаимопонима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,400</w:t>
            </w:r>
          </w:p>
        </w:tc>
      </w:tr>
      <w:tr>
        <w:trPr/>
        <w:tc>
          <w:tcPr>
            <w:tcW w:w="4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63,9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76,1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13,4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14,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39,718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66,8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33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33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410,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10,100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5,4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,1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4,8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9,618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 (не учитывается в общем объеме финансирования по цел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00</w:t>
            </w:r>
          </w:p>
        </w:tc>
      </w:tr>
      <w:tr>
        <w:trPr/>
        <w:tc>
          <w:tcPr>
            <w:tcW w:w="4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63,9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76,1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13,4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14,9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39,718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66,8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336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33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10,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410,100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5,4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,1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4,8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9,618</w:t>
            </w:r>
          </w:p>
        </w:tc>
      </w:tr>
      <w:tr>
        <w:trPr/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Вовлечение граждан в местное самоуправление» муниципальной программы «Общественное согласие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1. строки 1.1.1.1.2.1, «Итого по мероприятию 1.1.1.1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432"/>
        <w:gridCol w:w="433"/>
        <w:gridCol w:w="432"/>
        <w:gridCol w:w="432"/>
        <w:gridCol w:w="433"/>
        <w:gridCol w:w="433"/>
        <w:gridCol w:w="1344"/>
        <w:gridCol w:w="1407"/>
        <w:gridCol w:w="962"/>
        <w:gridCol w:w="962"/>
        <w:gridCol w:w="961"/>
        <w:gridCol w:w="962"/>
        <w:gridCol w:w="96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0"/>
        <w:gridCol w:w="3095"/>
        <w:gridCol w:w="1355"/>
        <w:gridCol w:w="1356"/>
        <w:gridCol w:w="1355"/>
        <w:gridCol w:w="1356"/>
        <w:gridCol w:w="1356"/>
      </w:tblGrid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1.1, </w:t>
              <w:br/>
              <w:t>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8,6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992,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1,3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6,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0,818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4,2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769,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7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,4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,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,918</w:t>
            </w:r>
          </w:p>
        </w:tc>
      </w:tr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8,6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992,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1,3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6,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0,818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4,2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769,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3,900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7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,4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,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6,91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3. строки 1.1.3.1.1.3,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422"/>
        <w:gridCol w:w="376"/>
        <w:gridCol w:w="377"/>
        <w:gridCol w:w="376"/>
        <w:gridCol w:w="377"/>
        <w:gridCol w:w="377"/>
        <w:gridCol w:w="648"/>
        <w:gridCol w:w="2955"/>
        <w:gridCol w:w="1017"/>
        <w:gridCol w:w="1018"/>
        <w:gridCol w:w="1018"/>
        <w:gridCol w:w="1018"/>
        <w:gridCol w:w="101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9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5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9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2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 1.1.3.1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,6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2,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,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,9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 1.1.3.1.1.3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317,</w:t>
              <w:br/>
              <w:t>6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en-US"/>
              </w:rPr>
              <w:t>865</w:t>
            </w:r>
            <w:r>
              <w:rPr>
                <w:sz w:val="24"/>
                <w:szCs w:val="24"/>
              </w:rPr>
              <w:t>,</w:t>
              <w:br/>
              <w:t>4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874,</w:t>
              <w:br/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350,</w:t>
              <w:br/>
              <w:t>800</w:t>
            </w:r>
          </w:p>
        </w:tc>
      </w:tr>
      <w:tr>
        <w:trPr/>
        <w:tc>
          <w:tcPr>
            <w:tcW w:w="6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167,</w:t>
              <w:br/>
              <w:t>6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281,</w:t>
              <w:b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874,</w:t>
              <w:br/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350,</w:t>
              <w:br/>
              <w:t>800</w:t>
            </w:r>
          </w:p>
        </w:tc>
      </w:tr>
      <w:tr>
        <w:trPr/>
        <w:tc>
          <w:tcPr>
            <w:tcW w:w="6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317,</w:t>
              <w:br/>
              <w:t>6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en-US"/>
              </w:rPr>
              <w:t>865</w:t>
            </w:r>
            <w:r>
              <w:rPr>
                <w:sz w:val="24"/>
                <w:szCs w:val="24"/>
              </w:rPr>
              <w:t>,</w:t>
              <w:br/>
              <w:t>4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874,</w:t>
              <w:br/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350,</w:t>
              <w:br/>
              <w:t>800</w:t>
            </w:r>
          </w:p>
        </w:tc>
      </w:tr>
      <w:tr>
        <w:trPr/>
        <w:tc>
          <w:tcPr>
            <w:tcW w:w="6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167,</w:t>
              <w:br/>
              <w:t>6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281,</w:t>
              <w:b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874,</w:t>
              <w:br/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350,</w:t>
              <w:br/>
              <w:t>800</w:t>
            </w:r>
          </w:p>
        </w:tc>
      </w:tr>
      <w:tr>
        <w:trPr/>
        <w:tc>
          <w:tcPr>
            <w:tcW w:w="6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317,</w:t>
              <w:br/>
              <w:t>6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5,</w:t>
              <w:br/>
              <w:t>4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874,</w:t>
              <w:br/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350,</w:t>
              <w:br/>
              <w:t>800</w:t>
            </w:r>
          </w:p>
        </w:tc>
      </w:tr>
      <w:tr>
        <w:trPr/>
        <w:tc>
          <w:tcPr>
            <w:tcW w:w="6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167,</w:t>
              <w:br/>
              <w:t>6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281,</w:t>
              <w:b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874,</w:t>
              <w:br/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350,</w:t>
              <w:br/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350,</w:t>
              <w:br/>
              <w:t>800</w:t>
            </w:r>
          </w:p>
        </w:tc>
      </w:tr>
      <w:tr>
        <w:trPr/>
        <w:tc>
          <w:tcPr>
            <w:tcW w:w="6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808,</w:t>
              <w:br/>
              <w:t>5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69,</w:t>
              <w:br/>
              <w:t>7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407,</w:t>
              <w:br/>
              <w:t>0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3108,</w:t>
              <w:br/>
              <w:t>5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3333,</w:t>
              <w:br/>
              <w:t>318</w:t>
            </w:r>
          </w:p>
        </w:tc>
      </w:tr>
      <w:tr>
        <w:trPr/>
        <w:tc>
          <w:tcPr>
            <w:tcW w:w="6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999,</w:t>
              <w:br/>
              <w:t>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9928,</w:t>
              <w:b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524,</w:t>
              <w:b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001,</w:t>
              <w:br/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001,</w:t>
              <w:br/>
              <w:t>400</w:t>
            </w:r>
          </w:p>
        </w:tc>
      </w:tr>
      <w:tr>
        <w:trPr/>
        <w:tc>
          <w:tcPr>
            <w:tcW w:w="6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,4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,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,4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7,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,918</w:t>
            </w:r>
          </w:p>
        </w:tc>
      </w:tr>
      <w:tr>
        <w:trPr/>
        <w:tc>
          <w:tcPr>
            <w:tcW w:w="6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* </w:t>
              <w:br/>
              <w:t xml:space="preserve">(не учитывается в общем объеме финансирования </w:t>
              <w:br/>
              <w:t>по подпрограмм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4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приложении 1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строки 1.1.1.1.2.1, «Итого по мероприятию 1.1.1.1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096"/>
        <w:gridCol w:w="1286"/>
        <w:gridCol w:w="1255"/>
        <w:gridCol w:w="1257"/>
        <w:gridCol w:w="3517"/>
        <w:gridCol w:w="421"/>
        <w:gridCol w:w="422"/>
        <w:gridCol w:w="1407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участия в конкурсе отбора проектов инициативного бюджетирования в городе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6</w:t>
            </w:r>
            <w:r>
              <w:rPr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6</w:t>
            </w:r>
            <w:r>
              <w:rPr>
                <w:sz w:val="24"/>
                <w:szCs w:val="24"/>
              </w:rPr>
              <w:t>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59"/>
        <w:gridCol w:w="3799"/>
        <w:gridCol w:w="1995"/>
      </w:tblGrid>
      <w:tr>
        <w:trPr/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2,610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9,900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710</w:t>
            </w:r>
          </w:p>
        </w:tc>
      </w:tr>
      <w:tr>
        <w:trPr/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2,610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9,900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71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строку 1.1.3.1.1.2.4 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392"/>
        <w:gridCol w:w="704"/>
        <w:gridCol w:w="1265"/>
        <w:gridCol w:w="1266"/>
        <w:gridCol w:w="3517"/>
        <w:gridCol w:w="422"/>
        <w:gridCol w:w="422"/>
        <w:gridCol w:w="2391"/>
        <w:gridCol w:w="1152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2.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емонтов общественных центров Орджоникидзевского района города Перм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3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4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8"/>
        <w:gridCol w:w="8893"/>
        <w:gridCol w:w="1262"/>
      </w:tblGrid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5,466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1,6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</w:tr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3.1, </w:t>
              <w:br/>
              <w:t>в том числе по источникам финансирования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5,466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1,6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</w:tr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5,466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1,6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</w:tr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одпрограмме 1.1, в том числе </w:t>
              <w:br/>
              <w:t>по источникам финансирования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69,776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9928,20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66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,710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8:00Z</dcterms:created>
  <dc:creator>Сергей</dc:creator>
  <dc:description/>
  <cp:keywords/>
  <dc:language>en-US</dc:language>
  <cp:lastModifiedBy>Красных Алла Юрьевна</cp:lastModifiedBy>
  <cp:lastPrinted>2020-03-19T14:20:00Z</cp:lastPrinted>
  <dcterms:modified xsi:type="dcterms:W3CDTF">2020-03-19T09:20:00Z</dcterms:modified>
  <cp:revision>3</cp:revision>
  <dc:subject/>
  <dc:title> </dc:title>
</cp:coreProperties>
</file>