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-3746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9.5pt;mso-position-vertical-relative:text;margin-left:5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9.03.20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ыделении специальны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мест для размещения печатны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агитационных материалов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на территории избирательных </w:t>
        <w:br/>
        <w:t xml:space="preserve">участков при проведени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дополнительных выборов </w:t>
      </w:r>
    </w:p>
    <w:p>
      <w:pPr>
        <w:pStyle w:val="Style19"/>
        <w:spacing w:lineRule="exact" w:line="240"/>
        <w:rPr/>
      </w:pPr>
      <w:r>
        <w:rPr>
          <w:b/>
        </w:rPr>
        <w:t xml:space="preserve">депутата Законодательного </w:t>
        <w:br/>
        <w:t xml:space="preserve">Собрания Пермского края </w:t>
        <w:br/>
        <w:t xml:space="preserve">по одномандатному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избирательному округу № 2</w:t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Федерального закона от 12 июня 2002 г. </w:t>
        <w:br/>
        <w:t xml:space="preserve">№ 67-ФЗ «Об основных гарантиях избирательных прав и права на участие в референдуме граждан Российской Федерации», статьей 50 Закона Пермского края </w:t>
        <w:br/>
        <w:t>от 11 мая 2011 г. № 766-ПК «О выборах депутатов Законодательного Собрания Пермского края»</w:t>
      </w:r>
    </w:p>
    <w:p>
      <w:pPr>
        <w:pStyle w:val="ConsCel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при проведении дополнительных выборов депутата Законодательного Собрания Пермского края по одномандатному избирательному округу № 2 (далее – перечень специальных мест) согласно приложению к настоящему постановл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еречень специальных мест в Избирательную комиссию Пермского края и территориальные избирательные комиссии Дзержинского и Кировского районов города Перми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Normal"/>
        <w:ind w:right="510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Cell"/>
        <w:tabs>
          <w:tab w:val="clear" w:pos="720"/>
          <w:tab w:val="left" w:pos="80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3.2020 № 248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Title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</w:t>
      </w:r>
    </w:p>
    <w:p>
      <w:pPr>
        <w:pStyle w:val="ConsTitle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збирательных участков при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</w:t>
      </w:r>
    </w:p>
    <w:p>
      <w:pPr>
        <w:pStyle w:val="ConsTitle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а Законодательного Собрания Пермского края </w:t>
      </w:r>
    </w:p>
    <w:p>
      <w:pPr>
        <w:pStyle w:val="ConsTitle"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82"/>
        <w:gridCol w:w="71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змещения печатных агитационных матери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82"/>
        <w:gridCol w:w="7179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проспект Парковый»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иссара Пожарского, 11 (доска объявлени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 «улица Пожарского»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иссара Пожарского, 10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чение ул. Комиссара Пожарского, 14 и ул. Подлесной, 27/2 (доска объявлени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 «улица Пожарского»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арковый, 34 (доска объявлени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Пожарского»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арковый, 13 (доска объявлений во двор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Желябова» (доска объявлени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лесная, 19/3 (доски объявлений на подъезда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лесная, 7 (доски объявлений на подъезда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 2841, 285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«микрорайон Парковый» по четной стороне проспекта Паркового (доска объявлени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фонина, 13 (доски объявлений на подъезд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фонина, 15 (доски объявлений на подъезд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фонина, 16 (доски объявлений на подъезд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фонина, 24 (доски объявлений на подъезда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лей, 8 (доски объявлений на подъезд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лей, 12 (доски объявлений на подъезда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кинотеатр «Темп» (доска объявлени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 285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«микрорайон Заост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ка объявлений)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орговый павильон «Точно Молочно» по ул. Адмирала Ушакова, 59/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агазин «Сотис» по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Адмирала Ушакова, 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039, 3040, 3041, 304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газин «Водник» по ул. Калинина, 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042, 3044, 3045, 304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газин «Фасоль» 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л. Танцорова, 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047, 304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Ц «Ушаков» 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л. Адмирала Ушакова, 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4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газин «Мечта» по ул. Адмирала Ушакова, 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агазин «Монетка» по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Сокольской,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агазин «Кузовок» по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Вольской, 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газин «СтройМаркет» по ул. Ирбитской, 2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2:00Z</dcterms:created>
  <dc:creator>Сергей</dc:creator>
  <dc:description/>
  <cp:keywords/>
  <dc:language>en-US</dc:language>
  <cp:lastModifiedBy>Красных Алла Юрьевна</cp:lastModifiedBy>
  <cp:lastPrinted>2020-03-19T14:34:00Z</cp:lastPrinted>
  <dcterms:modified xsi:type="dcterms:W3CDTF">2020-03-19T09:34:00Z</dcterms:modified>
  <cp:revision>4</cp:revision>
  <dc:subject/>
  <dc:title> </dc:title>
</cp:coreProperties>
</file>