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7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2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рабочей группы по рассмотрению </w:t>
        <w:br/>
        <w:t xml:space="preserve">вопросов об установлении </w:t>
        <w:br/>
        <w:t xml:space="preserve">временных условий приема сточных </w:t>
        <w:br/>
        <w:t xml:space="preserve">вод и загрязняющих веществ </w:t>
        <w:br/>
        <w:t xml:space="preserve">в систему канализации города </w:t>
        <w:br/>
        <w:t xml:space="preserve">Перми, утвержденный </w:t>
        <w:br/>
        <w:t xml:space="preserve">постановлением администрации </w:t>
        <w:br/>
        <w:t xml:space="preserve">города Перми от 27.03.2017 № 220 </w:t>
        <w:br/>
        <w:t xml:space="preserve">«Об утверждении критериев </w:t>
        <w:br/>
        <w:t xml:space="preserve">установления и определения срока </w:t>
        <w:br/>
        <w:t xml:space="preserve">установления временных условий </w:t>
        <w:br/>
        <w:t xml:space="preserve">приема сточных вод и загрязняющих </w:t>
        <w:br/>
        <w:t xml:space="preserve">веществ в систему канализации </w:t>
        <w:br/>
        <w:t xml:space="preserve">города Перми и создании рабочей </w:t>
        <w:br/>
        <w:t xml:space="preserve">группы по рассмотрению вопросов </w:t>
        <w:br/>
        <w:t xml:space="preserve">об установлении временных условий </w:t>
        <w:br/>
        <w:t xml:space="preserve">приема сточных вод и загрязняющих </w:t>
        <w:br/>
        <w:t xml:space="preserve">веществ в систему канализации </w:t>
        <w:br/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состав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, утвержденный постановлением администрации города Перми от 27 марта 2017 г. № 220 «Об утверждении критериев установления и определения срока установления временных условий приема сточных вод </w:t>
        <w:br/>
        <w:t>и загрязняющих веществ в систему канализации города Перми и создании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» (в ред. от 19.07.2017 № 550, от 12.03.2018 № 122, от 19.02.2019 № 113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озицию:</w:t>
      </w:r>
    </w:p>
    <w:p>
      <w:pPr>
        <w:pStyle w:val="Normal"/>
        <w:jc w:val="both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ев Борисо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управления-начальник </w:t>
              <w:br/>
              <w:t xml:space="preserve">отдела городской среды и природопользования </w:t>
              <w:br/>
              <w:t xml:space="preserve">управления по экологии и природопользованию </w:t>
              <w:br/>
              <w:t>администрации города Перм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Заместитель председател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бруева</w:t>
            </w:r>
          </w:p>
          <w:p>
            <w:pPr>
              <w:pStyle w:val="Normal"/>
              <w:tabs>
                <w:tab w:val="clear" w:pos="720"/>
                <w:tab w:val="right" w:pos="2727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люса Илда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по экологии </w:t>
              <w:br/>
              <w:t>и природопользованию администрации города Перми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2. включить в состав рабочей группы Колесник Марину Михайловну, начальника отдела промышленной политики управления промышленности, инвестиций и предпринимательства департамента экономики и промышленной политики администрации города Перми, членом рабочей группы;</w:t>
      </w:r>
    </w:p>
    <w:p>
      <w:pPr>
        <w:pStyle w:val="ConsPlusNormal"/>
        <w:ind w:firstLine="709"/>
        <w:jc w:val="both"/>
        <w:rPr/>
      </w:pPr>
      <w:r>
        <w:rPr/>
        <w:t>1.3. исключить из состава рабочей группы Юферову Е.В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3:00Z</dcterms:created>
  <dc:creator>Сергей</dc:creator>
  <dc:description/>
  <cp:keywords/>
  <dc:language>en-US</dc:language>
  <cp:lastModifiedBy>Красных Алла Юрьевна</cp:lastModifiedBy>
  <cp:lastPrinted>2020-03-19T14:41:00Z</cp:lastPrinted>
  <dcterms:modified xsi:type="dcterms:W3CDTF">2020-03-19T09:43:00Z</dcterms:modified>
  <cp:revision>2</cp:revision>
  <dc:subject/>
  <dc:title> </dc:title>
</cp:coreProperties>
</file>