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right="-8" w:hanging="0"/>
        <w:rPr/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4311005:472 – «коммунальное </w:t>
        <w:br/>
        <w:t xml:space="preserve">обслуживание (3.1)» </w:t>
        <w:br/>
        <w:t xml:space="preserve">в территориальной зоне оптовой </w:t>
        <w:br/>
        <w:t xml:space="preserve">торговли, открытых рынков (Ц-5) </w:t>
        <w:br/>
        <w:t xml:space="preserve">по ул. Крупской в Мотовилихинском </w:t>
        <w:br/>
        <w:t>районе города Перми</w:t>
      </w:r>
    </w:p>
    <w:p>
      <w:pPr>
        <w:pStyle w:val="Style19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общества с ограниченной ответственностью «Пермская сетевая компа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27 декабря 2019 г. № 059-22-01-28-8260, протокола публичных слушаний от 06 марта 2020 г. № 10-урв, заключения о результатах публичных слушаний от 11 марта 2020 г. № 10-урв, с учетом рекомендации комиссии по землепользованию и застройке города Перми, изложенной </w:t>
        <w:br/>
        <w:t>в протоколе от 11 марта 2020 г. № 4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311005:472 – «коммунальное обслуживание (3.1)» в территориальной зоне оптовой торговли, открытых рынков (Ц-5) по ул. Крупской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9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6:00Z</dcterms:created>
  <dc:creator>Сергей</dc:creator>
  <dc:description/>
  <cp:keywords/>
  <dc:language>en-US</dc:language>
  <cp:lastModifiedBy>Вахтерова Екатерина Владимировна</cp:lastModifiedBy>
  <cp:lastPrinted>2020-03-18T16:01:00Z</cp:lastPrinted>
  <dcterms:modified xsi:type="dcterms:W3CDTF">2020-03-19T12:46:00Z</dcterms:modified>
  <cp:revision>4</cp:revision>
  <dc:subject/>
  <dc:title/>
</cp:coreProperties>
</file>