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17392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7392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5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5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ГЛАВА АДМИНИСТРАЦИИ </w:t>
                            </w:r>
                          </w:p>
                          <w:p>
                            <w:pPr>
                              <w:pStyle w:val="Style15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ИРОВСКОГО РАЙОН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36.9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5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5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ГЛАВА АДМИНИСТРАЦИИ </w:t>
                      </w:r>
                    </w:p>
                    <w:p>
                      <w:pPr>
                        <w:pStyle w:val="Style15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КИРОВСКОГО РАЙОНА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40</wp:posOffset>
                </wp:positionH>
                <wp:positionV relativeFrom="paragraph">
                  <wp:posOffset>140335</wp:posOffset>
                </wp:positionV>
                <wp:extent cx="6285865" cy="311785"/>
                <wp:effectExtent l="0" t="0" r="0" b="0"/>
                <wp:wrapNone/>
                <wp:docPr id="4" name="Group 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311760"/>
                          <a:chOff x="0" y="0"/>
                          <a:chExt cx="6285960" cy="311760"/>
                        </a:xfrm>
                      </wpg:grpSpPr>
                      <wps:wsp>
                        <wps:cNvSpPr txBox="1"/>
                        <wps:spPr>
                          <a:xfrm>
                            <a:off x="0" y="2520"/>
                            <a:ext cx="6285960" cy="305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3.03.2020                  059-23-01-02-5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6" style="position:absolute;margin-left:0.2pt;margin-top:11.05pt;width:494.95pt;height:24.55pt" coordorigin="4,221" coordsize="9899,49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4;top:225;width:9898;height:4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3.03.2020                  059-23-01-02-5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1;top:221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85;top:226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принудительно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монтаже вывесо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В соответствии с Федеральным законом от 06 октября 2003 г. № 131-ФЗ «Об общих принципах организации местного самоуправления в Российской Федерации», решением Пермской городской Думы от 29 января 2013 г. № 7 «О территориальных органах администрации города Перми», Порядком выявления и демонтажа вывесок, не приведенных в соответствие Стандартным требованиям к вывескам и не зафиксированных в паспорте внешнего облика объекта капитального строительства (колерном паспорте), на территории города Перми, утвержденным решением Пермской городской Думы от 18 декабря 2018 г. № 265 «Об утверждении Правил благоустройства территории города Перми и о признании утратившими силу отдельных решений Пермской городской Думы»: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1.</w:t>
        <w:tab/>
        <w:t>Сектору градостроительства, земельных и имущественных отношений администрации Кировского района города Перми организовать демонтаж, перемещение, хранение вывесок, не приведенных в соответствие Стандартным требованиям к вывескам и не зафиксированных в паспорте внешнего облика объекта капитального строительства (колерном паспорте), утвержденным решением Пермской городской Думы от 18 декабря 2018 г. № 265 «Об утверждении Правил благоустройства территории города Перми и о признании утратившими силу отдельных решений Пермской городской Думы» на территории города Перми: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1.1.</w:t>
        <w:tab/>
        <w:t xml:space="preserve">вывеска магазина «ГаджетROOM» - «Продаем…» в виде баннера (растяжка) на ограждении балкона под № 6 в реестре вывесок, подлежащих принудительному демонтажу на территории Кировского района города Перми по адресу: ул. Маршала Рыбалко, д. 74, </w:t>
      </w:r>
      <w:r>
        <w:rPr>
          <w:sz w:val="28"/>
          <w:szCs w:val="28"/>
          <w:lang w:val="en-US"/>
        </w:rPr>
        <w:t>25</w:t>
      </w:r>
      <w:r>
        <w:rPr>
          <w:sz w:val="28"/>
          <w:szCs w:val="28"/>
        </w:rPr>
        <w:t xml:space="preserve"> марта 2020 г. с 10 час. 00 мин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1.2.</w:t>
        <w:tab/>
        <w:t xml:space="preserve">вывеска магазина «ГаджетROOM» в виде баннера - «Низкие цены…» на фасаде здания под № 7 в реестре вывесок, подлежащих принудительному демонтажу на территории Кировского района города Перми по адресу: ул. Маршала Рыбалко, д. 74, </w:t>
      </w:r>
      <w:r>
        <w:rPr>
          <w:sz w:val="28"/>
          <w:szCs w:val="28"/>
          <w:lang w:val="en-US"/>
        </w:rPr>
        <w:t>25</w:t>
      </w:r>
      <w:r>
        <w:rPr>
          <w:sz w:val="28"/>
          <w:szCs w:val="28"/>
        </w:rPr>
        <w:t xml:space="preserve"> марта 2020 г. с 10 час. 30 мин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1.3.</w:t>
        <w:tab/>
        <w:t xml:space="preserve">вывеска аптеки «Живика» в виде растяжки «Низкие цены на лекарства» в витрине (окне) здания под № 16 в реестре вывесок, подлежащих принудительному демонтажу на территории Кировского района города Перми по адресу: ул. Маршала Рыбалко, д. 91, </w:t>
      </w:r>
      <w:r>
        <w:rPr>
          <w:sz w:val="28"/>
          <w:szCs w:val="28"/>
          <w:lang w:val="en-US"/>
        </w:rPr>
        <w:t>25</w:t>
      </w:r>
      <w:r>
        <w:rPr>
          <w:sz w:val="28"/>
          <w:szCs w:val="28"/>
        </w:rPr>
        <w:t xml:space="preserve"> марта 2020 г. с 11 час. 00 мин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1.4.</w:t>
        <w:tab/>
        <w:t xml:space="preserve">вывеска аптеки «Живика» в виде растяжки «Скидки до 15 %...» в витрине (окне) здания под № 17 в реестре вывесок, подлежащих принудительному демонтажу на территории Кироского района города Перми по адресу: ул. Маршала Рыбалко, д. 91, </w:t>
      </w:r>
      <w:r>
        <w:rPr>
          <w:sz w:val="28"/>
          <w:szCs w:val="28"/>
          <w:lang w:val="en-US"/>
        </w:rPr>
        <w:t>25</w:t>
      </w:r>
      <w:r>
        <w:rPr>
          <w:sz w:val="28"/>
          <w:szCs w:val="28"/>
        </w:rPr>
        <w:t xml:space="preserve"> марта 2020 г. с 11 час. 20 мин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1.5.</w:t>
        <w:tab/>
        <w:t xml:space="preserve">вывеска аптеки «Живика» в виде букв на подложке «Аптека…аптеки Живика» на главном фасаде здания под № 18 в реестре вывесок, подлежащих принудительному демонтажу на территории Кировского района города Перми по адресу: ул. Маршала Рыбалко, д. 91, </w:t>
      </w:r>
      <w:r>
        <w:rPr>
          <w:sz w:val="28"/>
          <w:szCs w:val="28"/>
          <w:lang w:val="en-US"/>
        </w:rPr>
        <w:t>25</w:t>
      </w:r>
      <w:r>
        <w:rPr>
          <w:sz w:val="28"/>
          <w:szCs w:val="28"/>
        </w:rPr>
        <w:t xml:space="preserve"> марта 2020 г. с 12 час. 00 мин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1.6.</w:t>
        <w:tab/>
        <w:t xml:space="preserve">вывеска аптеки «Живика» в виде букв на подложке «аптеки Живика» с торца здания под № 19 в реестре вывесок, подлежащих принудительному демонтажу на территории Кировского района города Перми по адресу: ул. Маршала Рыбалко, д. 91, </w:t>
      </w:r>
      <w:r>
        <w:rPr>
          <w:sz w:val="28"/>
          <w:szCs w:val="28"/>
          <w:lang w:val="en-US"/>
        </w:rPr>
        <w:t>25</w:t>
      </w:r>
      <w:r>
        <w:rPr>
          <w:sz w:val="28"/>
          <w:szCs w:val="28"/>
        </w:rPr>
        <w:t xml:space="preserve"> марта 2020 г. с 12 час. 30 мин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1.7.</w:t>
        <w:tab/>
        <w:t xml:space="preserve">вывеска магазина «Мой зверь» в виде букв на подложке «Мой зверь. Товары для животных» на ограждении балкона под № 26 в реестре вывесок, подлежащих принудительному демонтажу на территории Кировского района города Перми по адресу: ул. Чистопольская, д. 17, </w:t>
      </w:r>
      <w:r>
        <w:rPr>
          <w:sz w:val="28"/>
          <w:szCs w:val="28"/>
          <w:lang w:val="en-US"/>
        </w:rPr>
        <w:t>25</w:t>
      </w:r>
      <w:r>
        <w:rPr>
          <w:sz w:val="28"/>
          <w:szCs w:val="28"/>
        </w:rPr>
        <w:t xml:space="preserve"> марта 2020 г. с 13 час. 30 мин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1.8.</w:t>
        <w:tab/>
        <w:t xml:space="preserve">вывеска магазина «OHARA» в виде букв на подложке «Ohara Куртки Пуховики» под № 30 в реестре вывесок, подлежащих принудительному демонтажу на территории Кировского района города Перми по адресу: ул. Маршала Рыбалко, д. 43, </w:t>
      </w:r>
      <w:r>
        <w:rPr>
          <w:sz w:val="28"/>
          <w:szCs w:val="28"/>
          <w:lang w:val="en-US"/>
        </w:rPr>
        <w:t>25</w:t>
      </w:r>
      <w:r>
        <w:rPr>
          <w:sz w:val="28"/>
          <w:szCs w:val="28"/>
        </w:rPr>
        <w:t xml:space="preserve"> марта 2020 г. с 14 час. 30 мин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1.9.</w:t>
        <w:tab/>
        <w:t xml:space="preserve">вывеска магазина «Практическая магия» в виде баннера «Практическая магия» в витрине (окнах) здания справа от входной группы № 47 в реестре вывесок, подлежащих принудительному демонтажу на территории Кировского района города Перми по адресу: ул. Чистопольская, д. 10, </w:t>
      </w:r>
      <w:r>
        <w:rPr>
          <w:sz w:val="28"/>
          <w:szCs w:val="28"/>
          <w:lang w:val="en-US"/>
        </w:rPr>
        <w:t>25</w:t>
      </w:r>
      <w:r>
        <w:rPr>
          <w:sz w:val="28"/>
          <w:szCs w:val="28"/>
        </w:rPr>
        <w:t xml:space="preserve"> марта 2020 г. с 15 час. 00 мин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1.10.</w:t>
        <w:tab/>
        <w:t xml:space="preserve">вывеска магазина «Практическая магия» в виде баннера «Практическая магия. Парфюмерия. Косметика. Бытовая химия» на фасаде здания на уровне 2 этажа под № 48 в реестре вывесок, подлежащих принудительному демонтажу на территории Кировского района города Перми по адресу: ул. Чистопольская, д. 10, </w:t>
      </w:r>
      <w:r>
        <w:rPr>
          <w:sz w:val="28"/>
          <w:szCs w:val="28"/>
          <w:lang w:val="en-US"/>
        </w:rPr>
        <w:t>25</w:t>
      </w:r>
      <w:r>
        <w:rPr>
          <w:sz w:val="28"/>
          <w:szCs w:val="28"/>
        </w:rPr>
        <w:t xml:space="preserve"> марта 2020 г. с 15 час. 30 мин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Назначить лицом, ответственным за организацию демонтажа, перемещения, хранения вывесок, указанных в пункте 1 настоящего распоряжения, Аникину Анну Александровну, главного специалиста сектора градостроительства, земельных и имущественных отношений администрации Кировского района города Перми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3.</w:t>
        <w:tab/>
        <w:t>Назначить лицом, ответственным за демонтаж, перемещение, хранение вывесок, указанных в пункте 1 настоящего распоряжения, Ременникова Александра Викторовича, начальника отдела демонтажа МКУ «Содержание муниципального имущества»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4.</w:t>
        <w:tab/>
        <w:t>Сектору градостроительства, земельных и имущественных отношений администрации Кировского района города Перми в лице Аникиной Анны Александровны, главного специалиста сектора градостроительства, земельных и имущественных отношений обеспечить: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1.</w:t>
        <w:tab/>
        <w:t>направление копии настоящего распоряжения в муниципальное казенное учреждение «Содержание муниципального имущества» не позднее рабочего дня, следующего за днем вступления в силу настоящего распоряжения;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4.2.</w:t>
        <w:tab/>
        <w:t>внесение сведений об издании и вступлении настоящего распоряжения в силу в Реестр вывесок, подлежащих принудительному демонтажу, выявленных на территории города Перми, не позднее 10 рабочих дней со дня вступления в силу настоящего распоряжения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3.</w:t>
        <w:tab/>
        <w:t>размещение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5.</w:t>
        <w:tab/>
        <w:t>Общему отделу администрации Кировского района города Перми обеспечить опубликование настоящего распоряж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6.</w:t>
        <w:tab/>
        <w:t>Настоящее распоряж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</w:t>
        <w:tab/>
        <w:t>Контроль за исполнением настоящего распоряжения возложить на первого заместителя главы администрации Кировского района города Перми Савина К.В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</w:t>
      </w:r>
      <w:r>
        <w:rPr>
          <w:sz w:val="28"/>
          <w:szCs w:val="28"/>
        </w:rPr>
        <w:t>В.В. Хлебников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20"/>
      <w:pgMar w:left="1418" w:right="567" w:gutter="0" w:header="720" w:top="776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5T12:36:00Z</dcterms:created>
  <dc:creator>Сергей</dc:creator>
  <dc:description/>
  <cp:keywords/>
  <dc:language>en-US</dc:language>
  <cp:lastModifiedBy>Аникина Анна Александровна</cp:lastModifiedBy>
  <cp:lastPrinted>2018-05-14T12:02:00Z</cp:lastPrinted>
  <dcterms:modified xsi:type="dcterms:W3CDTF">2020-03-23T12:53:00Z</dcterms:modified>
  <cp:revision>8</cp:revision>
  <dc:subject/>
  <dc:title> </dc:title>
</cp:coreProperties>
</file>