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59990</wp:posOffset>
                </wp:positionV>
                <wp:extent cx="2915920" cy="9175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еречень автомобильных дорог общего </w:t>
                              <w:br/>
                              <w:t xml:space="preserve">пользования местного значения </w:t>
                              <w:br/>
                              <w:t xml:space="preserve">города Перми, утвержденный </w:t>
                              <w:br/>
                              <w:t>постановлением администрации города Перми от 02.06.2009 № 298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2.25pt;mso-wrap-distance-left:9.05pt;mso-wrap-distance-right:9.05pt;mso-wrap-distance-top:0pt;mso-wrap-distance-bottom:0pt;margin-top:193.7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еречень автомобильных дорог общего </w:t>
                        <w:br/>
                        <w:t xml:space="preserve">пользования местного значения </w:t>
                        <w:br/>
                        <w:t xml:space="preserve">города Перми, утвержденный </w:t>
                        <w:br/>
                        <w:t>постановлением администрации города Перми от 02.06.2009 № 298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</w:t>
        <w:br/>
        <w:t xml:space="preserve">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color w:val="392C69"/>
        </w:rPr>
      </w:pPr>
      <w:r>
        <w:rPr/>
        <w:t xml:space="preserve">         </w:t>
      </w: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 xml:space="preserve">№ 443, от </w:t>
      </w:r>
      <w:r>
        <w:rPr>
          <w:color w:val="392C69"/>
        </w:rPr>
        <w:t xml:space="preserve">27.01.2020 </w:t>
      </w:r>
      <w:hyperlink r:id="rId3">
        <w:r>
          <w:rPr>
            <w:rStyle w:val="InternetLink"/>
          </w:rPr>
          <w:t>№ 72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ерми </w:t>
        <w:tab/>
        <w:tab/>
        <w:tab/>
        <w:tab/>
        <w:tab/>
        <w:tab/>
        <w:t xml:space="preserve">                         Д.И. Самойл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lineRule="exact" w:line="240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Normal"/>
        <w:rPr/>
      </w:pPr>
      <w:r>
        <w:rPr/>
        <w:t>от                        №                  -П</w:t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чень автомобильных дорог общего пользования местного значения города Перми,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города Перми от 02 июня 2009 г. № 29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ку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260"/>
        <w:gridCol w:w="3402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л. Весел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л. Середи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-401-ОП-МГ-265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  <w:t>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497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т ул. Веселая до ул. Серединная далее от ул. Серединная до дома № 24 по ул. Рабоче-Крестья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5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полнить строками следующего </w:t>
      </w:r>
      <w:r>
        <w:rPr/>
        <w:t>содержания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260"/>
        <w:gridCol w:w="3402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ю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юль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рамо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кко и Ванцетти,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кко и Ванцетти,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кко и Ванцетти, 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кко и Ванцетти,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инской,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инской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ышевского (вдоль домов № 15а, 15б, 15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я остр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д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т ул. Чернышевского вдоль домов №15а, 15б, 15в по ул. Чернышевского до ул. Николая Остр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т ул. Солдатова до жилого дома с административными помещениями № 17 по ул. Яблочкова далее до жилого дома с административными помещениями № 21 по ул. Яблоч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между домами №52 и №54 по ул. Куйб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т технологического проезда ул. Революции до ул. Середи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между домами ул. Чернышевского,13 и ул. Чернышевского,1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7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F6C86A9EF8D2CB7EA43FD7A215983642C6274FB67C5BFC28647721A111B66BF0044B712CC2C457A1518338A4DA60CCC5D90BA108FC00B1907B9E67r6D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9:00Z</dcterms:created>
  <dc:creator>EMarkin</dc:creator>
  <dc:description/>
  <cp:keywords/>
  <dc:language>en-US</dc:language>
  <cp:lastModifiedBy>Корзникова Елена Сергеевна</cp:lastModifiedBy>
  <cp:lastPrinted>2019-05-06T10:20:00Z</cp:lastPrinted>
  <dcterms:modified xsi:type="dcterms:W3CDTF">2020-03-23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