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-6540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15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чень маршрутов регуляр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возок, на которых допускается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дна 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платы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за проезд, утвержденный постановлением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т 30.04.2019 № 144-П «Об организ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ок 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город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bCs/>
          <w:szCs w:val="28"/>
        </w:rPr>
        <w:t>решением Пермской городской Думы от 24.05.2016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</w:t>
        <w:br/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w:anchor="P34">
        <w:bookmarkStart w:id="0" w:name="_Hlk31279566"/>
        <w:r>
          <w:rPr>
            <w:rStyle w:val="InternetLink"/>
          </w:rPr>
          <w:t>П</w:t>
        </w:r>
      </w:hyperlink>
      <w:r>
        <w:rPr/>
        <w:t xml:space="preserve">еречень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</w:t>
        <w:br/>
        <w:t>№ 631, от 31.12.2019 № 1135, от 10.02.2020 № 117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пункте</w:t>
      </w:r>
      <w:r>
        <w:rPr/>
        <w:t xml:space="preserve"> 1 </w:t>
      </w:r>
      <w:r>
        <w:rPr>
          <w:rFonts w:eastAsia="Calibri"/>
          <w:szCs w:val="28"/>
        </w:rPr>
        <w:t>раздела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 </w:t>
      </w:r>
      <w:r>
        <w:rPr/>
        <w:t>строку 1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Нагорный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2. </w:t>
      </w:r>
      <w:r>
        <w:rPr/>
        <w:t>строку 5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ая гора – деревня Голованово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3. строку 6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Оборино – Ласьвинские хутора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4. </w:t>
      </w:r>
      <w:r>
        <w:rPr/>
        <w:t>строку 12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Васильевка – Пермский военный институт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5. </w:t>
      </w:r>
      <w:r>
        <w:rPr/>
        <w:t>строку 13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совской водозабор – микрорайон Январский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6. </w:t>
      </w:r>
      <w:r>
        <w:rPr/>
        <w:t>строку 17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Железнодорожный – станция Пермь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7. строку 18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орец культуры имени Пушкина – улица Академика Веденеева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8. после строки 18 </w:t>
      </w:r>
      <w:r>
        <w:rPr/>
        <w:t>дополнить строками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Гарцы – микрорайон Садовый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ператив «Сосновый бор» – Садовая – Березовая роща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Ива – улица Грачева (кольцевой)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ачева – микрорайон Ива (кольцевой)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Январский – микрорайон Заозерье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2. в пункте</w:t>
      </w:r>
      <w:r>
        <w:rPr/>
        <w:t xml:space="preserve"> 1 </w:t>
      </w:r>
      <w:r>
        <w:rPr>
          <w:rFonts w:eastAsia="Calibri"/>
          <w:szCs w:val="28"/>
        </w:rPr>
        <w:t>раздела «</w:t>
      </w:r>
      <w:r>
        <w:rPr>
          <w:szCs w:val="28"/>
        </w:rPr>
        <w:t>Маршруты регулярных перевозок трамваем</w:t>
      </w:r>
      <w:r>
        <w:rPr>
          <w:rFonts w:eastAsia="Calibri"/>
          <w:szCs w:val="28"/>
        </w:rPr>
        <w:t>» строку 2 исключить;</w:t>
      </w:r>
    </w:p>
    <w:p>
      <w:pPr>
        <w:pStyle w:val="Normal"/>
        <w:ind w:firstLine="709"/>
        <w:rPr/>
      </w:pPr>
      <w:r>
        <w:rPr/>
        <w:t xml:space="preserve">1.3. в </w:t>
      </w:r>
      <w:r>
        <w:rPr>
          <w:rFonts w:eastAsia="Calibri"/>
          <w:szCs w:val="28"/>
        </w:rPr>
        <w:t>пункте</w:t>
      </w:r>
      <w:r>
        <w:rPr/>
        <w:t xml:space="preserve"> 2 </w:t>
      </w:r>
      <w:r>
        <w:rPr>
          <w:rFonts w:eastAsia="Calibri"/>
          <w:szCs w:val="28"/>
        </w:rPr>
        <w:t>раздела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1. в абзаце 1 </w:t>
      </w:r>
      <w:r>
        <w:rPr>
          <w:bCs/>
          <w:szCs w:val="28"/>
        </w:rPr>
        <w:t>после слова «Орджоникидзевского,» дополнить словами «Мотовилихинского (микрорайон «Вышка-1»),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3.2</w:t>
      </w:r>
      <w:r>
        <w:rPr/>
        <w:t>. строку 3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ий военный институт – площадь Дружбы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3.3. после строки 5 </w:t>
      </w:r>
      <w:r>
        <w:rPr/>
        <w:t>дополнить строками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жная – Детский дом культуры имени Кирова – Центральный рынок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ый Крым – Детский дом культуры имени Кирова – Центральный рынок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арк – площадь Дружбы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ица Мильч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икрорайон Вышка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икрорайон Вышка-1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ынок – 10-й микрорайон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микрорайон Вышка-1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ынок – НПО «Биомед» – микрорайон Новые Ляды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.04.2020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.1, который вступает в силу с даты опубликования и распространяется на правоотношения, возникшие с 01 марта 2020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6:00Z</dcterms:created>
  <dc:creator>EMarkin</dc:creator>
  <dc:description/>
  <cp:keywords/>
  <dc:language>en-US</dc:language>
  <cp:lastModifiedBy>Усович Татьяна Викторовна</cp:lastModifiedBy>
  <cp:lastPrinted>2019-12-30T18:19:00Z</cp:lastPrinted>
  <dcterms:modified xsi:type="dcterms:W3CDTF">2020-03-23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