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8.03.2014 № 176 </w:t>
        <w:br/>
        <w:t xml:space="preserve">«Об утверждении Порядка </w:t>
        <w:br/>
        <w:t xml:space="preserve">предоставления из бюджета города </w:t>
        <w:br/>
        <w:t xml:space="preserve">Перми субсидий на возмещение </w:t>
        <w:br/>
        <w:t xml:space="preserve">затрат юридическим лицам, </w:t>
        <w:br/>
        <w:t xml:space="preserve">индивидуальным предпринимателям, </w:t>
        <w:br/>
        <w:t xml:space="preserve">осуществляющим перевозки </w:t>
        <w:br/>
        <w:t xml:space="preserve">пассажиров автомобильным </w:t>
        <w:br/>
        <w:t xml:space="preserve">транспортом и городским наземным </w:t>
        <w:br/>
        <w:t xml:space="preserve">электрическим транспортом </w:t>
        <w:br/>
        <w:t xml:space="preserve">по муниципальным маршрутам </w:t>
        <w:br/>
        <w:t xml:space="preserve">регулярных перевозок </w:t>
        <w:br/>
        <w:t xml:space="preserve">по регулируемым тарифам города </w:t>
        <w:br/>
        <w:t xml:space="preserve">Перми, возникающих вследствие </w:t>
        <w:br/>
        <w:t>регулирования тарифов»</w:t>
      </w:r>
    </w:p>
    <w:p>
      <w:pPr>
        <w:pStyle w:val="Normal"/>
        <w:spacing w:lineRule="exact" w:line="240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18 марта 2014 г. № 176 «Об утверждении Порядка предоставления из бюджета города Перми субсидий на возмещение затрат юридическим лицам, индивидуальным предпринимателям, осуществляющим перевозки пассажиров автомобильным транспортом </w:t>
        <w:br/>
        <w:t>и городским наземным электрическим транспортом по муниципальным маршрутам регулярных перевозок по регулируемым тарифам города Перми, возникающих вследствие регулирования тарифов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 Установить, что в период с 01 февраля 2020 г. до окончания действия тарифа на перевозки пассажиров и багажа по маршрутам регулярного сообщения города Перми, утвержденного решением Пермской городской Думы от 28 января 2020 г. № 5 «Об утверждении регулируемых тарифов на перевозки пассажиров и багажа автомобильным и городским наземным электрическим транспортом на муниципальных маршрутах регулярных перевозок города Перми», размер расчетных тарифов для целей определения размера субсидии на возмещение затрат хозяйствующим субъектам (далее – субсидия), осуществляющим пассажирские перевозки по маршрутам регулярного сообщения города Перми, определяется с учет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нных обследования пассажиропотока за май, август, сентябрь, октябрь, ноябрь 2018 г., февраль, март, апрель 2019 г., проведенного в соответствии с решением Пермской городской Думы от 01 февраля 2011 г. № 7 «Об утверждении порядка формирования регулируемых тарифов на перевозки пассажиров и багажа автомобильным и городским наземным электрическим транспортом на муниципальных маршрутах регулярных перевозок города Пер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го планового объема транспортной работы (в авточасах), рассчитанного на основании параметров муниципальных маршрутов, утвержденных постановлением администрации города Перми от 22 марта 2017 № 210 «Об утверждении документа планирования регулярных перевозок по муниципальным маршрутам города Перми», но не более объема транспортной работы, фактически выполненного в месяц проведения обследования пассажиропоток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4 слова «возникшие с 1 января 2014 г., за исключением пункта 1, который вступает в силу с даты окончания действия тарифа, установленного Решением № 247.» заменить словами «возникшие с 01 февраля 2020 г. с даты действия тарифа, утвержденного решением Пермской городской Думы от № 5 «Об утверждении регулируемых тарифов на перевозки пассажиров и багажа автомобильным и городским наземным электрическим транспортом на муниципальных маршрутах регулярных перевозок города Пер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6 слова «Дашкевича А.В.» заменить словами «Гаджиеву Л.В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нести в Порядок предоставления из бюджета города Перми субсидий на возмещение затрат юридическим лицам, индивидуальным предпринимателям, осуществляющим перевозки пассажиров автомобильным транспортом и городским наземным электрическим транспортом по муниципальным маршрутам регулярных перевозок по регулируемым тарифам города Перми, возникающих вследствие регулирования тарифов, утвержденный постановлением администрации города Перми от 18 марта 2014 г. № 176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пункте 1.2.2 слова «департамент дорог и транспорта</w:t>
      </w:r>
      <w:r>
        <w:rPr/>
        <w:t xml:space="preserve"> </w:t>
      </w:r>
      <w:r>
        <w:rPr>
          <w:sz w:val="28"/>
          <w:szCs w:val="28"/>
        </w:rPr>
        <w:t>администрации города Перми» заменить словами «департамент транспорта администрации города Пер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ункт 1.3. дополнить слов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едусмотренных постановлениями администрации города Перми от 19 октября 2018 г. № 775 «Об утверждении муниципальной программы «Организация регулярных перевозок автомобильным и городским наземным электрическим транспортом в городе Перми» (далее – Муниципальная программа)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абзац 2 пункта 2.2.4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несоблюдение условий, указанных в пунктах 2.1.1-2.1.4, 2.2.1 настоящего Порядка, требований, указанных в пункте 2.2.5 настоящего Порядка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пункт 2.2.5. дополнить абзацем 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1.3 настоящего Порядк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дополнить пунктом 2.5.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 При предоставлении субсидий Получатель субсидий обязан обеспечить достижение результатов предоставления субсидий на возмещение затрат юридическим лицам, индивидуальным предпринимателям, осуществляющим перевозки пассажиров автомобильным транспортом и городским наземным электрическим транспортом по муниципальным маршрутам регулярных перевозок по регулируемым тарифам города Перми, возникающих вследствие регулирования тарифов (далее – результаты предоставления субсидий), значения которых устанавливаются в Договоре между Уполномоченным органом и Получателем субсидий с учетом годового показателя, в соответствии с Муниципальной программ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наименование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III. Требования к отчетн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раздел III. Требования к отчетности дополнить абзацем 3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жемесячно в срок до 12 числа месяца, следующего за отчетным, Получатель субсидии представляет в Уполномоченный орган отчет о достижении результатов предоставления субсидий на возмещение затрат юридическим лицам, индивидуальным предпринимателям, осуществляющим перевозки пассажиров автомобильным транспортом и городским наземным электрическим транспортом по муниципальным маршрутам регулярных перевозок по регулируемым тарифам города Перми, возникающих вследствие регулирования тарифов за отчетный период (далее – Отчет) в соответствии с приложением 2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наименование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IV. Требования об осуществлении контроля за соблюдением условий, целей и порядка предоставления субсидий и ответственность за их нарушени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одпункт 4.3.1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3.1. субсидии подлежат возврату в бюджет города Перми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достижения Получателем субсидий результатов предоставления субсидий, установленных пунктом 2.5 настоящего Порядк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ушений Получателем субсидий условий, установленных пунктом 2.1 настоящего Порядка, выявленных по фактам проверок, проведенных в установленном порядке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ункт 4.6.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дпункты 4.6.1., 4.6.2.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дополнить порядок предоставления из бюджета города Перми субсидий на возмещение затрат юридическим лицам, индивидуальным предпринимателям, осуществляющим перевозки пассажиров автомобильным транспортом и городским наземным электрическим транспортом по муниципальным маршрутам регулярных перевозок по регулируемым тарифам города Перми, возникающих вследствие регулирования тарифов приложением 2 согласно приложению 2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февраля 2020 г., за исключением подпункта 2.1. настоящего постановления, который распространяется на правоотношения, возникшие с 01 октября 2019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 xml:space="preserve">к Порядка предоставления из бюджета города Перми субсидий на возмещение затрат </w:t>
        <w:br/>
        <w:t xml:space="preserve">юридическим лицам, 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 xml:space="preserve">индивидуальным </w:t>
        <w:br/>
        <w:t xml:space="preserve">предпринимателям,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существляющим перевозки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ассажиров автомобильным 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 xml:space="preserve">транспортом и городским </w:t>
        <w:br/>
        <w:t>наземным электрическим</w:t>
        <w:br/>
        <w:t xml:space="preserve">транспортом по муниципальным маршрутам регулярных перевозок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 регулируемым тарифам города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ерми, возникающих вследствие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регулирования тарифов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достижении результатов предоставления субсидий возмещение </w:t>
        <w:br/>
        <w:t xml:space="preserve">затрат юридическим лицам, индивидуальным предпринимателям, </w:t>
        <w:br/>
        <w:t xml:space="preserve">осуществляющим перевозки пассажиров автомобильным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транспортом и городским наземным электрическим транспортом </w:t>
        <w:br/>
        <w:t xml:space="preserve">по муниципальным маршрутам регулярных перевозок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гулируемым тарифам города Перми, возникающих вследствие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регулирования тарифов за отчетный пери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номер, наименование муниципального маршрута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регулируемым тарифам города Перм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4"/>
          <w:szCs w:val="24"/>
        </w:rPr>
        <w:t>(наименование юридического лица, индивидуального предпринимател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___ 20__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1644"/>
        <w:gridCol w:w="1783"/>
        <w:gridCol w:w="1833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ы измер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овое знач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ктическое значение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субсидируемых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тобусных маршрутов регулярных перевоз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уководитель       _______________________   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</w:t>
      </w:r>
      <w:r>
        <w:rPr/>
        <w:t>(подпись)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ата поступления в Уполномоченный орган «_____» ____________ 20____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36:00Z</dcterms:created>
  <dc:creator>Сергей</dc:creator>
  <dc:description/>
  <cp:keywords/>
  <dc:language>en-US</dc:language>
  <cp:lastModifiedBy>Фефилова Екатерина Геннадьевна</cp:lastModifiedBy>
  <cp:lastPrinted>2020-03-23T16:07:00Z</cp:lastPrinted>
  <dcterms:modified xsi:type="dcterms:W3CDTF">2020-03-23T12:27:00Z</dcterms:modified>
  <cp:revision>11</cp:revision>
  <dc:subject/>
  <dc:title> </dc:title>
</cp:coreProperties>
</file>