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85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3.2020</w:t>
        <w:tab/>
        <w:tab/>
        <w:tab/>
        <w:tab/>
        <w:tab/>
        <w:tab/>
        <w:tab/>
        <w:t xml:space="preserve">                                № 21-01-03-4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6 февраля 2020 г. № 21-01-06-21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962:929, расположенного                         по ул. Маршрутной в Свердловском районе города Перми на срок 48 лет </w:t>
        <w:br/>
        <w:t xml:space="preserve">11 месяцев в целях подключения (технологического присоединения) к сетям инженерно-технического обеспе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62-10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с кадастровым номером 59:01:4410962:929 и расположенного на нем объекта недвижимого имущества </w:t>
        <w:br/>
        <w:t xml:space="preserve">в соответствии с их разрешенным использованием будет невозможно </w:t>
        <w:br/>
        <w:t xml:space="preserve">или существенно затруднено в связи с осуществлением сервитута в течение </w:t>
        <w:br/>
        <w:t>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</w:t>
      </w:r>
      <w:r>
        <w:rPr>
          <w:sz w:val="28"/>
          <w:szCs w:val="28"/>
        </w:rPr>
        <w:t xml:space="preserve">строительства, эксплуатации инженерного сооружения, </w:t>
        <w:br/>
        <w:t>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 xml:space="preserve">5 рабочих дней со дня подписания распоряжения в печатном средстве массовой информации «Официальный бюллетень органов местного самоуправления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>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2:00Z</dcterms:created>
  <dc:creator>Сергей</dc:creator>
  <dc:description/>
  <cp:keywords/>
  <dc:language>en-US</dc:language>
  <cp:lastModifiedBy>Патлусова Ирина Михайловна</cp:lastModifiedBy>
  <cp:lastPrinted>2020-03-24T12:26:00Z</cp:lastPrinted>
  <dcterms:modified xsi:type="dcterms:W3CDTF">2020-03-24T07:27:00Z</dcterms:modified>
  <cp:revision>7</cp:revision>
  <dc:subject/>
  <dc:title> </dc:title>
</cp:coreProperties>
</file>