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3.03.2020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7</w:t>
      </w:r>
    </w:p>
    <w:p>
      <w:pPr>
        <w:pStyle w:val="Normal"/>
        <w:spacing w:lineRule="exact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состав </w:t>
        <w:br/>
        <w:t xml:space="preserve">комиссии по рассмотрению </w:t>
        <w:br/>
        <w:t xml:space="preserve">кандидатур, представленных </w:t>
        <w:br/>
        <w:t xml:space="preserve">на присвоение почетного звания </w:t>
        <w:br/>
        <w:t xml:space="preserve">«Почетный гражданин города </w:t>
        <w:br/>
        <w:t xml:space="preserve">Перми», и кандидатур, </w:t>
        <w:br/>
        <w:t xml:space="preserve">предлагаемых для представления </w:t>
        <w:br/>
        <w:t xml:space="preserve">на присвоение почетного звания </w:t>
        <w:br/>
        <w:t xml:space="preserve">«Почетный гражданин Пермского </w:t>
        <w:br/>
        <w:t xml:space="preserve">края» от муниципального </w:t>
        <w:br/>
        <w:t xml:space="preserve">образования город Пермь, </w:t>
        <w:br/>
        <w:t xml:space="preserve">утвержденный постановлением </w:t>
        <w:br/>
        <w:t xml:space="preserve">Главы города Перми </w:t>
        <w:br/>
        <w:t>от 31.03.2017 № 56</w:t>
      </w:r>
    </w:p>
    <w:p>
      <w:pPr>
        <w:pStyle w:val="Normal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ый постановлением Главы города Перми от 31 марта 2017 г. № 56 </w:t>
        <w:br/>
        <w:t>(в ред. от 12.02.2018 № 1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состав комиссии Ивашкину Светлану Ивановну, и.о. руководителя аппарата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Анисимову Е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keepNext w:val="tru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4:00Z</dcterms:created>
  <dc:creator>Сергей</dc:creator>
  <dc:description/>
  <cp:keywords/>
  <dc:language>en-US</dc:language>
  <cp:lastModifiedBy>Красных Алла Юрьевна</cp:lastModifiedBy>
  <cp:lastPrinted>2020-03-23T16:35:00Z</cp:lastPrinted>
  <dcterms:modified xsi:type="dcterms:W3CDTF">2020-03-23T11:36:00Z</dcterms:modified>
  <cp:revision>4</cp:revision>
  <dc:subject/>
  <dc:title> </dc:title>
</cp:coreProperties>
</file>