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7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признании утратившим силу </w:t>
        <w:br/>
        <w:t xml:space="preserve">проекта межевания территории </w:t>
        <w:br/>
        <w:t xml:space="preserve">ул. Сибирской города Перми </w:t>
        <w:br/>
        <w:t xml:space="preserve">(шифр 49-ПМ), утвержденного </w:t>
        <w:br/>
        <w:t xml:space="preserve">постановлением администрации </w:t>
        <w:br/>
        <w:t xml:space="preserve">города Перми от 10.10.2011 № 582 </w:t>
        <w:br/>
        <w:t xml:space="preserve">«Об утверждении документации </w:t>
        <w:br/>
        <w:t xml:space="preserve">по планировке территории </w:t>
        <w:br/>
        <w:t>ул. Сибирской города Перми»,</w:t>
      </w:r>
      <w:r>
        <w:rPr/>
        <w:t xml:space="preserve"> </w:t>
        <w:br/>
      </w:r>
      <w:r>
        <w:rPr>
          <w:b/>
        </w:rPr>
        <w:t xml:space="preserve">в части образования земельного </w:t>
        <w:br/>
        <w:t xml:space="preserve">участка № 5 ул. Сибирской </w:t>
        <w:br/>
        <w:t xml:space="preserve">от ул. Монастырской </w:t>
        <w:br/>
        <w:t xml:space="preserve">(ул. Орджоникидзе) до ул. Революции </w:t>
        <w:br/>
        <w:t>площадью 43331,36 кв. м</w:t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ей 8, 46 Градостроительн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роект межевания территории ул. Сибирской города Перми (шифр 49-ПМ), утвержденный постановлением администрации города Перми от 10 октября 2011 г. № 582 «Об утверждении документации по планировке территории ул. Сибирской города Перми», в части образования земельного участка № 5 ул. Сибирской от ул. Монастырской (ул. Орджоникидзе) </w:t>
        <w:br/>
        <w:t>до ул. Революции площадью 43331,36 кв. м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0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ind w:right="5101" w:hanging="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ind w:right="-2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3:00Z</dcterms:created>
  <dc:creator>Сергей</dc:creator>
  <dc:description/>
  <cp:keywords/>
  <dc:language>en-US</dc:language>
  <cp:lastModifiedBy>Вахтерова Екатерина Владимировна</cp:lastModifiedBy>
  <cp:lastPrinted>2020-03-12T09:49:00Z</cp:lastPrinted>
  <dcterms:modified xsi:type="dcterms:W3CDTF">2020-03-20T12:05:00Z</dcterms:modified>
  <cp:revision>6</cp:revision>
  <dc:subject/>
  <dc:title> </dc:title>
</cp:coreProperties>
</file>