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рабочей группы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bCs/>
          <w:sz w:val="28"/>
          <w:szCs w:val="28"/>
        </w:rPr>
        <w:t>по разработке с</w:t>
      </w:r>
      <w:r>
        <w:rPr>
          <w:b/>
          <w:sz w:val="28"/>
          <w:szCs w:val="28"/>
        </w:rPr>
        <w:t xml:space="preserve">тратегиче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эффективного расс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из аварий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пригодного для прожи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ья в рамках реал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адресных програм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ерспективой до 2030 г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r>
        <w:rPr>
          <w:sz w:val="28"/>
        </w:rPr>
        <w:t>протоколом заседания комитета Пермской городской Думы по вопросам градостроительства, планирования и развития территории от 19 июня 2019 г. № 8,</w:t>
      </w:r>
      <w:r>
        <w:rPr>
          <w:bCs/>
          <w:sz w:val="28"/>
          <w:szCs w:val="28"/>
        </w:rPr>
        <w:t xml:space="preserve"> в целях эффективного расселения граждан из аварийного и непригодного для проживания жилья на территории города Перм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рабочую группу по разработке </w:t>
      </w:r>
      <w:r>
        <w:rPr>
          <w:sz w:val="28"/>
          <w:szCs w:val="28"/>
        </w:rPr>
        <w:t xml:space="preserve">стратегического плана эффективного расселения граждан из аварийного и непригодного для проживания жилья </w:t>
        <w:br/>
        <w:t xml:space="preserve">в рамках реализации региональных адресных программ с перспективой </w:t>
        <w:br/>
        <w:t>до 2030 года на территори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hyperlink w:anchor="Par35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рабочей группе по разработке </w:t>
      </w:r>
      <w:r>
        <w:rPr>
          <w:sz w:val="28"/>
          <w:szCs w:val="28"/>
        </w:rPr>
        <w:t xml:space="preserve">стратегического плана эффективного расселения граждан из аварийного и непригодного для проживания жилья в рамках реализации региональных адресных программ с перспективой </w:t>
        <w:br/>
        <w:t>до 2030 года на территории города Перм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hyperlink w:anchor="Par101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рабочей группы по разработке </w:t>
      </w:r>
      <w:r>
        <w:rPr>
          <w:sz w:val="28"/>
          <w:szCs w:val="28"/>
        </w:rPr>
        <w:t xml:space="preserve">стратегического плана эффективного расселения граждан из аварийного и непригодного для проживания жилья </w:t>
        <w:br/>
        <w:t xml:space="preserve">в рамках реализации региональных адресных программ с перспективой </w:t>
        <w:br/>
        <w:t>до 2030 года на территории города Перм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0 № 25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разработке </w:t>
      </w:r>
      <w:r>
        <w:rPr>
          <w:b/>
          <w:sz w:val="28"/>
          <w:szCs w:val="28"/>
        </w:rPr>
        <w:t xml:space="preserve">стратегического плана эффектив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ления граждан из аварийного и непригодного для проживания жиль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региональных адресных программ с перспектив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0 года на территории 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бочая группа по разработке стратегического плана 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>(далее – Рабочая группа) создана в целях разработки стратегического плана эффективного расселения граждан из аварийного и непригодного для проживания жилья на территории города Перми (далее – Стратегический план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Рабочая группа является временно действующим коллегиальным совещательным органом при заместителе главы администрации города Перми, возглавляющем функционально-целевой блок «Развитие инфраструктуры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Рабочая группа в своей деятельности руководствуется законами и иными нормативными правовыми актами Российской Федерации, Пермского края, города Перми, настоящим Положением.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и функции Рабочей группы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Основными задачами Рабочей группы является определени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ходов и принципов при переселении из</w:t>
      </w:r>
      <w:r>
        <w:rPr>
          <w:sz w:val="28"/>
          <w:szCs w:val="28"/>
        </w:rPr>
        <w:t xml:space="preserve"> аварийного и непригодного </w:t>
        <w:br/>
        <w:t>для проживания жилья</w:t>
      </w:r>
      <w:r>
        <w:rPr>
          <w:bCs/>
          <w:sz w:val="28"/>
          <w:szCs w:val="28"/>
        </w:rPr>
        <w:t xml:space="preserve"> на территор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ов </w:t>
      </w:r>
      <w:r>
        <w:rPr>
          <w:sz w:val="28"/>
          <w:szCs w:val="28"/>
        </w:rPr>
        <w:t>проведения мероприятий по переселению граждан из аварийного жилищного фонд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ы жилищного фонда города Перми, сроков эксплуатации жилых домов в соответствии с существующими нормативами и данными, предусмотренными технической документ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ованных действий по формированию и реализации Стратегического пла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целях реализации возложенных задач Рабочая группа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анализ ситуации и проблем при переселении из</w:t>
      </w:r>
      <w:r>
        <w:rPr>
          <w:sz w:val="28"/>
          <w:szCs w:val="28"/>
        </w:rPr>
        <w:t xml:space="preserve"> аварийного и непригодного для проживания жилья</w:t>
      </w:r>
      <w:r>
        <w:rPr>
          <w:bCs/>
          <w:sz w:val="28"/>
          <w:szCs w:val="28"/>
        </w:rPr>
        <w:t xml:space="preserve"> на территор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вопросов и предложений в сфере переселения из</w:t>
      </w:r>
      <w:r>
        <w:rPr>
          <w:sz w:val="28"/>
          <w:szCs w:val="28"/>
        </w:rPr>
        <w:t xml:space="preserve"> аварийного и непригодного для проживания жилья</w:t>
      </w:r>
      <w:r>
        <w:rPr>
          <w:bCs/>
          <w:sz w:val="28"/>
          <w:szCs w:val="28"/>
        </w:rPr>
        <w:t xml:space="preserve"> на территор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у предложений и рекомендаций по разработке и реализации </w:t>
        <w:br/>
        <w:t>на территории города Перми Стратегического пл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Стратегического плана в срок до 30 марта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III. Порядок формирования и деятельности Рабочей группы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Руководство деятельностью Рабочей группы осуществляет председатель Рабочей группы – заместитель главы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Основной формой деятельности Рабочей группы является заседание. Заседания Рабочей группы проводятся не реже 1 раза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Рабочая группа прекращает свою деятельность после утверждения Стратегическ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Рабочая группа осуществляет свою деятельность в соответствии с планом работы, принимаемым на заседании Рабочей группы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Председатель Рабочей групп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1. руководит деятельностью Рабочей группы и осуществляет контроль исполнения ее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2. определяет перечень, сроки и порядок рассмотрения вопросов на заседаниях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3. организует перспективное и текущее планирование деятельности </w:t>
        <w:br/>
        <w:t>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4. определяет дату, место, время, повестку дня и порядок проведения очередного заседания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7.5. подписывает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период отсутствия председателя Рабочей группы заместитель председателя Рабочей группы имеет право подписывать протоколы заседаний Рабочей группы, иные документы, касающиеся выполнения основных задач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Секретарь Рабочей группы осуществляет организационно-техническое обеспечение деятельности Рабочей группы, в том числ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2. осуществляет подготовку запросов материалов к очередному заседанию Рабочей группы у членов Рабочей группы, других документов, касающихся выполнения основных задач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3. формирует проект повестки заседаний Рабочей группы и представляет на утверждение председателю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4. организует подготовку и проведение заседаний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5. организует доведение материалов Рабочей группы до сведения членов Рабочей группы не позднее чем за 3 рабочих дня до дня проведения заседания Рабочей групп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6. осуществляет ведение, оформление и подписание протоколов заседаний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9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Заседания Рабочей группы проводит председатель Рабочей группы. </w:t>
        <w:br/>
        <w:t>В отсутствие председателя Рабочей группы заседание проводит заместитель председателя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гламент проведения заседания Рабочей группы определяется председательствующим в начале заседания Рабочей групп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определяющим является голос председательств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2. </w:t>
      </w:r>
      <w:r>
        <w:rPr>
          <w:sz w:val="28"/>
          <w:szCs w:val="28"/>
        </w:rPr>
        <w:t xml:space="preserve">Разработанный проект Стратегического плана направляется Главе </w:t>
        <w:br/>
        <w:t>города Перми для утвер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3. По итогам заседания Рабочей группы оформляется протокол, который подписывается председательствующим на заседании, секретарем Рабочей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4. Протокол заседания Рабочей группы с указанием соответствующих рекомендаций и предложений, а также члена(-ов) Рабочей группы, которому(-ым) Рабочей группой поручено исполнение принятого на заседании Рабочей группы решения, направляется членам Рабочей группы не позднее 2 рабочих дней после дня его подписания посредством системы электронного документооборота, электронной почты или любым други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5. Результаты исполнения принятых Рабочей группой решений направляются председателю Рабочей группы и заслушиваются на заседании Рабочей групп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6. Протоколы заседаний Рабочей группы хранятся в управлении жилищных отношений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0 № 25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Par101"/>
      <w:bookmarkEnd w:id="1"/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ей группы по разработке </w:t>
      </w:r>
      <w:r>
        <w:rPr>
          <w:b/>
          <w:sz w:val="28"/>
          <w:szCs w:val="28"/>
        </w:rPr>
        <w:t xml:space="preserve">стратегического плана эффектив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еления граждан из аварийного и непригодного для проживания жиль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региональных адресных программ с перспектив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30 года на территории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209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ютикова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Иван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начальник отдела расселения жилищного фонд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:</w:t>
            </w:r>
          </w:p>
        </w:tc>
      </w:tr>
      <w:tr>
        <w:trPr>
          <w:trHeight w:val="547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ту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Федо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нтрольно-счетной палаты города Перми (по согласовани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тол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ана Серге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содействия реализации программ муниципального казенного учреждения «Управление муниципальным жилищным фондом города Перми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Иванович</w:t>
            </w:r>
          </w:p>
        </w:tc>
        <w:tc>
          <w:tcPr>
            <w:tcW w:w="6209" w:type="dxa"/>
            <w:tcBorders/>
          </w:tcPr>
          <w:p>
            <w:pPr>
              <w:pStyle w:val="Style20"/>
              <w:suppressAutoHyphens w:val="true"/>
              <w:rPr>
                <w:rFonts w:eastAsia="Calibri"/>
              </w:rPr>
            </w:pPr>
            <w:r>
              <w:rPr/>
              <w:t>- начальник</w:t>
            </w:r>
            <w:r>
              <w:rPr>
                <w:rFonts w:eastAsia="Calibri"/>
              </w:rPr>
              <w:t xml:space="preserve"> департамента жилищно-коммунального хозяйства администрации города Перми </w:t>
            </w:r>
          </w:p>
          <w:p>
            <w:pPr>
              <w:pStyle w:val="Style20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7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ким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Анастасия Олег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Георги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зель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Ипполит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планирования </w:t>
              <w:br/>
              <w:t xml:space="preserve">и мониторинга администрации города Перми </w:t>
              <w:br/>
            </w:r>
          </w:p>
        </w:tc>
      </w:tr>
      <w:tr>
        <w:trPr>
          <w:trHeight w:val="313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оника Дмитрие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Евгень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ир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икто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города Перми-начальник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я Виктор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градостроительст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z w:val="28"/>
                <w:szCs w:val="28"/>
              </w:rPr>
              <w:t xml:space="preserve">и архитектуры администрации города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роше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Николае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сектора ликвидации аварийного жилищного фонд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71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втина Феликсов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удитор Контрольно-счетной палаты города Перм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D7B7B2EF4CB4C6E7551C7BC0E482EE21B6D71A9AA8DE3208F29006AD1EFD8F3A158EC911C68EF7B30F70D75AV1E3I" TargetMode="External"/><Relationship Id="rId4" Type="http://schemas.openxmlformats.org/officeDocument/2006/relationships/hyperlink" Target="consultantplus://offline/ref=EAD7B7B2EF4CB4C6E7550276D688DFE52ABC8E119DABD26453A19651F24EFBDA6855D09052849DF7B21172D55911E0E2CCF78605808938198AC639A2V8E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09:00Z</dcterms:created>
  <dc:creator>Сергей</dc:creator>
  <dc:description/>
  <cp:keywords/>
  <dc:language>en-US</dc:language>
  <cp:lastModifiedBy>Вахтерова Екатерина Владимировна</cp:lastModifiedBy>
  <cp:lastPrinted>2020-01-22T10:50:00Z</cp:lastPrinted>
  <dcterms:modified xsi:type="dcterms:W3CDTF">2020-03-23T03:50:00Z</dcterms:modified>
  <cp:revision>36</cp:revision>
  <dc:subject/>
  <dc:title> </dc:title>
</cp:coreProperties>
</file>