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rPr/>
      </w:pPr>
      <w:r>
        <w:rPr/>
        <w:t xml:space="preserve">О предоставлении разрешения </w:t>
        <w:br/>
        <w:t xml:space="preserve">на условно разрешенный вид </w:t>
        <w:br/>
        <w:t xml:space="preserve">использования земельного участка </w:t>
        <w:br/>
        <w:t xml:space="preserve">с кадастровым номером </w:t>
        <w:br/>
      </w:r>
      <w:r>
        <w:rPr>
          <w:szCs w:val="28"/>
        </w:rPr>
        <w:t xml:space="preserve">59:01:0000000:401 – «общественное </w:t>
        <w:br/>
        <w:t xml:space="preserve">питание (4.6)» в территориальной </w:t>
        <w:br/>
        <w:t xml:space="preserve">зоне рекреационно-ландшафтных </w:t>
        <w:br/>
        <w:t xml:space="preserve">территорий (Р-2) </w:t>
        <w:br/>
        <w:t xml:space="preserve">по ул. Спешилова, 104 </w:t>
        <w:br/>
        <w:t>в Ленинском районе города Перми</w:t>
      </w:r>
    </w:p>
    <w:p>
      <w:pPr>
        <w:pStyle w:val="Style20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Уставом города Перм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Шабуровой Светланы Валерьевны </w:t>
        <w:br/>
        <w:t xml:space="preserve">от 03 декабря 2019 г. № 059-22-01-28-7648, протокола публичных слушаний </w:t>
        <w:br/>
        <w:t xml:space="preserve">от 14 февраля 2020 г. № 8-урв, заключения о результатах публичных слушаний </w:t>
        <w:br/>
        <w:t>от 20 февраля 2020 г. № 8-урв, с учетом рекомендации комиссии по землепользованию и застройке города Перми, изложенной в протоколе от 20 февраля 2020 г. № 3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Предоставить разрешение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>земельного участка с кадастровым номером 59:01:0000000:401 – «общественное питание (4.6)» в территориальной зоне рекреационно-ландшафтных территорий (Р-2) по ул. Спешилова, 104 в Ленин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20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4:00Z</dcterms:created>
  <dc:creator>Сергей</dc:creator>
  <dc:description/>
  <cp:keywords/>
  <dc:language>en-US</dc:language>
  <cp:lastModifiedBy>Вахтерова Екатерина Владимировна</cp:lastModifiedBy>
  <cp:lastPrinted>2020-03-03T10:54:00Z</cp:lastPrinted>
  <dcterms:modified xsi:type="dcterms:W3CDTF">2020-03-23T04:07:00Z</dcterms:modified>
  <cp:revision>3</cp:revision>
  <dc:subject/>
  <dc:title/>
</cp:coreProperties>
</file>