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-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17.12.2018 № 988 </w:t>
        <w:br/>
        <w:t xml:space="preserve">«Об утверждении перечня </w:t>
        <w:br/>
        <w:t xml:space="preserve">должностных лиц муниципальных </w:t>
        <w:br/>
        <w:t xml:space="preserve">казенных учреждений, </w:t>
        <w:br/>
        <w:t xml:space="preserve">осуществляющих отдельные </w:t>
        <w:br/>
        <w:t xml:space="preserve">полномочия органов местного </w:t>
        <w:br/>
        <w:t xml:space="preserve">самоуправления администрации </w:t>
        <w:br/>
        <w:t xml:space="preserve">города Перми, уполномоченных </w:t>
        <w:br/>
        <w:t xml:space="preserve">составлять протоколы </w:t>
        <w:br/>
        <w:t xml:space="preserve">об административных </w:t>
        <w:br/>
        <w:t>правонарушениях»</w:t>
      </w:r>
    </w:p>
    <w:p>
      <w:pPr>
        <w:pStyle w:val="ConsPlusTitle"/>
        <w:spacing w:lineRule="exact" w:line="240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целях актуализации правовых актов администрации города Перми</w:t>
      </w:r>
    </w:p>
    <w:p>
      <w:pPr>
        <w:pStyle w:val="Normal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Признать утратившим силу постановление администрации города Перми от 17 декабря 2018 г. № 988 «Об утверждении перечня должностных лиц муниципальных казенных учреждений, осуществляющих отдельные полномочия органов местного самоуправления администрации города Перми, уполномоченных составлять протоколы 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7:00Z</dcterms:created>
  <dc:creator>Сергей</dc:creator>
  <dc:description/>
  <cp:keywords/>
  <dc:language>en-US</dc:language>
  <cp:lastModifiedBy>Вахтерова Екатерина Владимировна</cp:lastModifiedBy>
  <cp:lastPrinted>2020-03-20T14:01:00Z</cp:lastPrinted>
  <dcterms:modified xsi:type="dcterms:W3CDTF">2020-03-23T04:25:00Z</dcterms:modified>
  <cp:revision>4</cp:revision>
  <dc:subject/>
  <dc:title/>
</cp:coreProperties>
</file>