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23.03.2020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>№ 257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озложении обязанност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казанию содействия избирательны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м в организации подготовк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ведения общероссийск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ния по вопросу одобр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Конституцию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Законом Российской Федерации о поправке к Конституции Российской Федерации от 14 марта 2020 г. № 1-ФКЗ «О совершенствовании регулирования отдельных вопросов организации и функционирования публичной власти», распоряжением Президента Российской Федерации от 14 февраля 2020 г. </w:t>
        <w:br/>
        <w:t>№ 32-рп «Об обеспечении участия граждан Российской Федерации в решении вопросов о внесении изменений в Конституцию Российской Федерации», распоряжением Правительства Российской Федерации от 02 марта 2020 г. № 487-р «О поручениях органам государственной власти, органам местного самоуправления, иным государственным органам и организациям в целях оказания содействия избирательным комиссиям в организации подготовки и проведения общероссийского голосования по вопросу одобрения изменений в Конституцию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озложить обязанности по оказанию содействия избирательным комиссиям в организации подготовки и проведения общероссийского голосования </w:t>
        <w:br/>
        <w:t xml:space="preserve">по вопросу одобрения изменений в Конституцию Российской Федерации на рабочую группу по оказанию содействия избирательным комиссиям в подготовке </w:t>
        <w:br/>
        <w:t xml:space="preserve">и проведении выборов и референдумов на территории города Перми, состав которой утвержден постановлением администрации города Перми от 13 июня 2013 г. </w:t>
        <w:br/>
        <w:t xml:space="preserve">№ 487 «О создании рабочей группы по оказанию содействия избирательным комиссиям в подготовке и проведении выборов и референдумов на территории города Перми» (в ред. от 20.07.2015 № 482, от 25.08.2015 № 583, от 22.01.2016 </w:t>
        <w:br/>
        <w:t xml:space="preserve">№ 39, от 15.04.2016 № 264, от 21.04.2017 № 305, от 28.12.2017 № 1225, </w:t>
        <w:br/>
        <w:t>от 11.03.2020 № 216)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Контроль за исполнением настоящего постановления возложить </w:t>
        <w:br/>
        <w:t>на и.о. руководителя аппарата администрации города Перми Ивашкину С.И.</w:t>
      </w:r>
    </w:p>
    <w:p>
      <w:pPr>
        <w:pStyle w:val="ConsTitle"/>
        <w:ind w:right="0"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/>
      <w:color w:val="1F497D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1F497D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40:00Z</dcterms:created>
  <dc:creator>Сергей</dc:creator>
  <dc:description/>
  <cp:keywords/>
  <dc:language>en-US</dc:language>
  <cp:lastModifiedBy>Красных Алла Юрьевна</cp:lastModifiedBy>
  <cp:lastPrinted>2020-03-23T16:41:00Z</cp:lastPrinted>
  <dcterms:modified xsi:type="dcterms:W3CDTF">2020-03-23T11:42:00Z</dcterms:modified>
  <cp:revision>4</cp:revision>
  <dc:subject/>
  <dc:title> </dc:title>
</cp:coreProperties>
</file>