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экспертной комиссии </w:t>
        <w:br/>
        <w:t xml:space="preserve">по проведению муниципальной </w:t>
        <w:br/>
        <w:t xml:space="preserve">экспертизы проекта освоения </w:t>
        <w:br/>
        <w:t xml:space="preserve">лесов, утвержденный </w:t>
        <w:br/>
        <w:t xml:space="preserve">постановлением администрации </w:t>
        <w:br/>
        <w:t>города Перми от 04.03.2014 № 1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изменения в состав экспертной комиссии по проведению муниципальной экспертизы проекта освоения лесов, утвержденный постановлением </w:t>
        <w:br/>
        <w:t xml:space="preserve">администрации города Перми от 04 марта 2014 г. № 141 (в ред. от 11.12.2014 </w:t>
        <w:br/>
        <w:t>№ 952, от 18.07.2016 № 506, от 22.03.2018 № 172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4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Хайд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ьдар Рафакович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начальник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4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бру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юса Илдаровн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начальник управления по экологии </w:t>
              <w:br/>
              <w:t>и природопользованию администрации города Перми»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  <w:bookmarkEnd w:id="0"/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Сергей</dc:creator>
  <dc:description/>
  <cp:keywords/>
  <dc:language>en-US</dc:language>
  <cp:lastModifiedBy>Вахтерова Екатерина Владимировна</cp:lastModifiedBy>
  <cp:lastPrinted>2020-02-07T11:36:00Z</cp:lastPrinted>
  <dcterms:modified xsi:type="dcterms:W3CDTF">2020-03-23T11:42:00Z</dcterms:modified>
  <cp:revision>6</cp:revision>
  <dc:subject/>
  <dc:title> </dc:title>
</cp:coreProperties>
</file>