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2.03.2019 № 152 </w:t>
        <w:br/>
        <w:t xml:space="preserve">«Об установлении размера платы </w:t>
        <w:br/>
        <w:t xml:space="preserve">за содержание жилого помещения </w:t>
        <w:br/>
        <w:t>в городе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шения Ленинского районного суда г. Перми от 06 августа 2019 г. по делу № 2а-3702/2019, определения Апелляционной судебной коллегии по административным делам Пермского краевого суда от 02 декабря 2019 г.</w:t>
        <w:br/>
        <w:t>по делам № 33а-11990/2019, № 2а-3702/2019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платы за содержание жилого помещения </w:t>
        <w:br/>
        <w:t>для нанимателей и собственников, проживающих в отдельных квартирах, и собственников комнат в коммунальных квартирах многоквартирных домов (в пределах общей площади), утвержденный постановлением администрации города Перми от 12 марта 2019 г. № 152 «Об установлении размера платы за содержание жилого помещения в городе Перми», исключив пункт 2 приме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 платы за содержание жилого помещения для нанимателей и собственников, проживающих в отдельных комнатах жилых домов, ранее имевших статус общежития, и нанимателей комнат в коммунальных квартирах многоквартирных домов (в пределах жилой площади), утвержденный постановлением администрации города Перми от 12 марта 2019 № 152 </w:t>
        <w:br/>
        <w:t>«Об установлении размера платы за содержание жилого помещения в городе Перми», исключив примечани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2 декабря </w:t>
        <w:br/>
        <w:t>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0:00Z</dcterms:created>
  <dc:creator>Сергей</dc:creator>
  <dc:description/>
  <cp:keywords/>
  <dc:language>en-US</dc:language>
  <cp:lastModifiedBy>Вахтерова Екатерина Владимировна</cp:lastModifiedBy>
  <cp:lastPrinted>2020-03-02T16:34:00Z</cp:lastPrinted>
  <dcterms:modified xsi:type="dcterms:W3CDTF">2020-03-23T11:53:00Z</dcterms:modified>
  <cp:revision>10</cp:revision>
  <dc:subject/>
  <dc:title> </dc:title>
</cp:coreProperties>
</file>