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391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91400"/>
                          <a:chOff x="0" y="0"/>
                          <a:chExt cx="6285960" cy="13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8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30400"/>
                            <a:ext cx="15361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32920"/>
                            <a:ext cx="10857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9.55pt" coordorigin="12,-862" coordsize="9899,21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18;width:2418;height:4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22;width:1709;height:4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23.03.2020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>№ 260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асчетные </w:t>
        <w:br/>
        <w:t xml:space="preserve">показатели субсидии на иные цели </w:t>
        <w:br/>
        <w:t xml:space="preserve">общеобразовательным организациям </w:t>
        <w:br/>
        <w:t xml:space="preserve">на предоставление бесплатного </w:t>
        <w:br/>
        <w:t xml:space="preserve">двухразового питания учащимся </w:t>
        <w:br/>
        <w:t xml:space="preserve">с ограниченными возможностями </w:t>
        <w:br/>
        <w:t xml:space="preserve">здоровья на 2020 год и плановый период </w:t>
        <w:br/>
        <w:t xml:space="preserve">2021 и 2022 годов, утвержденные </w:t>
        <w:br/>
        <w:t xml:space="preserve">постановлением администрации </w:t>
        <w:br/>
        <w:t>города Перми от 15.10.2019 № 685</w:t>
      </w:r>
    </w:p>
    <w:p>
      <w:pPr>
        <w:pStyle w:val="Normal"/>
        <w:autoSpaceDE w:val="false"/>
        <w:spacing w:lineRule="exact" w:line="240"/>
        <w:ind w:right="50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right="509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right="509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>от 23 декабря 2009 г. № 1009,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расчетные показатели субсидии на иные цели общеобразовательным организациям на предоставление бесплатного двухразового питания учащимся с ограниченными возможностями здоровья на 2020 год и плановый период 2021 и 2022 годов, утвержденные постановлением администрации города Перми от 15 октября 2019 г. № 685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spacing w:lineRule="exact" w:line="240"/>
        <w:ind w:right="509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right="509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right="509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3.03.2020 № 260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ПОКАЗАТ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и на иные цели общеобразовательным организациям </w:t>
        <w:br/>
        <w:t xml:space="preserve">на предоставление бесплатного двухразового питания </w:t>
        <w:br/>
        <w:t xml:space="preserve">учащимся с ограниченными возможностями здоровья </w:t>
        <w:br/>
        <w:t>на 2020 год и плановый период 2021 и 2022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7"/>
        <w:gridCol w:w="2755"/>
        <w:gridCol w:w="2804"/>
        <w:gridCol w:w="1325"/>
        <w:gridCol w:w="1326"/>
        <w:gridCol w:w="1324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олучатель субсидии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щеобразовательные учреждения города Перми, подведомственные департаменту образования администрации города Пер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бесплатного двухразового питания учащимся с ограниченными возможностями здоровья в общеобразовательных организаци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91,3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24,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24,2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53:00Z</dcterms:created>
  <dc:creator>Сергей</dc:creator>
  <dc:description/>
  <cp:keywords/>
  <dc:language>en-US</dc:language>
  <cp:lastModifiedBy>Красных Алла Юрьевна</cp:lastModifiedBy>
  <cp:lastPrinted>2020-03-23T16:54:00Z</cp:lastPrinted>
  <dcterms:modified xsi:type="dcterms:W3CDTF">2020-03-23T11:54:00Z</dcterms:modified>
  <cp:revision>4</cp:revision>
  <dc:subject/>
  <dc:title> </dc:title>
</cp:coreProperties>
</file>