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20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20400"/>
                          <a:chOff x="0" y="0"/>
                          <a:chExt cx="6285960" cy="122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991800"/>
                            <a:ext cx="15361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993600"/>
                            <a:ext cx="10857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96.1pt" coordorigin="12,-862" coordsize="9899,19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00;width:2418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703;width:1709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24.03.2020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u w:val="single"/>
        </w:rPr>
        <w:t>№ 262</w:t>
      </w:r>
    </w:p>
    <w:p>
      <w:pPr>
        <w:pStyle w:val="Normal"/>
        <w:spacing w:lineRule="exact" w:line="2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right="-2" w:hanging="0"/>
        <w:rPr/>
      </w:pPr>
      <w:r>
        <w:rPr>
          <w:b/>
          <w:sz w:val="28"/>
          <w:szCs w:val="28"/>
        </w:rPr>
        <w:t xml:space="preserve">О признании утратившим силу </w:t>
        <w:br/>
        <w:t xml:space="preserve">постановления Главы города </w:t>
        <w:br/>
        <w:t xml:space="preserve">Перми от 09.06.2003 № 1722 </w:t>
        <w:br/>
        <w:t xml:space="preserve">«Об организации торгового </w:t>
        <w:br/>
        <w:t xml:space="preserve">обслуживания в День </w:t>
        <w:br/>
        <w:t xml:space="preserve">независимости России </w:t>
        <w:br/>
        <w:t>и День города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Главы города Перми </w:t>
        <w:br/>
        <w:t>от 09 июня 2003 г. № 1722 «Об организации торгового обслуживания в День независимости России и День гор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33:00Z</dcterms:created>
  <dc:creator>Сергей</dc:creator>
  <dc:description/>
  <cp:keywords/>
  <dc:language>en-US</dc:language>
  <cp:lastModifiedBy>Красных Алла Юрьевна</cp:lastModifiedBy>
  <cp:lastPrinted>2020-03-24T16:34:00Z</cp:lastPrinted>
  <dcterms:modified xsi:type="dcterms:W3CDTF">2020-03-24T11:35:00Z</dcterms:modified>
  <cp:revision>4</cp:revision>
  <dc:subject/>
  <dc:title> </dc:title>
</cp:coreProperties>
</file>