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130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4.03.2020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4.03.2020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-551815</wp:posOffset>
                </wp:positionV>
                <wp:extent cx="491490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pt;height:20.05pt;mso-wrap-distance-left:9.05pt;mso-wrap-distance-right:9.05pt;mso-wrap-distance-top:0pt;mso-wrap-distance-bottom:0pt;margin-top:-43.45pt;mso-position-vertical-relative:text;margin-left:55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231521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 внесении изменений в прилож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6.10.2004 № 302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ставлении интерес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ь в федеральном орган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й власти, осуществляюще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кадастровый уче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сударственную регистрацию пра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ерми </w:t>
        <w:br/>
        <w:t xml:space="preserve">от 06 октября 2004 г. № 3023 «О представлении интересов муниципального образования города Пермь в федеральном органе исполнительной власти, осуществляющем государственный кадастровый учет и государственную регистрацию прав» (в ред. от 28.09.2005 № 2244, от 18.09.2006 № 1605, от 28.12.2006 № 2491, от 07.02.2007 № 34, от 22.05.2007 № 179, от 13.07.2007 № 274, от 08.02.2008 № 64, от 15.05.2008 № 393, от 27.02.2009 № 95, от 11.08.2009 № 530, от 12.08.2009 </w:t>
        <w:br/>
        <w:t xml:space="preserve">№ 534, от 07.09.2009 № 580, от 05.03.2010 № 99, от 02.08.2010 № 471, </w:t>
        <w:br/>
        <w:t xml:space="preserve">от 15.12.2010 № 863, от 30.12.2010 № 930, от 11.03.2011 № 93, от 29.05.2012 </w:t>
        <w:br/>
        <w:t xml:space="preserve">№ 244, от 23.08.2012 № 487, от 08.07.2013 № 566, от 16.12.2013 № 1173, </w:t>
        <w:br/>
        <w:t xml:space="preserve">от 11.12.2014 № 952, от 03.07.2015 № 438, от 28.12.2015 № 1129, от 07.06.2016 </w:t>
        <w:br/>
        <w:t xml:space="preserve">№ 387, от 18.07.2016 № 506, от 25.07.2016 № 529, от 12.07.2017 № 528, </w:t>
        <w:br/>
        <w:t xml:space="preserve">от 04.10.2017 № 800, от 24.10.2017 № 935, от 18.12.2017 № 1144, от 01.02.2018 </w:t>
        <w:br/>
        <w:t xml:space="preserve">№ 65, от 05.04.2018 № 212, от 09.07.2018 № 461, от 12.02.2019 № 93, от 15.03.2019 № 16-П, от 08.04.2019 № 74-П, от 05.07.2019 № 358, от 13.08.2019 № 470, </w:t>
        <w:br/>
        <w:t>от 15.10.2019 № 689, от 03.03.2020 № 19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: </w:t>
      </w:r>
    </w:p>
    <w:p>
      <w:pPr>
        <w:pStyle w:val="Normal"/>
        <w:jc w:val="both"/>
        <w:rPr/>
      </w:pPr>
      <w:r>
        <w:rPr>
          <w:sz w:val="28"/>
          <w:szCs w:val="28"/>
        </w:rPr>
        <w:t>«Антонюкова</w:t>
        <w:tab/>
        <w:tab/>
        <w:tab/>
        <w:tab/>
        <w:t>- консультант отдела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а Григорьевна</w:t>
        <w:tab/>
        <w:tab/>
        <w:tab/>
        <w:t xml:space="preserve">земельных участков по работе 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с физическими лицами департамента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Антонюкова </w:t>
        <w:tab/>
        <w:tab/>
        <w:tab/>
        <w:tab/>
        <w:t xml:space="preserve">- главный специалист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атерина Григорьевна </w:t>
        <w:tab/>
        <w:tab/>
        <w:t xml:space="preserve">предоставления земельных участков 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по работе с физическими лицами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зи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Баринова </w:t>
        <w:tab/>
        <w:tab/>
        <w:tab/>
        <w:tab/>
        <w:tab/>
        <w:t>- консультант отдел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а Алексеевна </w:t>
        <w:tab/>
        <w:tab/>
        <w:tab/>
        <w:tab/>
        <w:t>реестра земель департамента земельных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Баринова </w:t>
        <w:tab/>
        <w:tab/>
        <w:tab/>
        <w:tab/>
        <w:tab/>
        <w:t>- главный специалист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а Алексеевна </w:t>
        <w:tab/>
        <w:tab/>
        <w:tab/>
        <w:tab/>
        <w:t>муниципального реестра земель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зи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лина</w:t>
        <w:tab/>
        <w:tab/>
        <w:tab/>
        <w:tab/>
        <w:tab/>
        <w:t>- главный специалист план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лия Закировна </w:t>
        <w:tab/>
        <w:tab/>
        <w:tab/>
        <w:tab/>
        <w:t>экономического отдела департамента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Белина </w:t>
        <w:tab/>
        <w:tab/>
        <w:tab/>
        <w:tab/>
        <w:tab/>
        <w:t>- консультант планов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лия Закировна</w:t>
        <w:tab/>
        <w:tab/>
        <w:tab/>
        <w:tab/>
        <w:t>отдела департамента земельных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зи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имитриева </w:t>
        <w:tab/>
        <w:tab/>
        <w:tab/>
        <w:tab/>
        <w:t>- консультант отдела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лия Вадимовна </w:t>
        <w:tab/>
        <w:tab/>
        <w:tab/>
        <w:t xml:space="preserve">земельных участков по работе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изическими лицами департамента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имитриева </w:t>
        <w:tab/>
        <w:tab/>
        <w:tab/>
        <w:tab/>
        <w:t>- заместитель начальник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ия Вадимовна </w:t>
        <w:tab/>
        <w:tab/>
        <w:tab/>
        <w:t xml:space="preserve">предоставления земельных участков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боте с физическими лицами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зи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едведева </w:t>
        <w:tab/>
        <w:tab/>
        <w:tab/>
        <w:tab/>
        <w:t xml:space="preserve">- 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Ивановна </w:t>
        <w:tab/>
        <w:tab/>
        <w:tab/>
        <w:t>предоставления земельных участков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физическими лицами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администрац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едведева </w:t>
        <w:tab/>
        <w:tab/>
        <w:tab/>
        <w:tab/>
        <w:t>- начальник отдела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талья Ивановна </w:t>
        <w:tab/>
        <w:tab/>
        <w:tab/>
        <w:t xml:space="preserve">земельных участков по работе 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с физическими лицами департамента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ози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емирова </w:t>
        <w:tab/>
        <w:tab/>
        <w:tab/>
        <w:tab/>
        <w:tab/>
        <w:t>- начальник департамента зем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га Викторовна </w:t>
        <w:tab/>
        <w:tab/>
        <w:tab/>
        <w:t>отношений администрац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емирова </w:t>
        <w:tab/>
        <w:tab/>
        <w:tab/>
        <w:tab/>
        <w:tab/>
        <w:t>-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га Викторовна </w:t>
        <w:tab/>
        <w:tab/>
        <w:tab/>
        <w:t>города Перми-начальник департамента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зицию:</w:t>
      </w:r>
    </w:p>
    <w:p>
      <w:pPr>
        <w:pStyle w:val="Normal"/>
        <w:jc w:val="both"/>
        <w:rPr/>
      </w:pPr>
      <w:r>
        <w:rPr>
          <w:sz w:val="28"/>
          <w:szCs w:val="28"/>
        </w:rPr>
        <w:t>«Паздникова</w:t>
        <w:tab/>
        <w:tab/>
        <w:tab/>
        <w:tab/>
        <w:t xml:space="preserve">- главны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на Владимировна </w:t>
        <w:tab/>
        <w:tab/>
        <w:tab/>
        <w:t>предоставления земельных участков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физическими лицами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Ширинкина </w:t>
        <w:tab/>
        <w:tab/>
        <w:tab/>
        <w:tab/>
        <w:t xml:space="preserve">- главный специалист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ина Владимировна </w:t>
        <w:tab/>
        <w:tab/>
        <w:tab/>
        <w:t>предоставления земельных участков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по работе с физическими лицами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ози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анькова </w:t>
        <w:tab/>
        <w:tab/>
        <w:tab/>
        <w:tab/>
        <w:tab/>
        <w:t>- 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Александровна </w:t>
        <w:tab/>
        <w:tab/>
        <w:tab/>
        <w:t>предоставления земельных участков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физическими лицами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анькова </w:t>
        <w:tab/>
        <w:tab/>
        <w:tab/>
        <w:tab/>
        <w:tab/>
        <w:t>- консультант отдела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Александровна </w:t>
        <w:tab/>
        <w:tab/>
        <w:tab/>
        <w:t xml:space="preserve">земельных участков по работе 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с физическими лицами департамента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ози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лотникова </w:t>
        <w:tab/>
        <w:tab/>
        <w:tab/>
        <w:tab/>
        <w:t>- главный специалист отдела догов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рина Вячеславовна </w:t>
        <w:tab/>
        <w:tab/>
        <w:tab/>
        <w:t>департамента земельных отношений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лотникова </w:t>
        <w:tab/>
        <w:tab/>
        <w:tab/>
        <w:tab/>
        <w:t>- консультант отдела догов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рина Вячеславовна </w:t>
        <w:tab/>
        <w:tab/>
        <w:tab/>
        <w:t>департамента земельных отношений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ози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гозина </w:t>
        <w:tab/>
        <w:tab/>
        <w:tab/>
        <w:tab/>
        <w:tab/>
        <w:t>- главный специалист сектора вы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на Александровна </w:t>
        <w:tab/>
        <w:tab/>
        <w:tab/>
        <w:t>решений о размещении объектов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а предоставления земельных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ов по работе с юридическими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ми департамента земельных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 xml:space="preserve">отношений администрац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Рагозина</w:t>
        <w:tab/>
        <w:tab/>
        <w:tab/>
        <w:tab/>
        <w:tab/>
        <w:t xml:space="preserve">- главный специалист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на Александровна </w:t>
        <w:tab/>
        <w:tab/>
        <w:tab/>
        <w:t>предоставления земельных участков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юридическими лицами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 xml:space="preserve">администрации города Перм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ози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орсунова </w:t>
        <w:tab/>
        <w:tab/>
        <w:tab/>
        <w:tab/>
        <w:t>- главный специалист отдела догов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талья Алексеевна </w:t>
        <w:tab/>
        <w:tab/>
        <w:tab/>
        <w:t>департамента земельных отношений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орсунова </w:t>
        <w:tab/>
        <w:tab/>
        <w:tab/>
        <w:tab/>
        <w:t>- консультант отдела догов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талья Алексеевна </w:t>
        <w:tab/>
        <w:tab/>
        <w:tab/>
        <w:t>департамента земельных отношений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ключить в список муниципальных служащих, имеющих право </w:t>
        <w:br/>
        <w:t>на представление муниципального образования город Пермь в федеральном органе исполнительной власти, осуществляющем государственный кадастровый учет и государственную регистрацию прав, следующ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Бебенина </w:t>
        <w:tab/>
        <w:tab/>
        <w:tab/>
        <w:tab/>
        <w:tab/>
        <w:t xml:space="preserve">- главный специалист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атерина Васильевна </w:t>
        <w:tab/>
        <w:tab/>
        <w:tab/>
        <w:t>предоставления земельных участков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боте с юридическими лицами 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ршинова </w:t>
        <w:tab/>
        <w:tab/>
        <w:tab/>
        <w:tab/>
        <w:t xml:space="preserve">- главный специалист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на Александровна </w:t>
        <w:tab/>
        <w:tab/>
        <w:tab/>
        <w:t>предоставления земельных участков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по работе с юридическими лицами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нжа </w:t>
        <w:tab/>
        <w:tab/>
        <w:tab/>
        <w:tab/>
        <w:tab/>
        <w:t xml:space="preserve">- консультант отдел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а Михайловна</w:t>
        <w:tab/>
        <w:tab/>
        <w:tab/>
        <w:t>реестра земель департамента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снова</w:t>
        <w:tab/>
        <w:tab/>
        <w:tab/>
        <w:tab/>
        <w:tab/>
        <w:t>- главный специалист планов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ьвира Валерьевна </w:t>
        <w:tab/>
        <w:tab/>
        <w:tab/>
        <w:t xml:space="preserve">экономического отдела департамента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хачева </w:t>
        <w:tab/>
        <w:tab/>
        <w:tab/>
        <w:tab/>
        <w:tab/>
        <w:t xml:space="preserve">- консультант отдела пред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лия Николаевна </w:t>
        <w:tab/>
        <w:tab/>
        <w:tab/>
        <w:t xml:space="preserve">земельных участков по работе        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с физическими лицами департамента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цева</w:t>
        <w:tab/>
        <w:tab/>
        <w:tab/>
        <w:tab/>
        <w:tab/>
        <w:t xml:space="preserve">- главный специалист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тьяна Валерьевна </w:t>
        <w:tab/>
        <w:tab/>
        <w:tab/>
        <w:t>договоров департамента земельных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а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</w:t>
        <w:tab/>
        <w:tab/>
        <w:tab/>
        <w:tab/>
        <w:tab/>
        <w:t xml:space="preserve">- главный специалист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Юлия Андреевна</w:t>
        <w:tab/>
        <w:tab/>
        <w:tab/>
        <w:tab/>
        <w:t xml:space="preserve">предоставления земельных участков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юридическими лицами</w:t>
      </w:r>
    </w:p>
    <w:p>
      <w:pPr>
        <w:pStyle w:val="Normal"/>
        <w:ind w:left="3600" w:firstLine="720"/>
        <w:jc w:val="both"/>
        <w:rPr/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ьмянина </w:t>
        <w:tab/>
        <w:tab/>
        <w:tab/>
        <w:tab/>
        <w:t xml:space="preserve">- документовед отдела догов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а Николаевна </w:t>
        <w:tab/>
        <w:tab/>
        <w:t xml:space="preserve">департамента земельных отношений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 исключить из списка муниципальных служащих, имеющих право </w:t>
        <w:br/>
        <w:t>на представление муниципального образования город Пермь в федеральном органе исполнительной власти, осуществляющем государственный кадастровый учет и государственную регистрацию прав, Корепанова А.Н., Крылову С.В., Онянову О.В., Постникову С.И., Розину Ю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8:00Z</dcterms:created>
  <dc:creator>Сергей</dc:creator>
  <dc:description/>
  <cp:keywords/>
  <dc:language>en-US</dc:language>
  <cp:lastModifiedBy>Красных Алла Юрьевна</cp:lastModifiedBy>
  <cp:lastPrinted>2020-03-24T16:39:00Z</cp:lastPrinted>
  <dcterms:modified xsi:type="dcterms:W3CDTF">2020-03-24T11:39:00Z</dcterms:modified>
  <cp:revision>4</cp:revision>
  <dc:subject/>
  <dc:title> </dc:title>
</cp:coreProperties>
</file>