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17320"/>
                <wp:effectExtent l="0" t="0" r="0" b="0"/>
                <wp:wrapNone/>
                <wp:docPr id="1" name="Группа 22"/>
                <a:graphic xmlns:a="http://schemas.openxmlformats.org/drawingml/2006/main">
                  <a:graphicData uri="http://schemas.microsoft.com/office/word/2010/wordprocessingGroup">
                    <wpg:wgp>
                      <wpg:cNvGrpSpPr/>
                      <wpg:grpSpPr>
                        <a:xfrm>
                          <a:off x="0" y="0"/>
                          <a:ext cx="6285960" cy="1417320"/>
                          <a:chOff x="0" y="0"/>
                          <a:chExt cx="6285960" cy="1417320"/>
                        </a:xfrm>
                      </wpg:grpSpPr>
                      <wps:wsp>
                        <wps:cNvSpPr txBox="1"/>
                        <wps:spPr>
                          <a:xfrm>
                            <a:off x="0" y="0"/>
                            <a:ext cx="6285960" cy="1414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r>
                            </w:p>
                            <w:p>
                              <w:pPr>
                                <w:overflowPunct w:val="false"/>
                                <w:bidi w:val="0"/>
                                <w:spacing w:before="240" w:after="0" w:lineRule="auto" w:line="240"/>
                                <w:jc w:val="center"/>
                                <w:rPr/>
                              </w:pPr>
                              <w:r>
                                <w:rPr>
                                  <w:kern w:val="2"/>
                                  <w:sz w:val="28"/>
                                  <w:b/>
                                  <w:szCs w:val="28"/>
                                  <w:bCs/>
                                  <w:rFonts w:ascii="Times New Roman" w:hAnsi="Times New Roman" w:eastAsia="Calibri" w:cs="Times New Roman"/>
                                  <w:color w:val="000000"/>
                                  <w:lang w:val="ru-RU" w:bidi="ar-SA"/>
                                </w:rPr>
                                <w:t>АДМИНИСТРАЦИЯ ГОРОДА ПЕРМИ</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 О С Т А Н О В Л Е Н И Е</w:t>
                              </w:r>
                            </w:p>
                            <w:p>
                              <w:pPr>
                                <w:overflowPunct w:val="false"/>
                                <w:bidi w:val="0"/>
                                <w:spacing w:before="0" w:after="200"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52000"/>
                            <a:ext cx="1536120" cy="262800"/>
                          </a:xfrm>
                          <a:prstGeom prst="rect">
                            <a:avLst/>
                          </a:prstGeom>
                          <a:noFill/>
                          <a:ln w="0">
                            <a:noFill/>
                          </a:ln>
                        </wps:spPr>
                        <wps:bodyPr/>
                      </wps:wsp>
                      <wps:wsp>
                        <wps:cNvSpPr txBox="1"/>
                        <wps:spPr>
                          <a:xfrm>
                            <a:off x="4941000" y="1154520"/>
                            <a:ext cx="1085760" cy="262800"/>
                          </a:xfrm>
                          <a:prstGeom prst="rect">
                            <a:avLst/>
                          </a:prstGeom>
                          <a:solidFill>
                            <a:srgbClr val="ffffff"/>
                          </a:solidFill>
                          <a:ln w="0">
                            <a:noFill/>
                          </a:ln>
                        </wps:spPr>
                        <wps:bodyPr/>
                      </wps:wsp>
                    </wpg:wgp>
                  </a:graphicData>
                </a:graphic>
              </wp:anchor>
            </w:drawing>
          </mc:Choice>
          <mc:Fallback>
            <w:pict>
              <v:group id="shape_0" alt="Группа 22" style="position:absolute;margin-left:0.6pt;margin-top:-43.1pt;width:494.95pt;height:111.65pt" coordorigin="12,-862" coordsize="9899,2233">
                <v:shapetype id="_x0000_t202" coordsize="21600,21600" o:spt="202" path="m,l,21600l21600,21600l21600,xe">
                  <v:stroke joinstyle="miter"/>
                  <v:path gradientshapeok="t" o:connecttype="rect"/>
                </v:shapetype>
                <v:shape id="shape_0" fillcolor="white" stroked="f" o:allowincell="f" style="position:absolute;left:12;top:-862;width:9898;height:2226;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r>
                      </w:p>
                      <w:p>
                        <w:pPr>
                          <w:overflowPunct w:val="false"/>
                          <w:bidi w:val="0"/>
                          <w:spacing w:before="240" w:after="0" w:lineRule="auto" w:line="240"/>
                          <w:jc w:val="center"/>
                          <w:rPr/>
                        </w:pPr>
                        <w:r>
                          <w:rPr>
                            <w:kern w:val="2"/>
                            <w:sz w:val="28"/>
                            <w:b/>
                            <w:szCs w:val="28"/>
                            <w:bCs/>
                            <w:rFonts w:ascii="Times New Roman" w:hAnsi="Times New Roman" w:eastAsia="Calibri" w:cs="Times New Roman"/>
                            <w:color w:val="000000"/>
                            <w:lang w:val="ru-RU" w:bidi="ar-SA"/>
                          </w:rPr>
                          <w:t>АДМИНИСТРАЦИЯ ГОРОДА ПЕРМИ</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 О С Т А Н О В Л Е Н И Е</w:t>
                        </w:r>
                      </w:p>
                      <w:p>
                        <w:pPr>
                          <w:overflowPunct w:val="false"/>
                          <w:bidi w:val="0"/>
                          <w:spacing w:before="0" w:after="200"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52;width:2418;height:4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956;width:1709;height:413;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4.03.20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264</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в муниципальную программу </w:t>
      </w:r>
    </w:p>
    <w:p>
      <w:pPr>
        <w:pStyle w:val="Normal"/>
        <w:spacing w:lineRule="exact" w:line="240" w:before="0" w:after="0"/>
        <w:rPr/>
      </w:pPr>
      <w:r>
        <w:rPr>
          <w:rFonts w:cs="Times New Roman" w:ascii="Times New Roman" w:hAnsi="Times New Roman"/>
          <w:b/>
          <w:sz w:val="28"/>
          <w:szCs w:val="28"/>
        </w:rPr>
        <w:t xml:space="preserve">«Благоустройство города Перми»,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утвержденную постановлением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а Перми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от 19.10.2018 № 774</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Перми ПОСТАНОВЛЯ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рилагаемые изменения в муниципальную программу «Благоустройство города Перми», утвержденную постановлением администрации города Перми от 19 октября 2018 г. № 774 (в ред. от 26.02.2019 № 125, от 06.05.2019 № 145-П, от 26.08.2019 № 504, от 18.10.2019 № 749, от 23.12.2019 № 1043, </w:t>
        <w:br/>
        <w:t>от 24.12.2019 № 106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08"/>
          <w:tab w:val="left" w:pos="80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Перми</w:t>
        <w:tab/>
        <w:t>Д.И. Самойлов</w:t>
      </w:r>
    </w:p>
    <w:p>
      <w:pPr>
        <w:pStyle w:val="Normal"/>
        <w:widowControl w:val="false"/>
        <w:numPr>
          <w:ilvl w:val="0"/>
          <w:numId w:val="0"/>
        </w:numPr>
        <w:autoSpaceDE w:val="false"/>
        <w:spacing w:lineRule="exact" w:line="240" w:before="0" w:after="0"/>
        <w:ind w:left="963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widowControl w:val="false"/>
        <w:autoSpaceDE w:val="false"/>
        <w:spacing w:lineRule="exact"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exact"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ерми</w:t>
      </w:r>
    </w:p>
    <w:p>
      <w:pPr>
        <w:pStyle w:val="Normal"/>
        <w:widowControl w:val="false"/>
        <w:autoSpaceDE w:val="false"/>
        <w:spacing w:lineRule="exact"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3.2020 № 264</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bookmarkStart w:id="0" w:name="P39"/>
      <w:bookmarkEnd w:id="0"/>
      <w:r>
        <w:rPr>
          <w:rFonts w:eastAsia="Times New Roman" w:cs="Times New Roman" w:ascii="Times New Roman" w:hAnsi="Times New Roman"/>
          <w:b/>
          <w:sz w:val="28"/>
          <w:szCs w:val="28"/>
          <w:lang w:eastAsia="ru-RU"/>
        </w:rPr>
        <w:t>ИЗМЕНЕНИЯ</w:t>
      </w:r>
    </w:p>
    <w:p>
      <w:pPr>
        <w:pStyle w:val="Normal"/>
        <w:widowControl w:val="false"/>
        <w:autoSpaceDE w:val="false"/>
        <w:spacing w:lineRule="exact" w:line="240" w:before="0" w:after="0"/>
        <w:jc w:val="center"/>
        <w:rPr/>
      </w:pPr>
      <w:r>
        <w:rPr>
          <w:rFonts w:eastAsia="Times New Roman" w:cs="Times New Roman" w:ascii="Times New Roman" w:hAnsi="Times New Roman"/>
          <w:b/>
          <w:sz w:val="28"/>
          <w:szCs w:val="28"/>
          <w:lang w:eastAsia="ru-RU"/>
        </w:rPr>
        <w:t>в муниципальную программу «Благоустройство города Перми»,</w:t>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ную постановлением администрации города Перми от 19 октября 2018 г. № 774</w:t>
      </w:r>
    </w:p>
    <w:p>
      <w:pPr>
        <w:pStyle w:val="Normal"/>
        <w:widowControl w:val="false"/>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 разделе «Система программных мероприятий подпрограммы 1.1 «Озеленение территории города Перми, в том числе путем создания парков и скверов» муниципальной программы «Благоустройство города Перми» строку 1.1.2.1.1.2 изложить в следующей редакции:</w:t>
      </w:r>
    </w:p>
    <w:tbl>
      <w:tblPr>
        <w:tblW w:w="15023" w:type="dxa"/>
        <w:jc w:val="left"/>
        <w:tblInd w:w="-62" w:type="dxa"/>
        <w:tblLayout w:type="fixed"/>
        <w:tblCellMar>
          <w:top w:w="28" w:type="dxa"/>
          <w:left w:w="57" w:type="dxa"/>
          <w:bottom w:w="28" w:type="dxa"/>
          <w:right w:w="57" w:type="dxa"/>
        </w:tblCellMar>
      </w:tblPr>
      <w:tblGrid>
        <w:gridCol w:w="1190"/>
        <w:gridCol w:w="3262"/>
        <w:gridCol w:w="425"/>
        <w:gridCol w:w="567"/>
        <w:gridCol w:w="567"/>
        <w:gridCol w:w="567"/>
        <w:gridCol w:w="567"/>
        <w:gridCol w:w="567"/>
        <w:gridCol w:w="1497"/>
        <w:gridCol w:w="1064"/>
        <w:gridCol w:w="950"/>
        <w:gridCol w:w="950"/>
        <w:gridCol w:w="950"/>
        <w:gridCol w:w="950"/>
        <w:gridCol w:w="95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1.1.2</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лощадь объектов озеленения общего пользования, на которых выполняются работы </w:t>
              <w:br/>
              <w:t>по капитальному ремонт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МКУ «Пермблагоустрой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920,</w:t>
              <w:br/>
              <w:t>4055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955,</w:t>
              <w:b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8826,</w:t>
              <w:b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9263,</w:t>
              <w:b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343,</w:t>
              <w:br/>
              <w:t>300</w:t>
            </w:r>
          </w:p>
        </w:tc>
      </w:tr>
    </w:tbl>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разделе «Система программных мероприятий подпрограммы 2.1 «Восстановление нормативного состояния </w:t>
        <w:br/>
        <w:t>и развитие объектов ритуального назначения» муниципальной программы «Благоустройство города Перми» строку 2.1.2.1.1.1 изло</w:t>
      </w:r>
      <w:r>
        <w:rPr/>
        <w:t>жить в следующей редакции:</w:t>
      </w:r>
    </w:p>
    <w:tbl>
      <w:tblPr>
        <w:tblW w:w="15023" w:type="dxa"/>
        <w:jc w:val="left"/>
        <w:tblInd w:w="-62" w:type="dxa"/>
        <w:tblLayout w:type="fixed"/>
        <w:tblCellMar>
          <w:top w:w="28" w:type="dxa"/>
          <w:left w:w="57" w:type="dxa"/>
          <w:bottom w:w="28" w:type="dxa"/>
          <w:right w:w="57" w:type="dxa"/>
        </w:tblCellMar>
      </w:tblPr>
      <w:tblGrid>
        <w:gridCol w:w="1190"/>
        <w:gridCol w:w="3829"/>
        <w:gridCol w:w="425"/>
        <w:gridCol w:w="434"/>
        <w:gridCol w:w="435"/>
        <w:gridCol w:w="435"/>
        <w:gridCol w:w="435"/>
        <w:gridCol w:w="435"/>
        <w:gridCol w:w="1511"/>
        <w:gridCol w:w="993"/>
        <w:gridCol w:w="980"/>
        <w:gridCol w:w="980"/>
        <w:gridCol w:w="980"/>
        <w:gridCol w:w="980"/>
        <w:gridCol w:w="98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1.1.1</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оличество объектов ритуального назначения, на которых выполнены работы по капитальному ремонт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Перм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 Перми</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764,</w:t>
              <w:br/>
              <w:t>9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w:t>
              <w:b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b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br/>
              <w:t>000</w:t>
            </w:r>
          </w:p>
        </w:tc>
      </w:tr>
    </w:tbl>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В разделе «Таблица </w:t>
      </w:r>
      <w:r>
        <w:rPr>
          <w:rFonts w:cs="Times New Roman" w:ascii="Times New Roman" w:hAnsi="Times New Roman"/>
          <w:sz w:val="28"/>
          <w:szCs w:val="28"/>
          <w:lang w:eastAsia="ru-RU"/>
        </w:rPr>
        <w:t xml:space="preserve">показателей конечного результата муниципальной программы «Благоустройство города </w:t>
        <w:br/>
        <w:t>Перми»:</w:t>
      </w:r>
    </w:p>
    <w:p>
      <w:pPr>
        <w:pStyle w:val="Normal"/>
        <w:widowControl w:val="false"/>
        <w:autoSpaceDE w:val="false"/>
        <w:spacing w:lineRule="auto" w:line="240" w:before="0" w:after="0"/>
        <w:ind w:firstLine="709"/>
        <w:jc w:val="both"/>
        <w:rPr/>
      </w:pPr>
      <w:r>
        <w:rPr/>
        <w:t>3.1. строку 1.1.2 изложить в следующей редакции:</w:t>
      </w:r>
    </w:p>
    <w:tbl>
      <w:tblPr>
        <w:tblW w:w="15023" w:type="dxa"/>
        <w:jc w:val="left"/>
        <w:tblInd w:w="-62" w:type="dxa"/>
        <w:tblLayout w:type="fixed"/>
        <w:tblCellMar>
          <w:top w:w="28" w:type="dxa"/>
          <w:left w:w="57" w:type="dxa"/>
          <w:bottom w:w="28" w:type="dxa"/>
          <w:right w:w="57" w:type="dxa"/>
        </w:tblCellMar>
      </w:tblPr>
      <w:tblGrid>
        <w:gridCol w:w="650"/>
        <w:gridCol w:w="10180"/>
        <w:gridCol w:w="698"/>
        <w:gridCol w:w="699"/>
        <w:gridCol w:w="699"/>
        <w:gridCol w:w="699"/>
        <w:gridCol w:w="699"/>
        <w:gridCol w:w="69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43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Восстановление нормативного состояния объектов озеленения общего пользова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ля площади объектов озеленения общего пользования на территории города Перми, на которых выполнен капитальный ремонт, от общей площади объектов озеленения общего пользо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autoSpaceDE w:val="false"/>
              <w:spacing w:lineRule="auto" w:line="240" w:before="0" w:after="0"/>
              <w:jc w:val="center"/>
              <w:rPr/>
            </w:pPr>
            <w:r>
              <w:rPr>
                <w:rFonts w:cs="Times New Roman" w:ascii="Times New Roman" w:hAnsi="Times New Roman"/>
                <w:sz w:val="24"/>
                <w:szCs w:val="24"/>
                <w:lang w:eastAsia="ru-RU"/>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p>
            <w:pPr>
              <w:pStyle w:val="Normal"/>
              <w:autoSpaceDE w:val="false"/>
              <w:spacing w:lineRule="auto" w:line="240" w:before="0" w:after="0"/>
              <w:jc w:val="center"/>
              <w:rPr/>
            </w:pPr>
            <w:r>
              <w:rPr>
                <w:rFonts w:cs="Times New Roman" w:ascii="Times New Roman" w:hAnsi="Times New Roman"/>
                <w:sz w:val="24"/>
                <w:szCs w:val="24"/>
                <w:lang w:eastAsia="ru-RU"/>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p>
            <w:pPr>
              <w:pStyle w:val="Normal"/>
              <w:autoSpaceDE w:val="false"/>
              <w:spacing w:lineRule="auto" w:line="240" w:before="0" w:after="0"/>
              <w:jc w:val="center"/>
              <w:rPr/>
            </w:pPr>
            <w:r>
              <w:rPr>
                <w:rFonts w:cs="Times New Roman" w:ascii="Times New Roman" w:hAnsi="Times New Roman"/>
                <w:sz w:val="24"/>
                <w:szCs w:val="24"/>
                <w:lang w:eastAsia="ru-RU"/>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p>
            <w:pPr>
              <w:pStyle w:val="Normal"/>
              <w:autoSpaceDE w:val="false"/>
              <w:spacing w:lineRule="auto" w:line="240" w:before="0" w:after="0"/>
              <w:jc w:val="center"/>
              <w:rPr/>
            </w:pPr>
            <w:r>
              <w:rPr>
                <w:rFonts w:cs="Times New Roman" w:ascii="Times New Roman" w:hAnsi="Times New Roman"/>
                <w:sz w:val="24"/>
                <w:szCs w:val="24"/>
                <w:lang w:eastAsia="ru-RU"/>
              </w:rPr>
              <w:t>(16,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p>
            <w:pPr>
              <w:pStyle w:val="Normal"/>
              <w:autoSpaceDE w:val="false"/>
              <w:spacing w:lineRule="auto" w:line="240" w:before="0" w:after="0"/>
              <w:jc w:val="center"/>
              <w:rPr/>
            </w:pPr>
            <w:r>
              <w:rPr>
                <w:rFonts w:cs="Times New Roman" w:ascii="Times New Roman" w:hAnsi="Times New Roman"/>
                <w:sz w:val="24"/>
                <w:szCs w:val="24"/>
                <w:lang w:eastAsia="ru-RU"/>
              </w:rPr>
              <w:t>(26,1)</w:t>
            </w:r>
          </w:p>
        </w:tc>
      </w:tr>
    </w:tbl>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2. строку </w:t>
      </w:r>
      <w:r>
        <w:rPr>
          <w:rFonts w:cs="Times New Roman" w:ascii="Times New Roman" w:hAnsi="Times New Roman"/>
          <w:sz w:val="28"/>
          <w:szCs w:val="28"/>
          <w:lang w:eastAsia="ru-RU"/>
        </w:rPr>
        <w:t>2.1.2 изложить в следующей редакции:</w:t>
      </w:r>
    </w:p>
    <w:tbl>
      <w:tblPr>
        <w:tblW w:w="15023" w:type="dxa"/>
        <w:jc w:val="left"/>
        <w:tblInd w:w="-62" w:type="dxa"/>
        <w:tblLayout w:type="fixed"/>
        <w:tblCellMar>
          <w:top w:w="28" w:type="dxa"/>
          <w:left w:w="57" w:type="dxa"/>
          <w:bottom w:w="28" w:type="dxa"/>
          <w:right w:w="57" w:type="dxa"/>
        </w:tblCellMar>
      </w:tblPr>
      <w:tblGrid>
        <w:gridCol w:w="650"/>
        <w:gridCol w:w="10322"/>
        <w:gridCol w:w="675"/>
        <w:gridCol w:w="675"/>
        <w:gridCol w:w="675"/>
        <w:gridCol w:w="675"/>
        <w:gridCol w:w="675"/>
        <w:gridCol w:w="67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143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Восстановление нормативного состояния объектов ритуального назначе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ля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 объектов ритуального назначения, от общего количества объектов ритуального назначения на территории города Пер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pPr>
            <w:r>
              <w:rPr>
                <w:rFonts w:cs="Times New Roman" w:ascii="Times New Roman" w:hAnsi="Times New Roman"/>
                <w:sz w:val="24"/>
                <w:szCs w:val="24"/>
                <w:lang w:eastAsia="ru-RU"/>
              </w:rPr>
              <w:t>(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Приложение 1 изложить в следующей редакции:</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spacing w:lineRule="exact" w:line="240"/>
        <w:jc w:val="center"/>
        <w:rPr/>
      </w:pPr>
      <w:r>
        <w:rPr>
          <w:rFonts w:cs="Times New Roman" w:ascii="Times New Roman" w:hAnsi="Times New Roman"/>
          <w:b w:val="false"/>
          <w:sz w:val="28"/>
          <w:szCs w:val="28"/>
        </w:rPr>
        <w:t>«</w:t>
      </w:r>
      <w:r>
        <w:rPr>
          <w:rFonts w:cs="Times New Roman" w:ascii="Times New Roman" w:hAnsi="Times New Roman"/>
          <w:sz w:val="28"/>
          <w:szCs w:val="28"/>
        </w:rPr>
        <w:t>ПЛАН-ГРАФИК</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программы 1.1 «Озеленение территории города Перми, в том числе путем создания парков и скверов» </w:t>
        <w:br/>
        <w:t>муниципальной программы «Благоустройство города Перми» на 2020 год</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28" w:type="dxa"/>
          <w:left w:w="57" w:type="dxa"/>
          <w:bottom w:w="28" w:type="dxa"/>
          <w:right w:w="57" w:type="dxa"/>
        </w:tblCellMar>
      </w:tblPr>
      <w:tblGrid>
        <w:gridCol w:w="1399"/>
        <w:gridCol w:w="2378"/>
        <w:gridCol w:w="1678"/>
        <w:gridCol w:w="1259"/>
        <w:gridCol w:w="1258"/>
        <w:gridCol w:w="3057"/>
        <w:gridCol w:w="563"/>
        <w:gridCol w:w="1266"/>
        <w:gridCol w:w="984"/>
        <w:gridCol w:w="1011"/>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задачи, основного мероприятия, мероприятия, подмероприятия, объекта. Место проведения/ расположения (адрес)</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частник программы</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начала реализации подмероприят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окончания реализации подмероприят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непосредственного результат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точник финансирован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ъем финансирования, тыс. руб.</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before="0" w:after="0"/>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408"/>
        <w:gridCol w:w="2376"/>
        <w:gridCol w:w="1677"/>
        <w:gridCol w:w="1259"/>
        <w:gridCol w:w="1258"/>
        <w:gridCol w:w="3072"/>
        <w:gridCol w:w="564"/>
        <w:gridCol w:w="1269"/>
        <w:gridCol w:w="986"/>
        <w:gridCol w:w="984"/>
      </w:tblGrid>
      <w:tr>
        <w:trPr>
          <w:tblHeader w:val="true"/>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1</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Задача. Поддержание в нормативном состоянии объектов озеленения общего пользования</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1.1.1</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содержания объектов озеленения общего пользования</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1.1.1</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объектов озеленения общего пользования</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держание элементов благоустройства объектов озеленения общего пользован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КУ «Благоустройство Дзержинского района», администрация Дзержи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10883,</w:t>
              <w:br/>
              <w:t>5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квидация аварийного или упавшего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6.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пенсационная посадка ликвидированного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посаженных деревьев взамен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4</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езка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ревьев, в отношении которых произведена обрезк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5</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акаризации и дератизации территории</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2.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eastAsia="en-US"/>
              </w:rPr>
              <w:t>площадь акаризации и дератизац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7,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120,9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6</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одержание туалета </w:t>
              <w:br/>
              <w:t>в саду им. 250-летия города Перми</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туалетов,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6,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7</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кущий ремонт объектов озеленения</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КУ «Благоустройство Дзержинского района», администрация Дзержи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на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сквер по ул. Сергея Есенина, сквер по проспекту Парковому, 66, сквер по ул. Таврической)</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1.1.8</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монт оборудования детских и спортивных площадок</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КУ «Благоустройство Дзержинского района», администрация Дзержи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тских и спортивных площадок, на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217,7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9</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держание элементов благоустройства объектов озеленения общего пользован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КУ «Благоустройство Индустриального района», администрация Индустриальн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14793,</w:t>
              <w:br/>
              <w:t>5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1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квидация аварийного или упавшего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1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пенсационная посадка ликвидированного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посаженных деревьев взамен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1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езка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2.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ревьев, в отношении которых произведена обрезк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1.1.1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eastAsia="en-US"/>
              </w:rPr>
              <w:t>проведение акаризации и дератизации территории</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30.06.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площадь акаризации и дератизац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г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7,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9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14</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кущий ремонт объектов озеленения</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на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9,5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15</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монт оборудования детских и спортивных площадок</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тских и спортивных площадок, на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9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16</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держание элементов благоустройства объектов озеленения общего пользован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КУ «Благоустройство Кировского района», администрация Киров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2,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1.1.17</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квидация аварийного или упавшего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18</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пенсационная посадка ликвидированного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посаженных деревьев взамен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19</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езка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2.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ревьев, в отношении которых произведена обрезк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2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акаризации и дератизации территории</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6.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акаризации и дератизац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2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кущий ремонт объектов озеленения</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на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7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2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монт оборудования детских и спортивных площадок</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тских и спортивных площадок, на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2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держание элементов благоустройства объектов озеленения общего пользован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КУ «Благоустройство Ленинского района», администрация Лени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25116,</w:t>
              <w:br/>
              <w:t>2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24</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квидация аварийного или упавшего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25</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пенсационная посадка ликвидированного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посаженных деревьев взамен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26</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езка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2.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ревьев, в отношении которых произведена обрезк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27</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акаризации и дератизации территории</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6.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акаризации и дератизац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200</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2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кущий ремонт объектов озеленения</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на которых выполнен ремон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3,7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сквер Уральских добровольцев)</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64,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29</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монт оборудования детских и спортивных площадок</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тских и спортивных площадок, на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2,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3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одержание туалета </w:t>
              <w:br/>
              <w:t>в сквере в 64 квартале, эспланад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туалетов,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1951,7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3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держание элементов благоустройства объектов озеленения общего пользован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КУ «Благоустройство Мотовилихинского района», администрация Мотовилихи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16681,</w:t>
              <w:br/>
              <w:t>7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3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квидация аварийного или упавшего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3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пенсационная посадка ликвидированного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посаженных деревьев взамен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34</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езка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2.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ревьев, в отношении которых произведена обрезк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35</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акаризации и дератизации территории</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6.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акаризации и дератизац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300</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3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кущий ремонт объектов озеленения</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на которых выполнен ремон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4,9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сад на Северной дамбе)</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77,5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бульвар Гагарина от ул. Патриса Лумумбы до ул. Старцева)</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37</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монт оборудования детских и спортивных площадок</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тских и спортивных площадок, на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7,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38</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держание элементов благоустройства объектов озеленения общего пользован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КУ «Благоустройство Орджоникидзевского района», администрация Орджоникидзев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4,4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39</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квидация аварийного или упавшего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4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пенсационная посадка ликвидированного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посаженных деревьев взамен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4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езка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2.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ревьев, в отношении которых произведена обрезк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4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акаризации и дератизации территории</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6.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акаризации и дератизац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4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кущий ремонт объектов озеленения</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на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8,6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44</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монт оборудования детских и спортивных площадок</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тских и спортивных площадок, на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7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45</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держание элементов благоустройства объектов озеленения общего пользован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КУ «Благоустройство Свердловского района», администрация Свердлов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12037,</w:t>
              <w:br/>
              <w:t>5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46</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квидация аварийного или упавшего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47</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пенсационная посадка ликвидированного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посаженных деревьев взамен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48</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езка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2.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ревьев, в отношении которых произведена обрезк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49</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акаризации и дератизации территории</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6.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акаризации и дератизац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7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5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кущий ремонт объектов озеленения</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на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87,8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5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монт оборудования детских и спортивных площадок</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тских и спортивных площадок, на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236,7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5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держание элементов благоустройства объектов озеленения общего пользован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КУ «Благоустройство поселка Новые Ляды», администрация поселка Новые Ляды</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663,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5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квидация аварийного или упавшего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54</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пенсационная посадка ликвидированного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посаженных деревьев взамен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55</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езка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2.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ревьев, в отношении которых произведена обрезк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56</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акаризации и дератизации территории</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6.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акаризации и дератизац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57</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кущий ремонт объектов озеленения</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на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49,8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58</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монт оборудования детских и спортивных площадок</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тских и спортивных площадок, на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 1.1.1.1.1,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121643,</w:t>
              <w:b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sz w:val="24"/>
                <w:szCs w:val="24"/>
              </w:rPr>
              <w:t>1.1.1.1.2</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алогообложение объектов озеленения общего пользования</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2.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налогов по объектам озеленения общего поль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Дзержи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облагаемых налогам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3,8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Лени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облагаемых налогам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31,1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поселка Новые Ляды»</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бъектов озеленения общего пользования, облагаемых налогам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 1.1.1.1.2,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25,7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1.1.1,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125368,</w:t>
              <w:br/>
              <w:t>8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1.1.2</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содержания пустошей, логов и водоохранных зон</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пустошей, логов и водоохранных зон</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1.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ение работ </w:t>
              <w:br/>
              <w:t>по содержанию пустошей, логов и водоохранных зон</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Дзержи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0.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ощадь пустошей, логов </w:t>
              <w:br/>
              <w:t>и водоохранных зон,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3,10</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5,9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1.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квидация аварийных (упавших) деревьев</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4,4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1.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езка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2.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ревьев, в отношении которых произведена обрезк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2.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ение работ </w:t>
              <w:br/>
              <w:t>по содержанию пустошей, логов и водоохранных зон</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Индустриальн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0.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ощадь пустошей, логов </w:t>
              <w:br/>
              <w:t>и водоохранных зон,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5,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4,9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2.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квидация аварийных (упавших) деревьев</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9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3.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ение работ </w:t>
              <w:br/>
              <w:t>по содержанию пустошей, логов и водоохранных зон</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Киров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0.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ощадь пустошей, логов </w:t>
              <w:br/>
              <w:t>и водоохранных зон,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9,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6,9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4.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ение работ </w:t>
              <w:br/>
              <w:t>по содержанию пустошей, логов и водоохранных зон</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Лени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0.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ощадь пустошей, логов </w:t>
              <w:br/>
              <w:t>и водоохранных зон,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9,70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88,9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4.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квидация аварийных (упавших) деревьев</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5.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ение работ </w:t>
              <w:br/>
              <w:t>по содержанию пустошей, логов и водоохранных зон</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Мотовилихин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0.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ощадь пустошей, логов </w:t>
              <w:br/>
              <w:t>и водоохранных зон,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8,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38,6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5.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квидация аварийных (упавших) деревьев</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6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5.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езка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2.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ревьев, в отношении которых произведена обрезк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6.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ение работ </w:t>
              <w:br/>
              <w:t>по содержанию пустошей, логов и водоохранных зон</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Орджоникидзев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0.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ощадь пустошей, логов </w:t>
              <w:br/>
              <w:t>и водоохранных зон,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9,6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53,4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6.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квидация аварийных (упавших) деревьев</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8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6.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езка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7.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ение работ </w:t>
              <w:br/>
              <w:t>по содержанию пустошей, логов и водоохранных зон</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Свердлов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0.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ощадь пустошей, логов </w:t>
              <w:br/>
              <w:t>и водоохранных зон,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5,7</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9,2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7.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квидация аварийных (упавших) деревьев</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4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7.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езка дер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2.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ревьев, в отношении которых произведена обрезк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9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2.1.8.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ение работ </w:t>
              <w:br/>
              <w:t>по содержанию пустошей, логов и водоохранных зон</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поселка Новые Ляды»</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0.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ощадь пустошей, логов </w:t>
              <w:br/>
              <w:t>и водоохранных зон,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1,8</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7,6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1.8.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квидация аварийных (упавших) деревьев</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9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 1.1.1.2.1,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15688,</w:t>
              <w:br/>
              <w:t>3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1.1.2,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15688,</w:t>
              <w:br/>
              <w:t>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1.1.3</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содержания и ремонта фонтанов</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1</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и ремонт фонтанов</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1.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ение работ </w:t>
              <w:br/>
              <w:t>по содержанию и ремонту фонтанов</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Пермблагоустройств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количество фонтанов, в отношении которых осуществляется содержание </w:t>
              <w:br/>
              <w:t>и ремон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17954,</w:t>
              <w:br/>
              <w:t>8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 1.1.1.3.1,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17954,</w:t>
              <w:br/>
              <w:t>8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1.1.3,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17954,</w:t>
              <w:br/>
              <w:t>8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задаче 1.1.1,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159011,</w:t>
              <w:br/>
              <w:t>9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2</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Задача. Восстановление нормативного состояния объектов озеленения общего пользования</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ыполнение комплекса мероприятий по приведению в нормативное состояние объектов озеленения общего пользования</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Капитальный ремонт объектов озеленения общего пользования</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аукционной документации на выполнение проектно-изыскательских работ по капитальному ремонту сквера </w:t>
              <w:br/>
              <w:t xml:space="preserve">на набережной реки Камы (набережная реки Камы от ул. Чистопольской </w:t>
              <w:br/>
              <w:t xml:space="preserve">до ул. Шишкина) </w:t>
              <w:br/>
              <w:t xml:space="preserve">на официальном сайте Российской Федерации для размещения информации </w:t>
              <w:br/>
              <w:t>о размещении заказов</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Пермблагоустройств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3.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укционная документация на выполнение проектно-изыскательских работ по капитальному ремонту сквера на набережной реки Камы (набережная реки Камы от ул. Чистопольской </w:t>
              <w:br/>
              <w:t>до ул. Шишкина) на официальном сайте Российской Федерации для размещения информации о размещении заказо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81,600</w:t>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1.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ключение муниципального контракта на выполнение </w:t>
              <w:br/>
              <w:t xml:space="preserve">проектно-изыскательских работ по капитальному ремонту сквера </w:t>
              <w:br/>
              <w:t xml:space="preserve">на набережной реки Камы (набережная реки Камы от ул. Чистопольской </w:t>
              <w:br/>
              <w:t>до ул. Шишкин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3.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4.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униципальный контракт </w:t>
              <w:br/>
              <w:t xml:space="preserve">на выполнение проектно-изыскательских работ по капитальному ремонту сквера на набережной реки Камы (набережная реки Камы от ул. Чистопольской </w:t>
              <w:br/>
              <w:t>до ул. Шишкин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1.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питальный ремонт сквера на набережной реки Камы (набережная реки Камы </w:t>
              <w:br/>
              <w:t>от ул. Чистопольской до ул. Шишкин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количество подписанных актов приемки выполненных проектно-изыскательских работ </w:t>
              <w:br/>
              <w:t xml:space="preserve">по капитальному ремонту сквера на набережной реки Камы (набережная реки Камы от ул. Чистопольской </w:t>
              <w:br/>
              <w:t>до ул. Шишкин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апитальный ремонт бульвара им. Советской Армии</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Пермблагоустройств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количество подписанных актов приемки выполненных строительно-монтажных работ по капитальному ремонту бульвара им. Советской Армии </w:t>
              <w:br/>
              <w:t>(от ул. Революции до ул. 1-й Красноармейской</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33799,</w:t>
              <w:br/>
              <w:t>468</w:t>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2.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змещение аукционной документации </w:t>
              <w:br/>
              <w:t>на выполнение строительно-монтажных работ по капитальному ремонту бульвара им. Советской Армии (от ул. Революции</w:t>
              <w:br/>
              <w:t xml:space="preserve">до ул. 1-й Красноармейской) на официальном сайте Российской Федерации </w:t>
              <w:br/>
              <w:t>для размещения ин-формации о размещении заказов</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3.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укционная документация на выполнение строительно-монтажных работ по капитальному ремонту бульвара им. Советской Армии </w:t>
              <w:br/>
              <w:t>(от ул. Революции до ул. 1-й Красноармейской) на официальном сайте Российской Федерации для размещения информации о размещении заказо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46196,</w:t>
              <w:br/>
              <w:t>732</w:t>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2.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лючение муниципального контракта на выполнение строительно-монтажных работ по капитальному ремонту бульвара им. Советской Армии (от ул. Революции</w:t>
              <w:br/>
              <w:t>до ул. 1-й Красноармейской)</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3.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униципальный контракт </w:t>
              <w:br/>
              <w:t xml:space="preserve">на выполнение строительно-монтажных работ по капитальному ремонту бульвара им. Советской Армии </w:t>
              <w:br/>
              <w:t>(от ул. Революции до ул. 1-й Красноармейской)</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2.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ение земляных работ, работ </w:t>
              <w:br/>
              <w:t xml:space="preserve">по благоустройству бульвара им. Советской Армии </w:t>
              <w:br/>
              <w:t>(от ул. Революции</w:t>
              <w:br/>
              <w:t>до ул. 1-й Красноармейской)</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объекта озеленения общего пользования, в отношении которого выполнены земляные работы, работы по благоустройству бульвара им. Советской Армии (от ул. Революции</w:t>
              <w:br/>
              <w:t>до ул. 1-й Красноармейской)</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апитальный ремонт бульвара по Комсомольскому проспекту (от ул. Монастырской до ул. Чкалова) </w:t>
              <w:br/>
              <w:t>на участке от ул. Ленина до ул. Екатерининско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Пермблагоустройств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ощадь объекта озеленения общего пользования, в отношении которого выполнены работы по благоустройству (бульвар по Комсомольскому проспекту </w:t>
              <w:br/>
              <w:t xml:space="preserve">от ул. Монастырской </w:t>
              <w:br/>
              <w:t xml:space="preserve">до ул. Чкалова на участке </w:t>
              <w:br/>
              <w:t>от ул. Ленина до ул. Екатерининской)</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br/>
              <w:t>000</w:t>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3.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апитальный ремонт бульвара по Комсомольскому проспекту (от ул. Монастырской до ул. Чкалова </w:t>
              <w:br/>
              <w:t>на участке от ул. Ленина до ул. Монастырской)</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Пермблагоустройств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3.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укционная документация на выполнение строительно-монтажных работ по капитальному ремонту бульвара по Комсомольскому проспекту (от ул. Монастырской до ул. Чкалова </w:t>
              <w:br/>
              <w:t xml:space="preserve">на участке от ул. Ленина </w:t>
              <w:br/>
              <w:t xml:space="preserve">до ул. Монастырской) </w:t>
              <w:br/>
              <w:t xml:space="preserve">на официальном сайте Российской Федерации для размещения информации </w:t>
              <w:br/>
              <w:t>о размещении заказо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120959,</w:t>
              <w:br/>
              <w:t>200</w:t>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3.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ключение муниципального контракта на выполнение строительно-монтажных работ по капитальному ремонту бульвара по Комсомольскому проспекту </w:t>
              <w:br/>
              <w:t>(от ул. Монастырской до ул. Чкалова на участке от ул. Ленина до ул. Монастырской)</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3.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5.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униципальный контракт </w:t>
              <w:br/>
              <w:t xml:space="preserve">на выполнение строительно-монтажных работ по капитальному ремонту бульвара по Комсомольскому проспекту (от ул. Монастырской до ул. Чкалова </w:t>
              <w:br/>
              <w:t xml:space="preserve">на участке от ул. Ленина </w:t>
              <w:br/>
              <w:t>до ул. Монастырской)</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3.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ение земляных работ, работ </w:t>
              <w:br/>
              <w:t xml:space="preserve">по благоустройству (бульвар по Комсомольскому проспекту от ул. Монастырской до ул. Чкалова </w:t>
              <w:br/>
              <w:t>на участке от ул. Ленина до ул. Монастырской)</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5.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ощадь объекта озеленения общего пользования, в отношении которого выполнены земляные работы, работы по благоустройству (бульвар по Комсомольскому проспекту от ул. Монастырской до ул. Чкалова </w:t>
              <w:br/>
              <w:t xml:space="preserve">на участке от ул. Ленина </w:t>
              <w:br/>
              <w:t>до ул. Монастырской)</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4</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итальный ремонт сквера в 66 квартале, эспланад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Пермблагоустройств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5.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укционная документация на выполнение строительно-монтажных работ по капитальному ремонту сквера </w:t>
              <w:br/>
              <w:t>в 66 квартале, эспланада на официальном сайте Российской Федерации для размещения информации о размещении заказо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20000,</w:t>
              <w:br/>
              <w:t>000</w:t>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4.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ключение муниципального контракта на выполнение строительно-монтажных работ по капитальному ремонту сквера </w:t>
              <w:br/>
              <w:t>в 66 квартале, эспланад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5.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униципальный контракт </w:t>
              <w:br/>
              <w:t xml:space="preserve">на выполнение строительно-монтажных работ по капитальному ремонту сквера </w:t>
              <w:br/>
              <w:t>в 66 квартале, эспланад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4.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ение подготовительных работ </w:t>
              <w:br/>
              <w:t>по капитальному ремонту сквера в 66 квартале, эспланад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кт приемки выполненных подготовительных работ </w:t>
              <w:br/>
              <w:t xml:space="preserve">(в том числе разборка покрытия и основания тротуаров и площадок) по капитальному ремонту сквера </w:t>
              <w:br/>
              <w:t>в 66 квартале, эспланад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7</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4.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дписание акта </w:t>
              <w:br/>
              <w:t xml:space="preserve">об осуществлении технологического присоединения </w:t>
              <w:br/>
              <w:t>по капитальному ремонту сквера в 66 квартале, эспланад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4.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исанный акт об осуществлении технологического присоединения</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5</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апитальный ремонт бульвара </w:t>
              <w:br/>
              <w:t xml:space="preserve">по ул. Крупской </w:t>
              <w:br/>
              <w:t>от площади Дружбы до ул. Старцев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6.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7.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укционная документация на выполнение строительно-монтажных работ по капитальному ремонту бульвара по ул. Крупской от площади Дружбы до ул. Старцев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80000,</w:t>
              <w:br/>
              <w:t>000</w:t>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pPr>
            <w:r>
              <w:rPr>
                <w:rFonts w:cs="Times New Roman" w:ascii="Times New Roman" w:hAnsi="Times New Roman"/>
                <w:sz w:val="24"/>
                <w:szCs w:val="24"/>
              </w:rPr>
              <w:t>1.1.2.1.1.5.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ключение муниципального контракта на выполнение строительно-монтажных работ по капитальному ремонту бульвара по ул. Крупской </w:t>
              <w:br/>
              <w:t>от площади Дружбы до ул. Старц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7.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униципальный контракт </w:t>
              <w:br/>
              <w:t>на выполнение строительно-монтажных работ по капитальному ремонту бульвара по ул. Крупской от площади Дружбы до ул. Старцев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5.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ение подготовительных работ по капитальному ремонту бульвара </w:t>
              <w:br/>
              <w:t xml:space="preserve">по ул. Крупской </w:t>
              <w:br/>
              <w:t>от площади Дружбы до ул. Старцев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2.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кт приемки выполненных подготовительных работ (в том числе разборка покрытия и основания) по капитальному ремонту бульвара по ул. Крупской от площади Дружбы до ул. Старцев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 1.1.2.1.1,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329237,</w:t>
              <w:br/>
              <w:t>0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1.2.1,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237,</w:t>
              <w:br/>
              <w:t>0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задаче 1.1.2,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237,</w:t>
              <w:br/>
              <w:t>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3</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Задача. Строительство новых, реконструкция существующих объектов озеленения общего пользования на территории города Перми</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1.3.1</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ыполнение комплекса работ по строительству и реконструкции объектов озеленения общего пользования</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3.1.1</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сквера по ул. Гашкова, 2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1.1.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ение строительно-монтажных работ по строительству сквера </w:t>
              <w:br/>
              <w:t>по ул. Гашкова, 2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Пермблагоустройств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объектов озеленения общего пользования, принятая в эксплуатацию (сквер по ул. Гашкова, 2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31451,</w:t>
              <w:br/>
              <w:t>7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1.1.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кладка в траншеи кабеля сети наружного освещения (сквер по ул. Гашкова, 20) </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9.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яженность уложенного в траншее кабеля сети наружного освещения (сквер по ул. Гашкова, 2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1.1.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емонтаж железобетонных опор сети наружного освещения (сквер по ул. Гашкова, 20) </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05.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монтированных железобетонных опор сети наружного освещения (сквер по ул. Гашкова, 2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1.1.4</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становка спортивного и игрового оборудования (сквер </w:t>
              <w:br/>
              <w:t>по ул. Гашкова, 2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9.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количество установленного спортивного и игрового оборудования (сквер </w:t>
              <w:br/>
              <w:t>по ул. Гашкова, 2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1.1.5</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тройство тротуаров из бетонной плитки (сквер по ул. Гашкова, 2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9.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устроенных тротуаров из бетонной плитки (сквер по ул. Гашкова, 2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6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1.1.6</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стройство тротуаров с асфальтобетонным покрытием (сквер </w:t>
              <w:br/>
              <w:t>по ул. Гашкова, 2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9.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ощадь устроенных тротуаров с асфальтобетонным покрытием (сквер </w:t>
              <w:br/>
              <w:t>по ул. Гашкова, 2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4</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1.1.7</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садка деревьев (сквер по ул. Гашкова, 2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20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11.202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посаженных деревьев (сквер по ул. Гашкова, 2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 1.1.3.1.1,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31451,</w:t>
              <w:br/>
              <w:t>7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1.3.1,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31451,</w:t>
              <w:br/>
              <w:t>7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задаче 1.1.3,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31451,</w:t>
              <w:br/>
              <w:t>7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4</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Задача. Поддержание в нормативном состоянии и строительство искусственных инженерных сооружений, предназначенных для движения пешеходов</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содержания искусственных инженерных сооружений, предназначенных для движения пешеходов</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1</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и ремонт искусственных инженерных сооружений, предназначенных для движения пешеходов</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1.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ение работ </w:t>
              <w:br/>
              <w:t>по содержанию и ремонту искусственных инженерных сооружений, предназначенных для движения пешеходов</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Дзержинского район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1.2020</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искусственных инженерных сооружений, предназначенных для движения пешеходов, находящихся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4,7</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9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1.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Индустриальн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7,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1.3</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Кировск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1,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2,6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1.4</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Ленинск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5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1.5</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Мотовилихинск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50,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9,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1.6</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Орджоникидзевск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5,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1.7</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Свердловск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8,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57,4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1.8</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агоустройство поселка Новые Ляды»</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3,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6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 1.1.4.1.1,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23099,</w:t>
              <w:br/>
              <w:t>7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1.4.1,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23099,</w:t>
              <w:br/>
              <w:t>7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задаче 1.1.4,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23099,</w:t>
              <w:br/>
              <w:t>7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5</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Задача. Организация демонтажа самовольно установленных и незаконно размещенных движимых объектов</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емонтаж самовольно установленных и незаконно размещенных движимых объектов</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1</w:t>
            </w:r>
          </w:p>
        </w:tc>
        <w:tc>
          <w:tcPr>
            <w:tcW w:w="13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1.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емонтаж, перемещение и хранение, транспортирование </w:t>
              <w:br/>
              <w:t>и захоронение либо утилизация самовольно установленных и незаконно размещенных движимых объектов (за исключением заборов)</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Дзержинского район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3.2020</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монтированных, перемещенных и сохраненных, транспортированных и захороненных либо утилизированных самовольно установленных и незаконно размещенных движимых объектов (за исключением заборо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9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Индустриальн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3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Кировск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3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Ленинск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5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Мотовилихинск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3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Орджоникидзевск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8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Свердловск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8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поселка Новые Ляды</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00</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1.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боры)</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Дзержинского район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3.2020</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0</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демонтированных самовольно установленных и незаконно размещенных движимых объектов (заборы)</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1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Индустриальн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2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Кировск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9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Ленинск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Мотовилихинск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Орджоникидзевск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Свердловского район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0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поселка Новые Ляды</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5</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мероприятию 1.1.5.1.1,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4,7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1.5.1,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4,7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задаче 1.1.5,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4,700</w:t>
            </w:r>
          </w:p>
        </w:tc>
      </w:tr>
      <w:tr>
        <w:trPr/>
        <w:tc>
          <w:tcPr>
            <w:tcW w:w="1288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 1.1, в том числе по источникам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pPr>
            <w:r>
              <w:rPr>
                <w:rFonts w:cs="Times New Roman" w:ascii="Times New Roman" w:hAnsi="Times New Roman"/>
                <w:sz w:val="24"/>
                <w:szCs w:val="24"/>
              </w:rPr>
              <w:t>544495,</w:t>
              <w:br/>
              <w:t>000</w:t>
            </w:r>
          </w:p>
        </w:tc>
      </w:tr>
    </w:tbl>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09"/>
        <w:jc w:val="both"/>
        <w:outlineLvl w:val="1"/>
        <w:rPr/>
      </w:pPr>
      <w:r>
        <w:rPr>
          <w:rFonts w:cs="Times New Roman" w:ascii="Times New Roman" w:hAnsi="Times New Roman"/>
          <w:sz w:val="28"/>
          <w:szCs w:val="28"/>
        </w:rPr>
        <w:t>5. Приложение 2 изложить в следующей редакции:</w:t>
      </w:r>
    </w:p>
    <w:p>
      <w:pPr>
        <w:pStyle w:val="Normal"/>
        <w:widowControl w:val="false"/>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ПЛАН-ГРАФИК</w:t>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программы 2.1 «Восстановление нормативного состояния и развитие объектов ритуального назначения» </w:t>
        <w:br/>
        <w:t>муниципальной программы «Благоустройство города Перми» на 2020 год</w:t>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62" w:type="dxa"/>
        <w:tblLayout w:type="fixed"/>
        <w:tblCellMar>
          <w:top w:w="28" w:type="dxa"/>
          <w:left w:w="57" w:type="dxa"/>
          <w:bottom w:w="28" w:type="dxa"/>
          <w:right w:w="57" w:type="dxa"/>
        </w:tblCellMar>
      </w:tblPr>
      <w:tblGrid>
        <w:gridCol w:w="1322"/>
        <w:gridCol w:w="3243"/>
        <w:gridCol w:w="1269"/>
        <w:gridCol w:w="1197"/>
        <w:gridCol w:w="1200"/>
        <w:gridCol w:w="3523"/>
        <w:gridCol w:w="565"/>
        <w:gridCol w:w="704"/>
        <w:gridCol w:w="989"/>
        <w:gridCol w:w="841"/>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задачи, основного мероприятия, мероприятия, подмероприятия, объекта. Место проведения/расположения (адрес)</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рограммы</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ата начала реализации подмероприят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ата окончания реализации подмероприятия</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епосредственного результа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Источник финансирования</w:t>
            </w:r>
          </w:p>
        </w:tc>
        <w:tc>
          <w:tcPr>
            <w:tcW w:w="8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бъем финансирования, </w:t>
              <w:br/>
              <w:t>тыс. руб.</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начение</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before="0" w:after="0"/>
        <w:rPr/>
      </w:pPr>
      <w:r>
        <w:rPr/>
      </w:r>
    </w:p>
    <w:tbl>
      <w:tblPr>
        <w:tblW w:w="4950" w:type="pct"/>
        <w:jc w:val="left"/>
        <w:tblInd w:w="-62" w:type="dxa"/>
        <w:tblLayout w:type="fixed"/>
        <w:tblCellMar>
          <w:top w:w="28" w:type="dxa"/>
          <w:left w:w="57" w:type="dxa"/>
          <w:bottom w:w="28" w:type="dxa"/>
          <w:right w:w="57" w:type="dxa"/>
        </w:tblCellMar>
      </w:tblPr>
      <w:tblGrid>
        <w:gridCol w:w="1308"/>
        <w:gridCol w:w="3214"/>
        <w:gridCol w:w="1253"/>
        <w:gridCol w:w="1185"/>
        <w:gridCol w:w="1185"/>
        <w:gridCol w:w="3491"/>
        <w:gridCol w:w="556"/>
        <w:gridCol w:w="700"/>
        <w:gridCol w:w="980"/>
        <w:gridCol w:w="832"/>
      </w:tblGrid>
      <w:tr>
        <w:trPr>
          <w:tblHeader w:val="true"/>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3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Организация ритуальных услуг и содержания мест захороне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13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в нормативном состоянии объектов ритуального назначе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1</w:t>
            </w:r>
          </w:p>
        </w:tc>
        <w:tc>
          <w:tcPr>
            <w:tcW w:w="13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ъектов ритуального назначе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1.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держание и ремонт элементов благоустройства объектов ритуального назнач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0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0</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 объектов ритуального назначения, в отношении которых производятся содержание и ремон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9818,</w:t>
              <w:br/>
              <w:t>7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1.2</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борка поросли и вывоз мусора с объектов ритуального назначен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Пермблагоустройство»</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0</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бъем вывезенного мусора с объектов ритуального назнач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br/>
              <w:t>2184</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785,</w:t>
              <w:br/>
              <w:t>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1.3</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счистка площадей объектов ритуального назначения от кустарника и мелколесья вручную</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 объектов ритуального назначения, расчищенная от кустарника и мелколесья вручную</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в. м</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640</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00</w:t>
            </w:r>
          </w:p>
        </w:tc>
      </w:tr>
      <w:tr>
        <w:trPr/>
        <w:tc>
          <w:tcPr>
            <w:tcW w:w="12892"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ероприятию 2.1.1.1.1, в том числе по источникам финансир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4510,</w:t>
              <w:br/>
              <w:t>4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w:t>
            </w:r>
          </w:p>
        </w:tc>
        <w:tc>
          <w:tcPr>
            <w:tcW w:w="13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рганизация автобусных перевозок граждан по территории кладбища «Северное» в выходные, праздничные дни и дни массового посещения кладбища (в религиозные праздники, дни поминовени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рганизация автобусных перевозок граждан по территории кладбища «Северное» в выходные, праздничные дни и дни массового посещения кладбища (в религиозные праздники, дни поминов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20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2020</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 дней в году, в течение которых осуществляются автобусные перевозки</w:t>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00</w:t>
            </w:r>
          </w:p>
        </w:tc>
      </w:tr>
      <w:tr>
        <w:trPr/>
        <w:tc>
          <w:tcPr>
            <w:tcW w:w="12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ероприятию 2.1.1.1.2, в том числе по источникам финансир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00</w:t>
            </w:r>
          </w:p>
        </w:tc>
      </w:tr>
      <w:tr>
        <w:trPr/>
        <w:tc>
          <w:tcPr>
            <w:tcW w:w="12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основному мероприятию 2.1.1.1, том числе по источникам финансир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9,</w:t>
              <w:br/>
              <w:t>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13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вакуации умерших</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1</w:t>
            </w:r>
          </w:p>
        </w:tc>
        <w:tc>
          <w:tcPr>
            <w:tcW w:w="13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Эвакуация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r>
      <w:tr>
        <w:trPr/>
        <w:tc>
          <w:tcPr>
            <w:tcW w:w="13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1.1</w:t>
            </w:r>
          </w:p>
        </w:tc>
        <w:tc>
          <w:tcPr>
            <w:tcW w:w="32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полнение работ по эвакуации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c>
          <w:tcPr>
            <w:tcW w:w="1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1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020</w:t>
            </w:r>
          </w:p>
        </w:tc>
        <w:tc>
          <w:tcPr>
            <w:tcW w:w="11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9</w:t>
            </w:r>
          </w:p>
        </w:tc>
        <w:tc>
          <w:tcPr>
            <w:tcW w:w="3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вакуированных умерших</w:t>
            </w:r>
          </w:p>
        </w:tc>
        <w:tc>
          <w:tcPr>
            <w:tcW w:w="5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700</w:t>
            </w:r>
          </w:p>
        </w:tc>
      </w:tr>
      <w:tr>
        <w:trPr/>
        <w:tc>
          <w:tcPr>
            <w:tcW w:w="12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ероприятию 2.1.1.2.1, в том числе по источникам финансир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700</w:t>
            </w:r>
          </w:p>
        </w:tc>
      </w:tr>
      <w:tr>
        <w:trPr/>
        <w:tc>
          <w:tcPr>
            <w:tcW w:w="12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сновному мероприятию 2.1.1.2, том числе по источникам финансир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700</w:t>
            </w:r>
          </w:p>
        </w:tc>
      </w:tr>
      <w:tr>
        <w:trPr/>
        <w:tc>
          <w:tcPr>
            <w:tcW w:w="12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задаче 2.1.1, в том числе по источникам финансир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5818,</w:t>
              <w:br/>
              <w:t>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3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Восстановление нормативного состояния объектов ритуального назначе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13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мероприятий по приведению в нормативное состояние объектов ритуального назначе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1</w:t>
            </w:r>
          </w:p>
        </w:tc>
        <w:tc>
          <w:tcPr>
            <w:tcW w:w="13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нормативного состояния объектов ритуального назначе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1.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кладбища «Банная гора (новое)»</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20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2020</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укционная документация на выполнение проектно-изыскательских работ по капитальному ремонту кладбища «Банная гора (новое)» на официальном сайте Российской Федерации для размещения информации о размещении заказо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53,</w:t>
              <w:br/>
              <w:t>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1.1.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муниципального контракта на выполнение проектно-изыскательских работ по капитальному ремонту кладбища «Банная гора (новое)»</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20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5.05.2020</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муниципальных контрактов на выполнение проектно-изыскательских работ по капитальному ремонту кладбища «Банная гора (новое)»</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1.1.2</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акта приемки выполненных проектно-изыскательских работ по капитальному ремонту кладбища «Банная гора (новое)»</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20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0</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писанных актов приемки выполненных проектно-изыскательских работ по капитальному ремонту кладбища «Банная гора (новое)»</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1.2</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кладбища «Егошихинское»</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КУ «Пермблагоустрой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2020</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аукционная документация на выполнение проектно-изыскательских работ по капитальному ремонту кладбища «Егошихинское» на официальном сайте Российской Федерации для размещения информации о размещении заказов</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1,</w:t>
              <w:br/>
              <w:t>7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1.2.1</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муниципального контракта на выполнение строительно-монтажных работ по капитальному ремонту кладбища «Егошихинское»</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20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020</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ключенных муниципальных контрактов на выполнение проектно-изыскательских работ по капитальному ремонту кладбища «Егошихинское»</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1.2.2</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е акта приемки выполненных проектно-изыскательских работ по капитальному ремонту кладбища «Егошихинское»</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писанных актов приемки выполненных проектно-изыскательских работ по капитальному ремонту кладбища «Егошихинское»</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ероприятию 2.1.2.1.1, в том числе по источникам финансир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1764,</w:t>
              <w:br/>
              <w:t>900</w:t>
            </w:r>
          </w:p>
        </w:tc>
      </w:tr>
      <w:tr>
        <w:trPr>
          <w:cantSplit w:val="true"/>
        </w:trPr>
        <w:tc>
          <w:tcPr>
            <w:tcW w:w="12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сновному мероприятию 2.1.2.1, том числе по источникам финансир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1764,</w:t>
              <w:br/>
              <w:t>900</w:t>
            </w:r>
          </w:p>
        </w:tc>
      </w:tr>
      <w:tr>
        <w:trPr/>
        <w:tc>
          <w:tcPr>
            <w:tcW w:w="12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задаче 2.1.2, в том числе по источникам финансир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1764,</w:t>
              <w:br/>
              <w:t>9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3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троительство новых и реконструкция существующих объектов ритуального назначе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w:t>
            </w:r>
          </w:p>
        </w:tc>
        <w:tc>
          <w:tcPr>
            <w:tcW w:w="13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мероприятий по строительству и реконструкции объектов ритуального назначе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1</w:t>
            </w:r>
          </w:p>
        </w:tc>
        <w:tc>
          <w:tcPr>
            <w:tcW w:w="13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конструкция кладбища «Северное», Пермский край, город Пермь, район Дзержинский, Закамский лесхоз, Верхне-Курьинское лесничеств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1.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полнение работ по реконструкции кладбища «Северное», Пермский край, город Пермь, район Дзержинский, Закамский лесхоз, Верхне-Курьинское лесниче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0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0</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 платежных поручений по актам выполненных строительно-монтажных работ (оплата задолженност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963,</w:t>
              <w:br/>
              <w:t>900</w:t>
            </w:r>
          </w:p>
        </w:tc>
      </w:tr>
      <w:tr>
        <w:trPr/>
        <w:tc>
          <w:tcPr>
            <w:tcW w:w="12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ероприятию 2.1.3.1.1, в том числе по источникам финансир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963,</w:t>
              <w:br/>
              <w:t>900</w:t>
            </w:r>
          </w:p>
        </w:tc>
      </w:tr>
      <w:tr>
        <w:trPr/>
        <w:tc>
          <w:tcPr>
            <w:tcW w:w="12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сновному мероприятию 2.1.3.1, в том числе по источникам финансир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963,</w:t>
              <w:br/>
              <w:t>900</w:t>
            </w:r>
          </w:p>
        </w:tc>
      </w:tr>
      <w:tr>
        <w:trPr/>
        <w:tc>
          <w:tcPr>
            <w:tcW w:w="12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задаче 2.1.3, в том числе по источникам финансир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963,</w:t>
              <w:br/>
              <w:t>900</w:t>
            </w:r>
          </w:p>
        </w:tc>
      </w:tr>
      <w:tr>
        <w:trPr/>
        <w:tc>
          <w:tcPr>
            <w:tcW w:w="12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одпрограмме 2.1, в том числе по источникам финансир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47,</w:t>
              <w:br/>
              <w:t>3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Название объекта"/>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46:00Z</dcterms:created>
  <dc:creator>Михляева Анна Владимировна</dc:creator>
  <dc:description/>
  <cp:keywords/>
  <dc:language>en-US</dc:language>
  <cp:lastModifiedBy>Красных Алла Юрьевна</cp:lastModifiedBy>
  <cp:lastPrinted>2020-03-24T16:48:00Z</cp:lastPrinted>
  <dcterms:modified xsi:type="dcterms:W3CDTF">2020-03-24T11:48:00Z</dcterms:modified>
  <cp:revision>5</cp:revision>
  <dc:subject/>
  <dc:title/>
</cp:coreProperties>
</file>