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954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10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29.12.2007 № 561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пределении мест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тбывания наказания лицами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жденными к обязательны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равительным работа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5, 39 Уголовно-исполнительного кодекса </w:t>
        <w:br/>
        <w:t xml:space="preserve">Российской Федерации, Уставом города Перми, в целях актуализации правовых актов администрации города Перми </w:t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изменения в пункт 2 постановления администрации города Перми </w:t>
        <w:br/>
        <w:t xml:space="preserve">от 29 декабря 2007 г. № 561 «Об определении мест для отбывания наказания лицами, осужденными к обязательным и исправительным работам» (в ред. </w:t>
        <w:br/>
        <w:t xml:space="preserve">от 30.05.2008 № 466, от 09.06.2009 № 315, от 09.04.2010 № 168, </w:t>
        <w:br/>
        <w:t xml:space="preserve">от 26.11.2010 № 814, от 24.02.2011 № 62, от 25.03.2011 № 111, от 29.07.2011 </w:t>
        <w:br/>
        <w:t xml:space="preserve">№ 384, от 20.09.2011 № 507, от 21.10.2011 № 660, от 19.12.2011 № 22, </w:t>
        <w:br/>
        <w:t xml:space="preserve">от 15.02.2012 № 59, от 02.04.2012 № 140, от 23.04.2012 № 186, от 28.05.2012 </w:t>
        <w:br/>
        <w:t xml:space="preserve">№ 242, от 22.08.2012 № 475, от 10.04.2013 № 250, от 26.07.2013 № 613, </w:t>
        <w:br/>
        <w:t xml:space="preserve">от 31.10.2013 № 935, от 20.12.2013 № 1198, от 04.03.2014 № 143, от 03.09.2014 </w:t>
        <w:br/>
        <w:t xml:space="preserve">№ 584, от 06.11.2014 № 812, от 25.12.2014 № 1045, от 25.02.2015 № 97, </w:t>
        <w:br/>
        <w:t xml:space="preserve">от 13.05.2015 № 266, от 04.08.2015 № 528, от 08.10.2015 № 731, от 21.01.2016 </w:t>
        <w:br/>
        <w:t xml:space="preserve">№ 36, от 24.03.2016 № 197, от 09.06.2016 № 398, от 19.07.2016 № 513, </w:t>
        <w:br/>
        <w:t xml:space="preserve">от 09.11.2016 № 997, от 07.04.2017 № 263, от 10.05.2017 № 343, от 02.08.2017 </w:t>
        <w:br/>
        <w:t xml:space="preserve">№ 596, от 11.08.2017 № 616, от 01.12.2017 № 1087, от 21.06.2018 № 411, </w:t>
        <w:br/>
        <w:t>от 10.12.2018 № 965, от 15.05.2019 № 177-П, от</w:t>
      </w:r>
      <w:r>
        <w:rPr/>
        <w:t xml:space="preserve"> </w:t>
      </w:r>
      <w:r>
        <w:rPr>
          <w:sz w:val="28"/>
          <w:szCs w:val="28"/>
        </w:rPr>
        <w:t>16.08.2019 № 483,</w:t>
      </w:r>
      <w:r>
        <w:rPr/>
        <w:t xml:space="preserve"> </w:t>
      </w:r>
      <w:r>
        <w:rPr>
          <w:sz w:val="28"/>
          <w:szCs w:val="28"/>
        </w:rPr>
        <w:t xml:space="preserve">от 10.01.2020 №16),исключив слово «(услуг)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Внести изменения в Перечень мест для отбывания осужденными наказания в виде исправительных работ, утвержденный постановлением администрации города Перми от 29 декабря 2007 г. № 561 «Об определении мест для отбывания наказания лицами, осужденными к обязательным и исправительным работам» </w:t>
        <w:br/>
        <w:t xml:space="preserve">(в ред. от 30.05.2008 № 466, от 09.06.2009 № 315, от 09.04.2010 № 168, </w:t>
        <w:br/>
        <w:t xml:space="preserve">от 26.11.2010 № 814, от 24.02.2011 № 62, от 25.03.2011 № 111, от 29.07.2011 </w:t>
        <w:br/>
        <w:t xml:space="preserve">№ 384, от 20.09.2011 № 507, от 21.10.2011 № 660, от 19.12.2011 № 22, </w:t>
        <w:br/>
        <w:t xml:space="preserve">от 15.02.2012 № 59, от 02.04.2012 № 140, от 23.04.2012 № 186, от 28.05.2012 </w:t>
        <w:br/>
        <w:t xml:space="preserve">№ 242, от 22.08.2012 № 475, от 10.04.2013 № 250, от 26.07.2013 № 613, </w:t>
        <w:br/>
        <w:t xml:space="preserve">от 31.10.2013 № 935, от 20.12.2013 № 1198, от 04.03.2014 № 143, от 03.09.2014 </w:t>
        <w:br/>
        <w:t xml:space="preserve">№ 584, от 06.11.2014 № 812, от 25.12.2014 № 1045, от 25.02.2015 № 97, </w:t>
        <w:br/>
        <w:t xml:space="preserve">от 13.05.2015 № 266, от 04.08.2015 № 528, от 08.10.2015 № 731, от 21.01.2016 </w:t>
        <w:br/>
        <w:t xml:space="preserve">№ 36, от 24.03.2016 № 197, от 09.06.2016 № 398, от 19.07.2016 № 513, </w:t>
        <w:br/>
        <w:t xml:space="preserve">от 09.11.2016 № 997, от 07.04.2017 № 263, от 10.05.2017 № 343, от 02.08.2017 </w:t>
        <w:br/>
        <w:t xml:space="preserve">№ 596, от 11.08.2017 № 616, от 01.12.2017 № 1087, от 21.06.2018 № 411, </w:t>
        <w:br/>
        <w:t>от 10.12.2018 № 965, от 15.05.2019 № 177-П, от</w:t>
      </w:r>
      <w:r>
        <w:rPr/>
        <w:t xml:space="preserve"> </w:t>
      </w:r>
      <w:r>
        <w:rPr>
          <w:sz w:val="28"/>
          <w:szCs w:val="28"/>
        </w:rPr>
        <w:t>16.08.2019 № 483), изложив в редакции согласно приложению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Внести изменения в Перечень видов обязательных работ (услуг) и объектов для отбывания осужденными наказания в виде обязательных работ, утвержденный постановлением администрации города Перми от 29 декабря 2007 г. </w:t>
        <w:br/>
        <w:t xml:space="preserve">№ 561 «Об определении мест для отбывания наказания лицами, осужденными </w:t>
        <w:br/>
        <w:t xml:space="preserve">к обязательным и исправительным работам» (в ред. от 30.05.2008 № 466, </w:t>
        <w:br/>
        <w:t xml:space="preserve">от 09.06.2009 № 315, от 09.04.2010 № 168, от 26.11.2010 № 814, от 24.02.2011 </w:t>
        <w:br/>
        <w:t xml:space="preserve">№ 62, от 25.03.2011 № 111, от 29.07.2011 № 384, от 20.09.2011 № 507, </w:t>
        <w:br/>
        <w:t xml:space="preserve">от 21.10.2011 № 660, от 19.12.2011 № 22, от 15.02.2012 № 59, от 02.04.2012 № 140, от 23.04.2012 № 186, от 28.05.2012 № 242, от 22.08.2012 № 475, от 10.04.2013 </w:t>
        <w:br/>
        <w:t xml:space="preserve">№ 250, от 26.07.2013 № 613, от 31.10.2013 № 935, от 20.12.2013 № 1198, </w:t>
        <w:br/>
        <w:t xml:space="preserve">от 04.03.2014 № 143, от 03.09.2014 № 584, от 06.11.2014 № 812, от 25.12.2014 </w:t>
        <w:br/>
        <w:t xml:space="preserve">№ 1045, от 25.02.2015 № 97, от 13.05.2015 № 266, от 04.08.2015 № 528, </w:t>
        <w:br/>
        <w:t xml:space="preserve">от 08.10.2015 № 731, от 21.01.2016 № 36, от 24.03.2016 № 197, от 09.06.2016 </w:t>
        <w:br/>
        <w:t xml:space="preserve">№ 398, от 19.07.2016 № 513, от 09.11.2016 № 997, от 07.04.2017 № 263, </w:t>
        <w:br/>
        <w:t xml:space="preserve">от 10.05.2017 № 343, от 02.08.2017 № 596, от 11.08.2017 № 616, от 01.12.2017 </w:t>
        <w:br/>
        <w:t xml:space="preserve">№ 1087, от 21.06.2018 № 411, от 10.12.2018 № 965, от 15.05.2019 № 177-П, </w:t>
        <w:br/>
        <w:t xml:space="preserve">от 16.08.2019 № 483, от 10.01.2020 №16)), изложив в редакции согласно приложению 2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ind w:right="31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23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Д.И.Самойлов</w:t>
      </w:r>
    </w:p>
    <w:p>
      <w:pPr>
        <w:pStyle w:val="Normal"/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10205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205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10205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для отбывания осужденными наказания в виде исправительных работ</w:t>
      </w:r>
    </w:p>
    <w:p>
      <w:pPr>
        <w:pStyle w:val="Normal"/>
        <w:spacing w:lineRule="atLeast" w:line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213"/>
        <w:gridCol w:w="4068"/>
        <w:gridCol w:w="4130"/>
        <w:gridCol w:w="2338"/>
      </w:tblGrid>
      <w:tr>
        <w:trPr>
          <w:trHeight w:val="69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Юридический адрес </w:t>
            </w:r>
          </w:p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рганизации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Адрес местонахожд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дентификационный номер налогоплательщика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215"/>
        <w:gridCol w:w="4088"/>
        <w:gridCol w:w="4088"/>
        <w:gridCol w:w="2307"/>
        <w:gridCol w:w="2303"/>
      </w:tblGrid>
      <w:tr>
        <w:trPr>
          <w:tblHeader w:val="true"/>
          <w:trHeight w:val="24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ий район города Перми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адиус+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ргея Данщи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, офис 14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ргея Данщи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, офис 14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702555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оКар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льян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кучае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. 42, кв. 14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кучае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. 42, кв. 14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0054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авигатор-Пермь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кирева, д. 1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21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кирева, д. 1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2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2844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ралстройком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львенская, д. 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л. Овчинникова, д. 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4440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Н ТСЖ «Старый Плоский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льчакова, д. 3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льчакова, д. 3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2540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еремных Л.В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допроводная 3-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допроводная 3-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0021877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ермь-рэдиэйтор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кучаева, д. 33в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кучаева, д. 33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1870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ОО «Садово-парковое хозяйство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онштадтская, д. 3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онштадтская, д. 3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4075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Жвакин О.Ю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Парковый, д. 1/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Парковый, д. 1/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169132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ертиков Ю.А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Парковый, д. 41г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Парковый, д. 41г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91073535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орговый дом «Химик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иссара Пожарско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, кв. 11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иссара Пожарско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, кв. 1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2349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ПК «ГКБ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Ф.Х. Граля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мская, д. 23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мская, д. 2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04076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К Урал Дом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, д. 18, офис 1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, д. 18, офис 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71774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усева У.Н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. Парковый, д. 3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Маршала Рыбалко, д. 8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624484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оргсервис 59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Трамвайная, д. 3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сьвинская, д. 23ж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856576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огрин А.И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узинская, д. 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узинская, д. 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47716304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Муртузаев С.Х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, д. 119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, д. 35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77389532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>
                <w:sz w:val="28"/>
                <w:szCs w:val="28"/>
              </w:rPr>
              <w:t>ООО «Цветы Прикамья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ронштадтская, д. 39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ронштадтская, д. 39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6315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СК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шетниковский спуск, д. 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шетниковский спуск, д. 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0464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ква-Альян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л. Докучаева, </w:t>
            </w:r>
            <w:r>
              <w:rPr>
                <w:sz w:val="28"/>
                <w:szCs w:val="28"/>
              </w:rPr>
              <w:t xml:space="preserve">д. </w:t>
            </w:r>
            <w:r>
              <w:rPr>
                <w:rFonts w:eastAsia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л. Докучаева, </w:t>
            </w:r>
            <w:r>
              <w:rPr>
                <w:sz w:val="28"/>
                <w:szCs w:val="28"/>
              </w:rPr>
              <w:t xml:space="preserve">д. </w:t>
            </w:r>
            <w:r>
              <w:rPr>
                <w:rFonts w:eastAsia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310566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раморит-Строй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йкопская,</w:t>
            </w:r>
            <w:r>
              <w:rPr>
                <w:sz w:val="28"/>
                <w:szCs w:val="28"/>
              </w:rPr>
              <w:t xml:space="preserve"> д. </w:t>
            </w:r>
            <w:r>
              <w:rPr>
                <w:color w:val="000000"/>
                <w:sz w:val="28"/>
                <w:szCs w:val="28"/>
              </w:rPr>
              <w:t>48/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Причальная,</w:t>
            </w:r>
            <w:r>
              <w:rPr>
                <w:sz w:val="28"/>
                <w:szCs w:val="28"/>
              </w:rPr>
              <w:t xml:space="preserve"> д. </w:t>
            </w: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802328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НПФ «Чистая вода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. Парковый, д. 41а, кв. 13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. Парковый, д. 41а, кв. 13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2912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иоритет АВТО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ул. Трамвайная, д. 23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еревообделочная, д. 3/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6779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форт Трейд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л. Барамзиной, д. 42/2, кв. 8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Чкалова, д. 2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313089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руктовый рай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жарная, д. 1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жарная, д. 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2864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лейманов Сафаргулу Сейфулла оглы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иссара Пожарског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15, кв. 15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Парковый, д. 2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15628167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СПМ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еревообделочная, д. 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д. 1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95527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клама 59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Парковый, д. 41Г, кв. 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рутная, 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2178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гион-59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ермская, д. 230, офис 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ермская, д. 230, офис 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3198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йинвест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ронштадтская, д. 35/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ронштадтская, д. 35/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8018953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рт-Пэн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кучаева, д. 42б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кучаева, д.42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26116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ртЛогистик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ожарная, д. 1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ожарная, д. 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2507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МУ Пермь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ул. Сергея Данщи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. 5, корпус 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  <w:shd w:fill="FFFFFF" w:val="clear"/>
              </w:rPr>
              <w:t>Сергея Данщ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. 5, корпус 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24001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РегионПроектСтрой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орокинская 2-я, д. 4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орокинская 2-я, д. 4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13006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рал-Инвест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Докучаева, д. 33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Докучаева, д. 33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30157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БМК-групп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леханова, д. 46, литер Б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троителей, д. 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3913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льфа-Строй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Василия Каменского, д. 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Василия Каменского, д. 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74307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ельтастрой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3, кв. 2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3, кв. 2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3421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ри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Ветлужская, д. 12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Ветлужская, д. 1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1901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зелюк С.Н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остычева, д. 1, кв. 2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остычева, д. 18, кв. 2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279657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коРегион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Барамзиной, д.18, офис 1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Барамзиной, д. 18, офис 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1992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УП «Машиностроительный завод </w:t>
              <w:br/>
              <w:t>им. Ф.Э. Дзержинского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 д. 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 д. 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04703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азарев О.Ю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119, кв. 4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119, кв. 4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032618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ецКомплект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Барамзиной, д. 31, лит. Л, офис 10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Барамзиной, д. 31, лит. Л, офис 10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25145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рупп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ронштадтская, д. 12, кв. 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ронштадтская, д. 12, кв. 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292535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Димит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зержинского, д. 6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Дзержинского, д. 6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313620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ОО «Промхимпермь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Докучаева, д. 33, кв. 20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Докучаева, д. 33, кв. 20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313434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Урал-инвест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кучаева, д. 33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 д. 3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3030157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Так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Холмогорская, д. 5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Холмогорская, д. 5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16445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П Кадыралиева Дильбар Рустамовн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Добрянка, ул. Куйбышев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10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Костычева, д. 4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145513043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аворит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рда, ул. Кызыл яр, д. 1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еселенче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11, кв. 4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420595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лежаев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Плеханово, ул. Гагар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, кв. 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Заречная, д. 162, кв. 9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01428333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Ульяненко В.Э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Рабочая, д. 5, кв. 3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вязистов, д. 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007795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Фотина Е.М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л. Малкова, д. 28а, кв. 3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ос. Пальники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Заводская, д. 1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503582557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Регистратор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вчинникова, д. 29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вчинникова, д. 29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40096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ЭкоПромСтрой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рамзиной, д. 18, кв. 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рамзиной, д. 18, кв. 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3300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СЖ «Докучаева, 44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л. Докучаева, д. 4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л. Докучаева, д. 4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310822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Фотина Е.М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Малкова, д. 28а, кв. 3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ермский край, Добрянский район, Краснослудское сельское поселение, п. Пальники, ул. Заводская, д.1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503582557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мирнова Эвелина Андреевн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. Парковый, д. 1, кв. 2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. Парковый, д. 1, кв. 2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331219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скра-Мет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Оса, ул. Советская, д. 3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Дзержинского, д. 5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9002056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тлант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кирева, д. 12, офис 10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Букирева, д. 12, офис 10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4271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П Муртазалиев Рабадан Султанбекович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Трамвайная, д. 12, склад № 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Трамвайная, д. 12, склад № 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7526724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ОО «РосБакалеяПермь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Серебрянский проезд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д. 3, кв. 2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Серебрянский проезд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д. 3, кв. 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307509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ОО «Правовой центр юридической помощи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Строителей, д. 1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Мира, д. 71а, офис 3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312109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ЧОП «Аспект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Татьяны Барамзиной, 54, офис 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Татьяны Барамзиной, 54, офис 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288861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ительная компания «УралДом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троителей, д.18, офис 1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ксирная, д. 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71774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КФ «Злак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Фоминская, д. 5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мучасток, д. 4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3752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монт-Фасад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леханова, д. 2, кв. 2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настырская, д. 4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10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590303439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К «Лидер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оссе Космонавтов, д. 61Б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датова, д. 4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3574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35746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Аксиома качества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Полевая, д.5, кв. 2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Полевая, д.5, кв.2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50376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йПроект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</w:t>
            </w:r>
            <w:hyperlink r:id="rId7">
              <w:r>
                <w:rPr>
                  <w:rStyle w:val="InternetLink"/>
                  <w:sz w:val="28"/>
                  <w:szCs w:val="28"/>
                  <w:shd w:fill="F9F9F9" w:val="clear"/>
                </w:rPr>
                <w:t>Сорокинская 2-я, д.65</w:t>
              </w:r>
            </w:hyperlink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</w:t>
            </w:r>
            <w:hyperlink r:id="rId8">
              <w:r>
                <w:rPr>
                  <w:rStyle w:val="InternetLink"/>
                  <w:sz w:val="28"/>
                  <w:szCs w:val="28"/>
                  <w:shd w:fill="F9F9F9" w:val="clear"/>
                </w:rPr>
                <w:t>Сорокинская 2-я, д.65</w:t>
              </w:r>
            </w:hyperlink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3061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орговый дом ПЗСТ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Петропавловская, д.68, кв.6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онастырская, д. 61, кв.7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314378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Бочуля Инга Евгеньевн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Овчинникова, д.17, кв.14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еталлургов, д.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3025802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ерехин Никита Сергеевич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. Парковый, д.7, кв.3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арпинского, д.3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3172683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Абраменко Наталья Геннадьевн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вязистов, д.20, кв.2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Лесозаводская, д.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30824645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Пермский извозчик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район, с. Фролы, ул. Весенняя, д.2а, кв.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Плеханова, д.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43524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Никонов Андрей Николаевич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Частинский р-н, д. Шабуры, ул. Лесная, д.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Хабаровская, д.17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55013217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 УК «Взлет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емченко, д.6, офис 3/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емченко, д.6, офис 3/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50575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нвио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Луначарского, д.13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Лодыгина, д.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60933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П Гилязетдинова Снежана Аликовн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Кизел, ул. Шахтосроевская, д.1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Деревообделочная, д.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11568952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ый район города Перми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ОО «Строй Процес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еры Засулич, д. 42, </w:t>
              <w:br/>
              <w:t>офис 30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 Космонавт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20а, офис 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95079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фи-Серви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хановская, д. 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хановская, д. 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05741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оКон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мышлен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5, офис 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мышлен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5, офис 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865386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ОА «Тало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 Космонавтов, д. 162/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 Космонавтов, д. 162/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282904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асалов М.К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плопроводная 3-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плопроводная 3-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0448943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ОО «Глобалинвестрой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Декабристов, д. 2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19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Декабристов, д. 2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19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26923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гмар-Ойл-Серви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мышленная, д. 1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мышленная, д. 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283643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асумов Хагани Кудрат оглы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 Космонавт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1, кв. 14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 Космонавт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1, кв. 14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500616494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 Трапезникова Татьяна Владимировн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Нефтяников, д. 3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Нефтяников, д. 3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59380125227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Р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. Декабристов, д. 68, офис 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. Декабристов, д. 68, офис 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5047597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ветовид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Рязанская, д. 99, офис 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Рязанская, д. 99, офис 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4321173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ИД «Инфолайн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. Декабристов, д. 11, кв. 10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. Декабристов, д. 11, кв. 10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2013945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пытов И.В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Одоевского, д. 28, кв. 8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Одоевского, д. 28, кв. 8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703790713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амовар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. Декабристов, д. 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. Декабристов, д. 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5279654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ИД «Инфолайф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. Декабристов, д. 11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. 10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. Декабристов, д. 11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. 10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2013945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гресс-1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оссе Космонавтов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31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оссе Космонавтов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3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4803221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оторг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. Санкт-Петербург, </w:t>
              <w:br/>
              <w:t>пр. Невский, д. 90/9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арпинского, д. 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25706086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кодомстрой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Промышленная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14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Промышленная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14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599746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риска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ира, д. 80, кв. 5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ира, д. 80, кв. 5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5057115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ОО «Первый мебельный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оссе Космонавтов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316а/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оссе Космонавтов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316а/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5997655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оскова Любовь Александровн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Советской Армии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2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Советской Армии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50049391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ТК «Техно-Трейд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оссе Космонавтов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316б, кв. 20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оссе Космонавтов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316б, кв. 20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4805382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ВЕРДЪ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кам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тузиастов, д. 1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язанская, д. 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6031454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юленева М.С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район, п. Юго-Камский, ул. Маркова, д. 4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мышленная, д. 4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6451653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улагин А.В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Декабристов, д. 1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Декабристов, д. 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0292942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Р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ры Засулич, д.42 офис 30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Декабристов, д. 6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047597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Жданов Е.Н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язанская, д.1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язанская, д. 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02258437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К Дельта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мышленная, д. 10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мышленная, д. 1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30059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спект-Авто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рмский район, Кондратово, ул. Содовое кольцо, д. 22, кв. 15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ергетиков, д. 4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804134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СЛпроф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а Беляева, д. 29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а Беляева, д. 29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05457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Камасталь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ра, д. 30, кв. 5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улова, д. 75, корпус 2, офис 30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505791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Евдокимов Е.Н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рхне-Муллинская, д. 12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рхне-Муллинская, д. 1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515240033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рифонов В.В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 7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 7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50030337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Компания </w:t>
            </w:r>
          </w:p>
          <w:p>
            <w:pPr>
              <w:pStyle w:val="Normal"/>
              <w:ind w:right="-170" w:hanging="0"/>
              <w:rPr/>
            </w:pPr>
            <w:r>
              <w:rPr>
                <w:sz w:val="28"/>
                <w:szCs w:val="28"/>
              </w:rPr>
              <w:t>«Дилия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Елово, ул. Комсомольская, д. 1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 Космонавтов, д. 3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420766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РСК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изы Чайкиной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. 32А офис 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рпинского, д. 8, офис 40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906064676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Вектор-А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иринская 1-я, д. 2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иринская 1-я, д. 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505287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Чичканов С.И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доевского, д. 20, кв. 3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доевского, д. 20, кв. 3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0118649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мега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ромышленная, д. 123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ромышленная, д. 123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5258887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нтерпак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се Космонавтов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310, кв. 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се Космонавтов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310, кв. 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501810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Телетв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ра, д.70В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тахановская, д. 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523252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СП АГРО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Экскаваторная, д. 60, кв. 3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Экскаваторная, д. 60, кв. 3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599856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СП «Алексий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Промышленная, д. 8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Промышленная, д. 8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505055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ОО РХ «Позитив-Групп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орильская, д. 6, кв. 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рпинского, д. 99 офис 30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5037535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Полякова Марина Викторовн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чалова, д. 19, кв. 5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чалова, д. 19, кв. 5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9050299024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пецАвто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оссе Космонавтов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д. 244, офис 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шоссе Космонавтов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 244, офис 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5040866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П Казенкин Дмитрий Владимирович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Карпинского, д. 99д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Карпинского, д. 99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58184890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Тубилов Эльмарт Наилевич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Советской Армии, д.46, кв.9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.Парковый, д.50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583098525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ОО «УралЭнерджиСтрой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линки, д.10, кв.1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еплогорская, д.2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599910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П Столярова Любовь Анатольевн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Декабристов, д.25, кв.8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Семченко,д.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111091241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П Корхалева Елена Владимировн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Архитектора Свиязев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8, кв.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Архитектора Свиязев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8, кв.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10533606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Транскапитал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Шоссе Космонавтов, д.335,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оссе Космонавтов, д.33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22231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Зенит 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Космонавта Беляева, д.35, кв.10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Космонавта Беляева, д.35, кв.10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506346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Компа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Добродел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Геологов, д.1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Геологов, д.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5282456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ОО «Нефтехимсерви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Молодежная, д.24, кв.2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Деревообделочная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3офис 10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5280917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ИМ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елоярский 2-й переулок, д.4 офис 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елоярский 2-й переулок, д.4 офис 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205016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район города Перми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Д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мпольская, д. 1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мпольская, д. 1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72295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СК № 39 «Автолюбитель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годонская, д. 5, кв. 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гистральная, 53/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35416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Волгодонская, 24а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годонская, д. 24а, кв. 4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годонская, д. 24а, кв. 5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30993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Сорбент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льперина, д. 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льперина, д. 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8001417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птимист-Пермь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сьвинская, д. 8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сьвинская, д. 8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8023876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форт-Серви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Нахимова, д. 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Нахимова, д. 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8999516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Автозаводская, 4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тозаводск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тозаводск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899682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ИК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Нахимова, д. 4/б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Нахимова, д. 4/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8030915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ристалл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д. 1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д. 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807840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СК № 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мышинская, д. 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мышинская, д. 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8010933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акиров В.Т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дмирала Ушако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1, кв. 19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дмирала Ушако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1, кв. 19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0241796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Универсалстройинвест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сьвинская, д. 72а, кв. 1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тозаводская, д. 9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3782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ОО «Экспресс сервис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мышинская, д. 1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уксирная, д. 2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8030425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города Перми «ПермьПарк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Маршала Рыбалко, </w:t>
            </w:r>
            <w:r>
              <w:rPr>
                <w:color w:val="000000"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10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Маршала Рыбалко, </w:t>
            </w:r>
            <w:r>
              <w:rPr>
                <w:color w:val="000000"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10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1357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одолей-Серви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Ушак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3, кв. 2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Ушак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3, кв. 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10637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форт-Серви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дмирала Нахимо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, офис 2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дмирала Нахимо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, офис 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8999516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Производственная компания «Подводспецстрой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Буксирная, </w:t>
            </w:r>
            <w:r>
              <w:rPr>
                <w:color w:val="000000"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Буксирная, </w:t>
            </w:r>
            <w:r>
              <w:rPr>
                <w:color w:val="000000"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7385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асильев В.В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Федосеева, </w:t>
            </w:r>
            <w:r>
              <w:rPr>
                <w:color w:val="000000"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Федосеева, </w:t>
            </w:r>
            <w:r>
              <w:rPr>
                <w:color w:val="000000"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1075094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идер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Рыбалко, д. 9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Рыбалко, д. 9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99887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сликова Т.Ю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тозаводская, д. 44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тозаводская, д. 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50124004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ипилов П.А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ржевская, д. 1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ржевская, д. 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5028064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велиръ и К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гистральная, д. 3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Рыбалко, д. 4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7621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2" w:leader="none"/>
              </w:tabs>
              <w:rPr/>
            </w:pPr>
            <w:r>
              <w:rPr>
                <w:sz w:val="28"/>
                <w:szCs w:val="28"/>
              </w:rPr>
              <w:t>ООО «АльянС-М лесснаб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истопольская, д. 1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чальная, д. 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0805132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хметов Н.Р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д. 11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ксирная, д.2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107890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слова Е.А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сьвинская, д.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сьвинская, д.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51651593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ПСК «Инеженер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льперина, д. 12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льперина, д. 12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050945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ОР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тозаводская, д. 2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тозаводская, д. 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23386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вант-М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камская, д. 8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тозаводская, д. 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3820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етунин А.Н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ысольская, д. 10/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ысольская, д. 10/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70483804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га-Групп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амск, ул. Культуры, д. 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ксирная, д. 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4026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Ритуал. Церковно-Славянский отдел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сьвинская, д. 2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сьвинская, д. 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29155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Универсалстройинвест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сьвин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2а, кв. 1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тозавод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3782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Д Уралочка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д. 1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д. 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3260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анзит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Краснокамск, пр. Мира, </w:t>
            </w:r>
            <w:r>
              <w:rPr>
                <w:color w:val="000000"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Ласьвинская, </w:t>
            </w:r>
            <w:r>
              <w:rPr>
                <w:color w:val="000000"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8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602711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ерминов И.Н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Ленина, </w:t>
            </w:r>
            <w:r>
              <w:rPr>
                <w:color w:val="000000"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198/2, кв. 2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сьвинская, д. 4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20158287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Иордакий В.А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баха, ул. Зеленая, д. 4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Панфилова, д. 6/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30321677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солапов Д.Л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кам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тузиастов, д. 1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сьвинская, д. 7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60800010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П Соловьев В.А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Сысольская, д. 10/3, кв. 5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. Краснокамск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Коммунистическая, д. 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590804844654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Ибрагимов Тогрул Гардашали оглы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Сысольская, д. 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Сысольская, д. 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31844490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стрецова И.О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камская, д. 40, кв. 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лександра Невского, д. 32, кв. 3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10783216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П Ключев Вадим Евгеньевич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Ермака, д. 8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асьвинская, д. 98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0036906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ама Плю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ксирная, д. 4, офис 2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ксирная, д. 4, офис 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7862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Медисорб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льперина, д. 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льперина, д. 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0249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Серова Валентина Вячеславовн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Ушак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9/1, кв. 1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ксирная, д. 2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4735600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ермь Урал Пласт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едровая, д. 2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Наумова, д. 16/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805059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Таан-комбат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Гальперина, 17В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Суксунская, д. 10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8043953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огласие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ысольская, д.3, кв.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Сысольская, д.3, кв.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8077857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П Соин Иван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ргеевич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Запольская, д.2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Запольская, д.2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847430305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К «Квадра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л. Магистральная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88, офис 1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л. Магистральная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88, офис 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8002266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Эвофуд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Маршала Рыбалко, д.10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Промышленная, д.1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807908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Гуффи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Светлогорская, д.19, кв.8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Светлогорская, д.19, кв.8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807890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СЖ «Петрозаводская-8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Петрозаводская, д.8, кв. 5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Петрозаводская, д.8, кв.5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807683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СК№2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Химградская, д.47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Химградская, д.47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90801285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Забавина Анастасия Наилевн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Маршала Рыбалко, д. 78а, кв. 4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Буксирная, д.2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81082127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П Каюмов Олег Дырфатович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Танцорова, д.33, кв.4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Танцорова, д.33, кв.4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84757988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район города Перми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ксперт Авто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ешилова, д. 10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ешилова, д. 10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01282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ОО «Стройтехнологии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 104, офис 60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 104, офис 60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040057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Пермская дирекция дорожного движения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мская, д. 2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мская, д. 2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0723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Промышленная компания «Уралвтормет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мская, д. 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д. 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842646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СтройПерспектива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катеринин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1, офис 13/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катеринин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1, офис 13/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0272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нТрейд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цов Револю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а, офис 21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цов Револю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а, офис 2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033957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Центр Экспертизы Строительства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 68, кв. 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 68, кв. 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8978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bCs/>
                <w:kern w:val="2"/>
                <w:sz w:val="28"/>
                <w:szCs w:val="28"/>
              </w:rPr>
              <w:t>ФБУ «Администрация камского бассейна внутренних водных путей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 20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 20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bidi="ru-RU"/>
              </w:rPr>
              <w:t>590229019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ТП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, ул. Маяковского, д. 20 помещение 4П/1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д. 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414696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ервый Хлеб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 60, офис 6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улова, д. 7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37047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П Политов Роман Анатольевич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л. Пушкина, </w:t>
            </w:r>
            <w:r>
              <w:rPr>
                <w:sz w:val="28"/>
                <w:szCs w:val="28"/>
              </w:rPr>
              <w:t xml:space="preserve">д. </w:t>
            </w:r>
            <w:r>
              <w:rPr>
                <w:color w:val="000000"/>
                <w:sz w:val="28"/>
                <w:szCs w:val="28"/>
              </w:rPr>
              <w:t>1/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л. Пушкина, </w:t>
            </w:r>
            <w:r>
              <w:rPr>
                <w:sz w:val="28"/>
                <w:szCs w:val="28"/>
              </w:rPr>
              <w:t xml:space="preserve">д. </w:t>
            </w:r>
            <w:r>
              <w:rPr>
                <w:color w:val="000000"/>
                <w:sz w:val="28"/>
                <w:szCs w:val="28"/>
              </w:rPr>
              <w:t>1/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30529760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рлов И.В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Пушкина, д. 113, кв. 5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Пушкина, д. 113, кв. 5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204180105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ТТ-59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настырская, д. 12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21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настыр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а, офис 2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01860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удия-Дизайн+Печать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 5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 5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992874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ИК М-2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катеринин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0а, офис 31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катеринин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0а, офис 3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0151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вадьба Пермь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настыр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, офис 35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настыр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, офис 35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04882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ллегри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зеты «Звезда», 31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зеты «Звезда», 31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81053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П Чудинов Константин Александрович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Пушкина, д. 3, кв. 21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Пушкина, д. 3, кв. 2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808363253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оюзмонтажурал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Борцов Революции, д. 7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Борцов Революции, д. 7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204206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ОО «Пермский завод строительных технологий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Монастырская, д. 61, кв. 70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Монастырская, д. 61, кв. 7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14735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та-Пермь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 104, офис 10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сьвинская, д. 8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7028455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айд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начарского, д. 2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вишерская, д. 3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5320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ГрандКапиталГрупп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улова, д. 75, корпус 1, офис 40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улова, д. 75, корпус 1, офис 40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01529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плекс»</w:t>
              <w:tab/>
              <w:tab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мская, д. 3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а Леонова, д. 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04832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ОП «Пайер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уначарского, д. 23, офис 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Янаульская, д. 12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799880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ПЦТО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Газеты Звезда, д.27, кв.2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оссе Космонавтов, д.16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203409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ОП «Ленинский район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Борчанинова, д.1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Пушкина, д.10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285457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Компа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Сетив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Петропавловская, д.91, кв.3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оссе Космонавтов, д.111, кв.3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2886675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ий район города Перми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вый город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каренк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а, кв. 3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каренк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а, кв. 3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7047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слада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шкова, д. 19б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шкова, д. 19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13524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ирюса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М, д. 57а, офис 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М, д. 57а, офис 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48157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елоснежка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кадия Гайдара, д. 1, кв. 1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кадия Гайдара, д. 1, кв. 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1601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ОО «ТрансПроек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ь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район, Кондратово, ул. Водопроводная, д. 8 офис 3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М, д. 77, офис 40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7420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СМ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ургенева, д. 33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, офис 41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ургенева, д. 33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, офис 4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99905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Серебряный ручей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стания, д. 2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стания, д. 2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99773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бсида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пичный завод, д. 1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пичный завод, д. 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4533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ыкиш А.А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д. 4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д. 4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6545845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Этажи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гар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6, офис 41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гар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6, офис 4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32570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авод ЖБИ «Стройиндустрия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еездная, д. 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еездная, д. 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62277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Мотовилиха – гражданское машиностроение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905 года, д. 3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96, офис 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905 года, д. 3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96, офис 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3420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«Мастер Пермского края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ургенева, д. 2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ургенева, д. 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9687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чкин Е.А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альская, д. 69, кв. 2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альская, д. 69, кв. 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254106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еволин А.Г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нкова, д. 4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нкова, д. 4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82495223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ОМКОМФОРТ-СЕРВИ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М, д.11, кв.7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ургенева, д. 33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, офис 2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2621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О «Специальное конструкторское бюро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905 года, д. 3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404, офис 31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905 года, д. 3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404, офис 3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3472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Уральская 53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альская, д. 53, кв. 1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альская, д. 53, кв. 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99894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К Пермь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гарина, д.62, кв.4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гарина, д. 30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35704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Передвижная механизированная колонна-59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стания, д. 4б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стания, д. 4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85834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ирилина О.Ю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бедева, 40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бедева, 40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804113014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АГСТРОЙ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905 года, д. 3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. 10, офис 5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905 года, д. 3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. 10, офис 5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3766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ЕРОН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кко и Ванцетти, д. 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кко и Ванцетти, д. 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99874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лит-Серви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алтурина, д. 8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Б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алтурина, д. 8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4663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кол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М, 74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М, 74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221864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О Кондитерская фабрика «Пермская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красова, д. 3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красова, д. 3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18101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ипин Л.Г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городская 5-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городская 5-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0366664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валитет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бедева, д. 34, офис 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бедева, д. 34, офис 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4915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Кудашев Владислав Геннадьевич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инская, д. 3а, кв. 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инская, д. 3а, кв. 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353954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ЕРМЛЕСГРУПП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рша, д. 64, кв. 12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рша, д. 64, кв. 12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27102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П «Витязь-Пермь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М, д. 86, офис 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М, д. 86, офис 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69307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спелов К.В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гарина, д. 93/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гарина, д. 93/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604569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адина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М, дом 57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М, д. 57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3433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ект 24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инская, д. 4, кв. 14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инская, д. 4, кв. 14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996929,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дРезерв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ар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0, офис 21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ар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0, офис 2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50413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технэт-Строй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стания, д. 13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стания, д. 13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53693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>
                <w:sz w:val="28"/>
                <w:szCs w:val="28"/>
              </w:rPr>
              <w:t>ООО «ТехСтрой-Карка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нри Барбюса, д. 4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нри Барбюса, д. 4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3673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ама-ком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волю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, корп. 5, кв. 7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-й Бойный переулок, д. 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20605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О ДПО «Приоритет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гарина, д. 62/2, кв. 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гарина, д. 62/2, кв. 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4399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огиня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д. 4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д. 54, офис 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852806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ега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д. 3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д. 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66176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П «ПермГорЭлектроТран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альская, д. 10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альская, д. 10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0661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Д «Лион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д. 79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д. 79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31153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редо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ар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0, офис 10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ар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0, офис 1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1594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отек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альская, д. 8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альская, д. 8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36144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ебаб Тайм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бельщиков, д. 11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905 года, д. 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703737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Железнов В.Г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таллист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1, кв. 15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пичный завод, д. 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884708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ГрадиентМ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Юрша, д. 21, кв. 15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л. Соликамская, д. </w:t>
            </w:r>
            <w:r>
              <w:rPr>
                <w:rFonts w:eastAsia="Calibri"/>
                <w:color w:val="000000"/>
                <w:sz w:val="28"/>
                <w:szCs w:val="28"/>
              </w:rPr>
              <w:t>248а, офис 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60100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трой-плю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Рязанская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98, лит. И, офис 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Рязанская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98, лит. И, офис 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6153397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алимов Р.М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дустриализ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, офис 2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дустриализ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, офис 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7071235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тязь-Центр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М, д. 86, кв. 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М, д. 86, кв. 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199217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ламя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икамская, д. 28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икамская, д. 28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26455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.М.С.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вгения Пермяка, д. 1, кв. 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начарского, д. 85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34027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Якушевский Петр Владимирович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ры Фигнер, д. 6, кв. 6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ры Фигнер, д. 6, кв. 6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995133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П Алексеев Юрий Борисович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Евгения Пермяка, д. 1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Евгения Пермяка, д. 1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60059166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мперия права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ульвар Гагарин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 46, офис 41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ульвар Гагарин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 46, офис 4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32536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С-СтройСерви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рша, д. 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катерининская, д. 7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99651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ТС-Пермь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ндустриализации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. 12, кв. 1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ероев Хасана, д. 7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297315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ква-Т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женерная, д. 3А, офис 2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дова, д. 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4530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Электра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ульвар Гагарина, д.30Б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ульвар Гагарина, д.30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604019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Ветлан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Пушкарская, д.7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Пушкарская, д.7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703976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Деменева Татьяна Степановн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Тургенева, д.10, кв.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Федосеева, д.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330445101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П Ежова Лид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натольевн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Лобаново, ул. Луговая, 72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им, д.94/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0896470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Компа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Кредо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Екатеринбург, ул. 8 Марта, д.205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осточный обход, д.8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66407060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П Керимов Ал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агасович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мский край, с. Култаев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ул. Романа Кашина, д.8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Ивана Франко, д.3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3200016043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СК «Альфапласт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Пушкарская, д.138, корпус 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Пушкарская, д.138, корпус 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34924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Ковырзин Сергей Викторович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Добролюбова, д.22, кв.5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Екатерининская, д.16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60965298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Вест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ульвар Гагарина, д.113, кв.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ульвар Гагарина, д.113, кв.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6157507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Пименов Сергей Олегович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Звонарева, д.37, кв.2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Звонарева, д.37, кв.2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610681633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ТВМ - Сервис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Дружбы, д.34В, офис 80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Дружбы, д.34В, офис 8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204275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Швецова Кристина Игоревн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Целинная, д.31/2, кв.15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Целинная, д.31/2, кв.15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619094407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ий район города Перми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onstantia"/>
                <w:bCs/>
                <w:color w:val="000000"/>
                <w:sz w:val="28"/>
                <w:szCs w:val="28"/>
                <w:lang w:bidi="ru-RU"/>
              </w:rPr>
              <w:t>ООО «Премиум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onstantia"/>
                <w:bCs/>
                <w:color w:val="000000"/>
                <w:sz w:val="28"/>
                <w:szCs w:val="28"/>
                <w:lang w:bidi="ru-RU"/>
              </w:rPr>
              <w:t>ул. Ново-Гайвинская, д. 1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onstantia"/>
                <w:bCs/>
                <w:color w:val="000000"/>
                <w:sz w:val="28"/>
                <w:szCs w:val="28"/>
                <w:lang w:bidi="ru-RU"/>
              </w:rPr>
              <w:t>ул. Ново-Гайвинская, д. 1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onstantia"/>
                <w:bCs/>
                <w:color w:val="000000"/>
                <w:sz w:val="28"/>
                <w:szCs w:val="28"/>
                <w:lang w:bidi="ru-RU"/>
              </w:rPr>
              <w:t>5907040124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14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 «Горизонт Филиал Кислотные дачи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енерала Черняховского, </w:t>
              <w:br/>
              <w:t>д. 72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д. 86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907023584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578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мелина О.А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Черняховско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7, кв. 28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Черняховско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7, кв. 28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90706305407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578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-ТРЕЙД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хладная, д. 3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хладная, д. 3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90700908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578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Центр бухгалтерского сопровождения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говского, д. 3, кв. 14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говского, д. 3, кв. 14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5906056273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578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onstantia"/>
                <w:bCs/>
                <w:color w:val="000000"/>
                <w:sz w:val="28"/>
                <w:szCs w:val="28"/>
                <w:lang w:bidi="ru-RU"/>
              </w:rPr>
              <w:t>ИП Мочалов А.А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tantia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nstantia"/>
                <w:bCs/>
                <w:color w:val="000000"/>
                <w:sz w:val="28"/>
                <w:szCs w:val="28"/>
                <w:lang w:bidi="ru-RU"/>
              </w:rPr>
              <w:t>ул. Маршала Толбух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onstantia"/>
                <w:bCs/>
                <w:color w:val="000000"/>
                <w:sz w:val="28"/>
                <w:szCs w:val="28"/>
                <w:lang w:bidi="ru-RU"/>
              </w:rPr>
              <w:t>д. 16, кв. 1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tantia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nstantia"/>
                <w:bCs/>
                <w:color w:val="000000"/>
                <w:sz w:val="28"/>
                <w:szCs w:val="28"/>
                <w:lang w:bidi="ru-RU"/>
              </w:rPr>
              <w:t>ул. Маршала Толбух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onstantia"/>
                <w:bCs/>
                <w:color w:val="000000"/>
                <w:sz w:val="28"/>
                <w:szCs w:val="28"/>
                <w:lang w:bidi="ru-RU"/>
              </w:rPr>
              <w:t>д. 16, кв. 1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onstantia"/>
                <w:bCs/>
                <w:color w:val="000000"/>
                <w:sz w:val="28"/>
                <w:szCs w:val="28"/>
                <w:lang w:bidi="ru-RU"/>
              </w:rPr>
              <w:t>593500212063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ИП Сидоренко А.А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ул. Гайвинская, д. 4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ул. Гайвинская, д. 4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59070411186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578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bidi="ru-RU"/>
              </w:rPr>
              <w:t>ИП Пьяных Л.А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bidi="ru-RU"/>
              </w:rPr>
              <w:t xml:space="preserve">ул. </w:t>
            </w: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 xml:space="preserve">Вильямса, д.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bidi="ru-RU"/>
              </w:rPr>
              <w:t>16, кв. 6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bidi="ru-RU"/>
              </w:rPr>
              <w:t xml:space="preserve">ул. </w:t>
            </w: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 xml:space="preserve">Вильямса, д.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bidi="ru-RU"/>
              </w:rPr>
              <w:t>16, кв. 6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9077274235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578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 xml:space="preserve">ИП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bidi="ru-RU"/>
              </w:rPr>
              <w:t xml:space="preserve">Ошмарин </w:t>
            </w: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И.В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 xml:space="preserve">ул. Ново-Гайвинская, </w:t>
              <w:br/>
              <w:t>д. 7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 xml:space="preserve">ул. Ново-Гайвинская, </w:t>
              <w:br/>
              <w:t>д. 7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59330386865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578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ООО «ПРОФСЕРВИС-ГРУПП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ул. Репина, д. 2а, кв. 5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ул. Репина, д. 2а, кв. 5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90703696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578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ИП Басалгина И.Л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ул. Звенигород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д. 2, кв. 5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ул. Звенигород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д. 2, кв. 5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9070005000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578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ООО «Бар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переулок Дубровский 1-й, д. 4а,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переулок Дубровский 1-й, д. 4а,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907029064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578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ООО «Камский цветмет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льховская, д. 7, лит. Е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льховская, д. 7, лит. 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90799866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578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ООО «Прикамский картон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мажников, д. 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мажников, д. 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906121317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</w:tr>
      <w:tr>
        <w:trPr>
          <w:trHeight w:val="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578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литпром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ачная, д. 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ачная, д. 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907023055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578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ИП Лядов А.В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ул. Карбышева, д. 88, кв. 12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ул. Карбышева, д. 88, кв. 1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590580569864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амтэкс-Химпром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икамская, д. 29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икамская, д. 29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90701689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578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ООО «ПМК-214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ул. Домостроите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д. 3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ул. Домостроите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д. 3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90700914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578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ОАО «Уралгидросталь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ул.</w:t>
            </w:r>
            <w:r>
              <w:rPr>
                <w:sz w:val="28"/>
                <w:szCs w:val="28"/>
              </w:rPr>
              <w:t xml:space="preserve"> Ново-Гайвинская</w:t>
            </w: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д. 8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ул.</w:t>
            </w:r>
            <w:r>
              <w:rPr>
                <w:sz w:val="28"/>
                <w:szCs w:val="28"/>
              </w:rPr>
              <w:t xml:space="preserve"> Ново-Гайвинская</w:t>
            </w: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д. 8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907003115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578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ОАО «Российские железные дороги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 xml:space="preserve">г. Москва, ул. Басманская нов., </w:t>
              <w:br/>
              <w:t>д. 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ул. Ереванская, д. 3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7708503727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578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ПромТрейд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ово-Гайвинская, д. 1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ово-Гайвинская, д. 1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7037523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араев С.В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льямса, д. 69, кв. 5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льямса, д. 69, кв. 5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30000472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трой-Лайн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ликамская, д. 31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ликамская, д. 3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703461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ецТехСтрой</w:t>
              <w:br/>
              <w:t>Ляды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. Новые Ляды, ул. Островского, д. 79, офис 2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, д. 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29656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Кристалл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Александра Щербаков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43/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Александра Щербаков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43/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7039425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ВА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терная, д. 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терная, д. 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232124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МК-214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мостроительная, д. 3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мостроительная, д. 3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700914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ПомБур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лександра Щербаков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78а, кв. 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лександра Щербаков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78а, кв. 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528592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Экотехнология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Химики, д. 27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Репина, д. 10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7050147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«Атолл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вропольская, д.19, кв.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дова, д.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703863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ОО «Теплосберегающая компания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Звездная, д. 1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Промышленная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10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2834236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тройМетСерви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Бенгальская, д.10а, кв.3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Соликамская, д.317/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7049913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район города Перми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К-Проект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колая Островско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0, офис 31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колая Островско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0, офис 3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36003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енд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уйбышева, д. 47, </w:t>
              <w:br/>
              <w:t>офис 123/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уйбышева, д. 47, </w:t>
              <w:br/>
              <w:t>офис 123/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3260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ДС-Групп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д. 119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д. 119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1061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ОО «Надежный партнер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ероев Хасана, д. 105, </w:t>
              <w:br/>
              <w:t>корп. 70, офис 30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ероев Хасана, д. 105, </w:t>
              <w:br/>
              <w:t>корп. 70, офис 30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230144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-Азия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флотская, д. 3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флотская, д. 3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40177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расновский Е.В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силия Василье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3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силия Василье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3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1194714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чнев Дмитрий Викторович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ломенская, д. 9, кв. 5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ломенская, д. 9, кв. 5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58217023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Цементная Торговая компания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ероев Хасана, д. 4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ероев Хасана, д. 4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093576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атисье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л. Емельяна Ярославского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 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л. Емельяна Ярославского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 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25468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Технологии металлообработки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. Москва, ул. Катукова, д. 24, </w:t>
              <w:br/>
              <w:t>кв. 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Ижевская, д. 19, кв. 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34792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ендера М.О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родовольческая, д. 4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родовольческая, д. 4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2576563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Ушакова О.Л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силия Васильева, д. 1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силия Васильева, д. 1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0205955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УПЕРМЕТ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ник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Советский, д. 1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ины Осипенко, д. 5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166613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оршков Н.Н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силия Васильева, д. 37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силия Васильева, д. 37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100942194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годин Д.А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жайская, д. 1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жайская, д. 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8338357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Профмонтажкомплект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олмогорская, д. 4Г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олмогорская, д. 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349845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уревестник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оменская, д. 5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оменская, д. 5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338917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рмада-Серви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йбышева, д. 86, кв. 3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ргородская, д. 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319093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П Ведерникова Елена Сергеевн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иколая Островског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49, кв. 16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иколая Островског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49, кв. 16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1696434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Уралхимтара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л. Куйбышева, </w:t>
            </w:r>
            <w:r>
              <w:rPr>
                <w:sz w:val="28"/>
                <w:szCs w:val="28"/>
              </w:rPr>
              <w:t xml:space="preserve">д. </w:t>
            </w:r>
            <w:r>
              <w:rPr>
                <w:rFonts w:eastAsia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л. Магистральная, </w:t>
            </w:r>
            <w:r>
              <w:rPr>
                <w:sz w:val="28"/>
                <w:szCs w:val="28"/>
              </w:rPr>
              <w:t xml:space="preserve">д. </w:t>
            </w:r>
            <w:r>
              <w:rPr>
                <w:rFonts w:eastAsia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200926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ладиатор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д. 5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д. 5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48145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2" w:leader="none"/>
              </w:tabs>
              <w:rPr/>
            </w:pPr>
            <w:r>
              <w:rPr>
                <w:sz w:val="28"/>
                <w:szCs w:val="28"/>
              </w:rPr>
              <w:t>ООО «Прикамская компания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колая Островского, д. 5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зеты «Звезда», д. 4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295075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Форвард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Узбекская, д. 90, офис 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район, с. Фрол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адовая, д. 20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9828277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лаготворительный фонд «Колыбель надежды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волюции, д. 3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зеты «Звезда», д. 4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98843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П Мокрушин Михаил Андреевич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. Карагай, ул. Советская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 23, кв. 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Куйбышева, д. 1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1545210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Кучукбаев Данил Рафаэлович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Хлебозаводская, д. 22/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Хлебозаводская, д. 22/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300000497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Рязанова Татьяна Васильевн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Солдатова, 32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амолетная, д. 50, кв. 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3101435903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ТПК «Мебель Прикамья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л. Героев Хасана, д. 42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фис 2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л. Героев Хасана, д. 42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фис 2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01065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тланта-Пермь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жевская, д. 12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жевская, д. 12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524916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й Панель Комплект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Хасана, д. 45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Хасана, д. 45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00635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аритет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расноармейская 1-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, офис 8-1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рутная, д. 11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8605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Куликов И.П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ернышевског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15г, кв. 24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ернышевског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15г, кв. 24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1227312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Бир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Василия Васильев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33, лит. В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асилия Васильев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. 33, лит. 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34601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Шелковников А.С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Хлебозаводская, д. 2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Хлебозаводская, д. 2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00196704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МУП «ГКТХ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йбышева, д. 114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йбышева, д. 114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081443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мак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еволюции, д. 1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еволюции, д. 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2144056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ОО «АвангардПлю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лары Цеткин, д. 14, офис 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Уфимская, д. 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64199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витек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ригадирская, д. 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ригадирская, д.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16336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ндустрия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Новые Ляд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Железнодорожная, д. 1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Новые Ляд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Железнодорожная, д. 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349933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ЭксКом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захская, д. 7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захская, д. 7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08372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Крот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одыгина, д. 5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одыгина, д. 5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309022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ктив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йбышева, д. 115б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йбышева, д. 115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34729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УралТехКомп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ксима Горького, д. 65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ксима Горького, д. 65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284294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ОО «Специальные технологии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Чернышевског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15б, кв. 14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ернышевског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15б, кв. 14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28652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ГарантПлю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укоянова, д. 12, офис 1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укоянова, д. 12, офис 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26464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ОО «ЭнергоПроМонтаж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Героев Хасан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7, офис 32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ероев Хасан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70, офис 3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523523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Комбина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го питания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одыгина, д. 9, офис 3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йбышева, д. 140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995133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Сидорова А.В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одыгина, д. 3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одыгина, д. 3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60053799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Термодом-Строй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ибирская, д. 47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ибирская, д. 47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64674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Пономарев Д.В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усарова, д. 7, кв. 12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усарова, д. 7, кв. 12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0632325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Кухня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еволюции, д. 2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ибирская, д. 47а, офис 2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64739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Техстандарт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ршрутная, д. 2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ршрутная, д. 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117354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Премиум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усарова, д. 14, кв. 1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усарова, д. 14, кв. 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018265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АО «Перммашоптторг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ышевского, д. 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ышевского, д. 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180745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Охранное предприятие «Арсенал-Союз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Николая Островского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69, кв. 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Якуба Коласа, д. 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300702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анин Г.И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онтанная, д. 14, кв. 15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онтанная, д. 14, кв. 15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586914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ДК-Строй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збасская, д. 24, кв. 7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збасская, д. 54, кв. 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33641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Сатурн-Р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д. 37, офис 70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д. 37, офис 70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82391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«Плюснин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колая Островског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1, кв. 2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колая Островског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1, кв. 2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588686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СК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ары Цеткин, д. 29б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ары Цеткин, д. 29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0750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 Плю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уксун, ул. Колхозная, д. 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д. 95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100025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ородовая О.В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силия Васильева, д. 3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силия Васильева, д. 3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0849766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ама-РД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Хасана, д. 66/1, кв. 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 2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04679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вадченк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д. 112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д. 112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0076607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итет продукт Р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Хасана, д. 10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Хасана, д. 10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70573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МК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лары Цетки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, офис 40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лары Цетки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, офис 40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25940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альцов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дыгина, д. 46/2, кв. 2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силия Васильева, д. 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00679236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 – 6 Трест № 1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д. 8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д. 8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18390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льтер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ероев Хаса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5, офис20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ероев Хаса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5, офис 20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35161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Рустехно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ернышевского, д. 15, кв. 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ернышевского, д. 15, кв. 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2033934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Элитстройгранит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лары Цеткин, д. 27, кв. 1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лары Цеткин, д. 27, кв. 1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99523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Пром Индустрия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Героев Хасана, д. 92, </w:t>
              <w:br/>
              <w:t>офис 31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ероев Хасана, 92, офис 3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98991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Рея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ос. Новые Ляды, ул. Мира, </w:t>
              <w:br/>
              <w:t>д. 24, кв. 1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Мира, д. 24, кв. 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28393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втоЛиния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Козьмы Минина, 5-12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Леонова, 8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263644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Д «Чистая вода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стовая, д. 2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гистральная, д. 8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0811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артнер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асилия Васильева, д. 8, </w:t>
              <w:br/>
              <w:t>лит. Д.1, Д.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асилия Васильева, д. 8, </w:t>
              <w:br/>
              <w:t>лит. Д.1, Д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1898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нтур НТТ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опрудная, д. 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д. 95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8497833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Торговый Дом «Лидер отделки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силия Васильева, д. 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силия Васильева, д. 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274896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П Умаров Шавкат Тошхонович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мский край, Верещагинский район, п. Ленино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лодежная, д. 1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се Космонавтов, д. 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30569844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Закоптелов Алексей Юрьевич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Николая Островского, д. 4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Николая Островского, д. 4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60096753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Промконтракт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Швецова, д. 39, кв. 20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Швецова, д. 39, кв. 20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058846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ОО «Группа Предприятий «Мир Сервиса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Николая Островского, д. 5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Николая Островского, д. 5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282374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П Верина Камилла Александровн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Симферопольская, д. 8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Старцева, д. 7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16628445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тройнефтегаз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Героев Хасана, д. 37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Малкова, д. 28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240326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ниверсум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д. 52, офис 309Б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7 офис 30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02223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га-Ресур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селая, д. 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 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172166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Т-СК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ероев Хасана, д. 105, </w:t>
              <w:br/>
              <w:t>кв. 16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сибирская, д. 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23722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ОО «АльянсСтройМонтаж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Героев Хасана, д.4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рпус 1, офис 30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Монастырская, д.19, офис 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6050994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П Окулова Галина Рифовн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Лодыгина, д.5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Лодыгина, д.5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30127281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РПК «Братья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Маршрутная, д. 11А, кв.20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Маршрутная, д.11А, кв.2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64530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П Комаров Павел Владимирович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Коломенская, д.9, кв.8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Маршала Рыбалко, д.81 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15795933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еркурий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Лодыгина, д.42, кв.7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Ижевская, д.19, офис 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36847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ПМУП ГКТХ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Клары Цеткин, д.10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фис 72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Клары Цеткин, д.10а, офис 7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359441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ТИК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йбышева, д.89, кв.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агонная, д.15, кв.8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20199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Некрасов Алексей Валерьевич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Коминтерна, д.24, кв.5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Энергетиков, д.3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16931057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ГК «Сфера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Солдатова, д.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Солдатова, д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275047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Уралэкоресурс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Льва Шатрова, д.3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Чернышевского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27, офис 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2814166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Центурион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Серебрянный проезд, д.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Серебрянный проезд, д.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212382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Пик-Строй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л. Героев Хасан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105 корус 2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л. Героев Хасан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105 корпус 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309056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КварталСтрой «УСЭМ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Бахаревская, д.53, офис 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Бахаревская, д.53, офис 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374986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П Дудина Ирина Александровн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мский край, Карагайский район, с. Обвинск, ул. 1 Мая, д.2, кв.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Героев Хасана, д.3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3700545849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ТК «Высота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Маршрутная, д.11, кв.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Маршрутная, д.11, кв.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353182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887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Героев Хасана, д.76, офис 216/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Бригадирская, д.26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355278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20" w:h="11906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exact" w:line="240"/>
        <w:ind w:left="10205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10205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205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       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ов обязательных работ и объектов для отбывания осужденными наказания в виде обязатель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1. Перечень видов работ для отбывания осужденными наказания в виде обязательных рабо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Благоустройство: очистка территории от мусора, озеленение, земляные работы, ремонтные работы дорог и других объектов внешнего благоустройств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Эксплуатация жилищно-коммунального хозяйства: уборка придомовых территорий, чердачных и подвальных помещений, ремонт систем водоснабжения, канализации и иных объектов коммунального хозяйства, уборка подъездов (лестниц, проемов, площадок), санитарная очистка территорий и контейнерных площадок от мусора и твердых бытовых отход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Погрузочно-разгрузочные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Иные общедоступные виды трудовой деятельности, не требующие предварительной и профессиональной подготовки, по согласованию с работодателями.</w:t>
      </w:r>
    </w:p>
    <w:p>
      <w:pPr>
        <w:pStyle w:val="Normal"/>
        <w:ind w:firstLine="720"/>
        <w:rPr/>
      </w:pPr>
      <w:r>
        <w:rPr>
          <w:sz w:val="28"/>
          <w:szCs w:val="28"/>
        </w:rPr>
        <w:t>2. Перечень объектов для отбывания осужденными наказания в виде обяза</w:t>
      </w:r>
      <w:r>
        <w:rPr/>
        <w:t>тельных работ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426"/>
        <w:gridCol w:w="4267"/>
        <w:gridCol w:w="4126"/>
        <w:gridCol w:w="2213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Юридический адрес </w:t>
            </w:r>
          </w:p>
          <w:p>
            <w:pPr>
              <w:pStyle w:val="Normal"/>
              <w:spacing w:lineRule="atLeast" w:line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рганизации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</w:t>
            </w:r>
          </w:p>
          <w:p>
            <w:pPr>
              <w:pStyle w:val="Normal"/>
              <w:spacing w:lineRule="atLeast" w:line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нахожд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Идентификационный номер налогоплательщика</w:t>
            </w:r>
          </w:p>
        </w:tc>
      </w:tr>
    </w:tbl>
    <w:p>
      <w:pPr>
        <w:pStyle w:val="Normal"/>
        <w:spacing w:lineRule="atLeast" w:line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422"/>
        <w:gridCol w:w="4266"/>
        <w:gridCol w:w="4129"/>
        <w:gridCol w:w="2213"/>
      </w:tblGrid>
      <w:tr>
        <w:trPr>
          <w:tblHeader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ий район города Перм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ОО «Уралстройком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львенская, д.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вчинникова, д. 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444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раРус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кучаева, д. 33в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кучаева, д. 33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187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БУЗ ПК «ГКБ № 2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. Ф.Х. Граля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Пермская, д. 23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Пермская, д. 2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3004076</w:t>
            </w:r>
          </w:p>
        </w:tc>
      </w:tr>
      <w:tr>
        <w:trPr>
          <w:trHeight w:val="5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С «Акуловский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Ветлужская, д. 3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Ветлужская, д. 3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301674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ОО «Техноресурс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Ветлужская, д. 6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Ветлужская, д. 6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304596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ОО «УК «Ремоз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онастырская, д. 16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онастырская, д. 16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395594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ОС «Комсомольский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Ветлужская, д. 3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Ветлужская, д. 3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300504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С «Хохрякова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Екатерининская, д. 22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Екатерининская, д. 2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301649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ОО «УО «Жилкомстандарт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. Парковый, д. 20/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. Парковый, д. 20/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3108580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С «Плоский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Вильвенская, д. 19, кв. 10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Вильвенская, д. 19, кв. 10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301549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С «Пролетарский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Транспортная, д. 2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Транспортная, д. 2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301374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С «Светлый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Рабочая, д. 1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Рабочая, д. 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301670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С «Парковый-2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Подлесная, д. 1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Подлесная, д. 1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301594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С «Заречный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Ветлужская, д. 6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Ветлужская, д. 6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3014740</w:t>
            </w:r>
          </w:p>
        </w:tc>
      </w:tr>
      <w:tr>
        <w:trPr>
          <w:trHeight w:val="36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С «ДКЖ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Локомотивная, д. 8/4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Локомотивная, д. 8/4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301759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Жилкомстандарт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. Парковый, д. 20/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. Парковый, д. 20/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0858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устриальный район города Перм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ОО ТОС «Ипподром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осмонавта Беляева, д. 5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осмонавта Беляева, д. 5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599482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ОС «В. Муллинский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осмонавта Беляева, д. 5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осмонавта Беляева, д. 5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525179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БУЗ ПК «ГКБ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. А.А. Тверье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Братьев Игнатовых, д. 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Братьев Игнатовых, д. 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505918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С «Авиагородок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амолетная, д. 5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мышловская, д. 2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503310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С «Карпинский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амолетная, д. 5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амолетная, д. 5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500721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гресс-1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оссе Космонавтов, д. 316/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оссе Космонавтов, д. 316/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803221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Экодомстрой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Промышленная, д. 14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ромышленная, д. 14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599746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пецАвто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оссе Космонавтов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д. 244, офис 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оссе Космонавтов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д. 244, офис 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504086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П Казенкин Дмитрий Владимирович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Карпинского, д. 99д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Карпинского, д. 99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58184890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БУЗ ПК «ГКБ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. А.А. Тверье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л. Братьев Игнатовых, д. 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Никулина, д. 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505918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Жилстандарт-П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л. Семченко, д. 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Лодыгина, д. 5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530069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С «Стахановский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Стахановская, д.1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Стахановская, д.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501405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ОО «Пермкоммуналсервис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л. Космонавта Леонов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46, кв.4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Уинская, д.42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502984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Претор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л. Космонавта Беляев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49а, кв.3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л. Космонавта Беляев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49а, д.3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20487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Транскапитал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оссе Космонавтов, д.33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оссе Космонавтов, д.33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22231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район города Перм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Д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мпольская, д. 11, кв. 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мпольская, д. 11, кв. 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7229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ГСК № 39 «Автолюбитель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годонская, д. 5, кв. 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гистральная, 53/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3541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Волгодонская, 24а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годонская, д. 24а, кв. 4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годонская, д. 24а, кв. 5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3099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ОО «УК «Технология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л. Капитана Пирожкова, д. 3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л. Капитана Пирожкова, д. 3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807632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Панфилова, 14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л. Генерала Панфилова, д. 1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л. Генерала Панфилова, д. 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803576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Н «Панфилова, 6/1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л. Генерала Панфилова, д. 6/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л. Генерала Панфилова, д. 6/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899952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авославный приход Храма Державной иконы Божьей матер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л. Генерала Панфилова, д. 6/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л. Генерала Панфилова, д. 6/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801934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Ива-98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л. Адмирала Макарова, д. 2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л. Адмирала Макарова, д. 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801938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птимист-Пермь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сьвинская, д. 8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сьвинская, д. 8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802387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ЖСК № 28 «Кировский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камская, д. 3/2, кв. 2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камская, д. 3/2, кв. 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8012916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форт-Сервис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Нахимова, д. 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Нахимова, д. 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899951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СЖ «Автозаводская, 4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тозаводская, д. 4, кв. 16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тозаводская, д. 4, кв. 16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899682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ОО «ПИК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Адмирала Нахимова, д. 4/б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Адмирала Нахимова, д. 4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8030915</w:t>
            </w:r>
          </w:p>
        </w:tc>
      </w:tr>
      <w:tr>
        <w:trPr>
          <w:trHeight w:val="1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ОО «Кристалл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алинина, д. 1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алинина, д. 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8078402</w:t>
            </w:r>
          </w:p>
        </w:tc>
      </w:tr>
      <w:tr>
        <w:trPr>
          <w:trHeight w:val="1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СН «Чебоксарская, 3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ебоксарская, д. 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ебоксарская, д. 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8040631</w:t>
            </w:r>
          </w:p>
        </w:tc>
      </w:tr>
      <w:tr>
        <w:trPr>
          <w:trHeight w:val="1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СК № 1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мышинская, д. 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мышинская, д. 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8010933</w:t>
            </w:r>
          </w:p>
        </w:tc>
      </w:tr>
      <w:tr>
        <w:trPr>
          <w:trHeight w:val="1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СЖ «Берег-32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Кировоградская, д. 3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Кировоградская, д. 3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8032905</w:t>
            </w:r>
          </w:p>
        </w:tc>
      </w:tr>
      <w:tr>
        <w:trPr>
          <w:trHeight w:val="1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Ибрагимов Тогрул Гардашали оглы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Сысольская, д. 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Сысольская, д. 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318444908</w:t>
            </w:r>
          </w:p>
        </w:tc>
      </w:tr>
      <w:tr>
        <w:trPr>
          <w:trHeight w:val="1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С «Центральный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Маршала Рыбалк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47, кв. 11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Плеханова, д. 3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8029412</w:t>
            </w:r>
          </w:p>
        </w:tc>
      </w:tr>
      <w:tr>
        <w:trPr>
          <w:trHeight w:val="1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огласие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ысольская, д.3, кв.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ысольская, д.3, кв.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8077857</w:t>
            </w:r>
          </w:p>
        </w:tc>
      </w:tr>
      <w:tr>
        <w:trPr>
          <w:trHeight w:val="1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СЖ «Петрозаводская-8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Петрозаводская, д.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Петрозаводская, д.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8076839</w:t>
            </w:r>
          </w:p>
        </w:tc>
      </w:tr>
      <w:tr>
        <w:trPr>
          <w:trHeight w:val="1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СК№2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Химградская, д.47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Химградская, д.47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8012850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район города Перми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ОО «Зеленый город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л. Петропавловская, д. 1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л. Петропавловская, д. 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03953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 «Архиерейское подворье храм святого </w:t>
              <w:br/>
              <w:t>и праведного Симеона Верхотурского в г. Перми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Пушкина, д. 8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Пушкина, д. 8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271044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Содержание муниципального имущества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Николая Островского, д. 2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Николая Островского, д. 2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408267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СЖ «Луначарского, 34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Луначарского, д. 3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Луначарского, д. 3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204448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СН «Пушкина, 13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Пушкина, д. 1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Пушкина, д. 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200883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Пушкина, 1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д. 1</w:t>
            </w:r>
            <w:bookmarkStart w:id="0" w:name="_GoBack"/>
            <w:bookmarkEnd w:id="0"/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д. 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03265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Советская, 39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улица, д. 3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оветская улица, д. 3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60323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оюзмонтажурал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Борцов Революции, д.7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Борцов Революции, д.7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204206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 ПК «ЦПИИОК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д. 13, офис 2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дова, д. 6, офис 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36550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Урявин Александр Кузьмич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Ленина, д.7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Ленина, д.7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60009849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ий район города Перм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Пермская городская служба по регулированию численности бездомных собак и кошек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икамская, д. 27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икамская, д. 27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50641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ВИСИМ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станогова, д. 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станогова, д. 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2693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Вышка-1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уда, д.6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уда, д. 6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1283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К-ПЕРМЬ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гарина, д. 62, кв. 4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гарина, д. 62, кв.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3570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Вышка-2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шкова, д. 41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шкова, д. 41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1197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Элит-Сервис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Халтурина, д. 8а, лит. Б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Халтурина, д. 8а, лит. 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614663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ламя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икамская, д. 28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икамская, д. 28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2645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П Алексеев Юрий Борисович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Евгения Пермяка, д. 1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Евгения Пермяка, д. 1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60059166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мперия права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бульвар Гагарин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 46, офис 41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ульвар Гагарин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 46, офис 41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32536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П Ежова Лидия Анатольевн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Лобаново, ул. Луговая, д.72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ИМ, д.94/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089647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П Керимов Али Багасович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ермский край, с. Култаево, ул. Романа Кашина, д.8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Ивана Франко, д.3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320001604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СК «Альфапласт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Пушкарская, 138 корпус 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Пушкарская, д.138 корпус 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34924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СЖ «Уинская,8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Уинская, д.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Уинская, д.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  <w:color w:val="555555"/>
                <w:sz w:val="28"/>
                <w:szCs w:val="28"/>
              </w:rPr>
              <w:t>590606483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Вест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ульвар Гагарина, д.113, кв.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ульвар Гагарина, д.113, кв.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615750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П Пименов Сергей Олегович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Звонарева, д.37, кв.2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Звонарева, д.37, кв.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61068163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джоникидзевский район города Перм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ТОС «Бумажник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нгальская, д. 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нгальская, д. 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90701439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ТОС «Васильевский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ическая, д. 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ическая, д. 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90704145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Гайва-1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бышева, д. 4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бышева, д. 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90702112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Гайва-2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бышева, д. 4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бышева, д. 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590799648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Гайва-3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бышева, д. 4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бышева, д. 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90799644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С «Головановский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нгальская, д. 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нгальская, д. 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90702102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С «Домостроительный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Старикова, д. 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Старикова, д. 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90701438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Заозерье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ясолобова, д. 7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ясолобова, д. 7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590701705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Заречный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, д. 1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, д. 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90702220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Кислотные Дачи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Доватора, д. 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Доватора, д. 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590701460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Левшино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Старикова, д. 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Старикова, д. 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90702145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Молодежный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д. 2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д. 2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590701626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Чапаевский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годняя, д. 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годняя, д. 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590701140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bidi="ru-RU"/>
              </w:rPr>
              <w:t>ТОС «Чусов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водозабор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дозаборная, д. 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дозаборная, д. 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701608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ТОС «Январский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д. 26, офис 20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л. Академика Веденеева, д. 26, офис 2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907022728</w:t>
            </w:r>
          </w:p>
        </w:tc>
      </w:tr>
      <w:tr>
        <w:trPr>
          <w:trHeight w:val="22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УК «ЖилКомплекс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бельщиков, д. 8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бельщиков, д. 8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5906115867</w:t>
            </w:r>
          </w:p>
        </w:tc>
      </w:tr>
      <w:tr>
        <w:trPr>
          <w:trHeight w:val="22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трой-Лайн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ликамская, д. 31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ликамская, д. 3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7034610</w:t>
            </w:r>
          </w:p>
        </w:tc>
      </w:tr>
      <w:tr>
        <w:trPr>
          <w:trHeight w:val="22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Экотехнология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Химки, д. 27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Репина, д. 1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705014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район города Перм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«Алмаз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хтовая, д. 43, офис 1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хтовая, д. 43, офис 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35272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Центроград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Хасан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/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Хасан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/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51316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Октябрьский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збасская, д. 43, кв. 1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збасская, д. 43, кв. 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076972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Благоустройство Свердловского района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уйбышева, д. 9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уйбышева, д. 9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4194542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О «ЦСПП «Покров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Моторостроителей, д. 8, </w:t>
              <w:br/>
              <w:t>кв. 47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Никулина, д. 4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4360302</w:t>
            </w:r>
          </w:p>
        </w:tc>
      </w:tr>
      <w:tr>
        <w:trPr>
          <w:trHeight w:val="6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О ТОС «Яблочкова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олдатова, д. 3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олдатова, д. 3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4366086</w:t>
            </w:r>
          </w:p>
        </w:tc>
      </w:tr>
      <w:tr>
        <w:trPr>
          <w:trHeight w:val="6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Ведерникова Елена Сергеевн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л. Николая Островского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49, кв. 16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иколая Островског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49, кв. 16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16964341</w:t>
            </w:r>
          </w:p>
        </w:tc>
      </w:tr>
      <w:tr>
        <w:trPr>
          <w:trHeight w:val="6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Благоустройство поселка Новые Ляды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Новые Ляд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анспортная, д. 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Новые Ляд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анспортная, д. 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94535</w:t>
            </w:r>
          </w:p>
        </w:tc>
      </w:tr>
      <w:tr>
        <w:trPr>
          <w:trHeight w:val="6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СЖ «Рабоче-Крестьянская, 19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Рабоче-Крестьянская, д. 1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Рабоче-Крестьянская, д. 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95715</w:t>
            </w:r>
          </w:p>
        </w:tc>
      </w:tr>
      <w:tr>
        <w:trPr>
          <w:trHeight w:val="54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ОО «Управляющая Компания «Благо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йбышева, д. 106, офис 1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лары Цеткин, д. 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350336</w:t>
            </w:r>
          </w:p>
        </w:tc>
      </w:tr>
      <w:tr>
        <w:trPr>
          <w:trHeight w:val="6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ое муниципальное унитарное предприятие «Ритуальные услуги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тарцева, д. 6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тарцева, д. 6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081348</w:t>
            </w:r>
          </w:p>
        </w:tc>
      </w:tr>
      <w:tr>
        <w:trPr>
          <w:trHeight w:val="6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Рея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с. Новые Ляды, ул. Мира, д. 24, кв. 1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ос. Новые Ляды, ул. Мира, </w:t>
              <w:br/>
              <w:t>д. 24, кв. 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283930</w:t>
            </w:r>
          </w:p>
        </w:tc>
      </w:tr>
      <w:tr>
        <w:trPr>
          <w:trHeight w:val="6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втоЛиния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Козьмы Минина, д. 5, кв. 12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Леонова, д. 8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263644</w:t>
            </w:r>
          </w:p>
        </w:tc>
      </w:tr>
      <w:tr>
        <w:trPr>
          <w:trHeight w:val="6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ое общественное самоуправление «Загарье» микрорайона Владимирский Свердловского района города Перм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Косьвинская, д. 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Косьвинская, д. 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217729</w:t>
            </w:r>
          </w:p>
        </w:tc>
      </w:tr>
      <w:tr>
        <w:trPr>
          <w:trHeight w:val="6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Верина Камилла Александровн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Симферопольская, д.8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Старцева, д. 7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16628445</w:t>
            </w:r>
          </w:p>
        </w:tc>
      </w:tr>
      <w:tr>
        <w:trPr>
          <w:trHeight w:val="6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ОО «АльянсСтройМонтаж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л. Героев Хасан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48, офис 30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л. Монастырская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19, офис 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6050994</w:t>
            </w:r>
          </w:p>
        </w:tc>
      </w:tr>
      <w:tr>
        <w:trPr>
          <w:trHeight w:val="6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ПМУП ГКТХ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л. Клары Цетки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10а, офис 72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Клары Цеткин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д.10а, офис 7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359441</w:t>
            </w:r>
          </w:p>
        </w:tc>
      </w:tr>
      <w:tr>
        <w:trPr>
          <w:trHeight w:val="6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С «Гусарова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Никулина, д.4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Никулина, д.4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076274</w:t>
            </w:r>
          </w:p>
        </w:tc>
      </w:tr>
      <w:tr>
        <w:trPr>
          <w:trHeight w:val="6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П Дудина Ири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лександровн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мский край, Карагайский район, ул. 1 Мая, д.2, кв.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Героев Хасана, д.3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370054584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2.%1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7.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5.%1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1.%1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7.%1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4.%1"/>
      <w:lvlJc w:val="center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5.%1"/>
      <w:lvlJc w:val="center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3.%1"/>
      <w:lvlJc w:val="center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2.%1"/>
      <w:lvlJc w:val="center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6.%1"/>
      <w:lvlJc w:val="left"/>
      <w:pPr>
        <w:tabs>
          <w:tab w:val="num" w:pos="0"/>
        </w:tabs>
        <w:ind w:left="502" w:hanging="360"/>
      </w:pPr>
      <w:rPr/>
    </w:lvl>
  </w:abstractNum>
  <w:abstractNum w:abstractNumId="15">
    <w:lvl w:ilvl="0">
      <w:start w:val="1"/>
      <w:numFmt w:val="decimal"/>
      <w:lvlText w:val="3.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Extendedtextshort">
    <w:name w:val="extended-text__short"/>
    <w:qFormat/>
    <w:rPr/>
  </w:style>
  <w:style w:type="character" w:styleId="Upper">
    <w:name w:val="upper"/>
    <w:qFormat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Copytarget">
    <w:name w:val="copy_target"/>
    <w:qFormat/>
    <w:rPr/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5pt">
    <w:name w:val="Основной текст (2)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Oqoid">
    <w:name w:val="_oqo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2gis.ru/perm/geo/2252435468876482?stat=eyJwYXJlbnRUYWJJZCI6IjRmYTIwZTVlLTYyZGItNDFiNy1iNDVhLWE4ZjkwYmNhMzRjOSIsImZvcmtFdmVudE9yZGluYWwiOjUwNSwidWlFbGVtZW50Ijp7Im5hbWUiOiJwbGFjZUNhcmRNaW5pIiwib3duZXJOYW1lIjoic2VhcmNoUmVzdWx0c0xpc3QiLCJwb3NpdGlvbiI6MX0sInBsYWNlSXRlbSI6eyJlbnRpdHkiOnsiaWQiOiIyMjUyNDM1NDY4ODc2NDgyIiwidHlwZSI6ImJ1aWxkaW5nIiwic2VnbWVudEluZm8iOnsiYmFzZUxvY2FsZSI6InJ1X1JVIiwic2VnbWVudElkIjoiMTYifX0sImdlb1Bvc2l0aW9uIjp7ImxvbiI6NTYuMDg1NjEyLCJsYXQiOjU4LjAwNTcwMn0sInJlc3VsdENsYXNzIjo4NiwicG9zaXRpb24iOjF9LCJzZWFyY2hSZXN1bHRzTGlzdCI6eyJzaXplIjoyLCJzZWFyY2hUeXBlIjozLCJmaXJzdFJlc3VsdENsYXNzIjozLCJoYXNHZW9SZXN0cmljdGlvbiI6dHJ1ZSwicGFydGlhbFJlc3VsdCI6ZmFsc2UsImFkdmVydGlzZXJzIjpbXSwib3V0dmlld3BvcnQiOlt7ImxhdCI6NTguMDEwNjU5MzM3MDgwMzU1LCJsb24iOjU2LjA3MTU4Nzg2NzcyODQ2fSx7ImxhdCI6NTguMDAwNzc3ODY4OTU1MDQsImxvbiI6NTYuMDcxNTg3ODY3NzI4NDZ9LHsibGF0Ijo1OC4wMDA3Nzc4Njg5NTUwNCwibG9uIjo1Ni4wOTk2ODQzMTg5Mjg5M30seyJsYXQiOjU4LjAxMDY1OTMzNzA4MDM1NSwibG9uIjo1Ni4wOTk2ODQzMTg5Mjg5M31dLCJzZWFyY2hTZWdtZW50SWQiOiIxNiJ9fQ%3D%3D" TargetMode="External"/><Relationship Id="rId8" Type="http://schemas.openxmlformats.org/officeDocument/2006/relationships/hyperlink" Target="https://2gis.ru/perm/geo/2252435468876482?stat=eyJwYXJlbnRUYWJJZCI6IjRmYTIwZTVlLTYyZGItNDFiNy1iNDVhLWE4ZjkwYmNhMzRjOSIsImZvcmtFdmVudE9yZGluYWwiOjUwNSwidWlFbGVtZW50Ijp7Im5hbWUiOiJwbGFjZUNhcmRNaW5pIiwib3duZXJOYW1lIjoic2VhcmNoUmVzdWx0c0xpc3QiLCJwb3NpdGlvbiI6MX0sInBsYWNlSXRlbSI6eyJlbnRpdHkiOnsiaWQiOiIyMjUyNDM1NDY4ODc2NDgyIiwidHlwZSI6ImJ1aWxkaW5nIiwic2VnbWVudEluZm8iOnsiYmFzZUxvY2FsZSI6InJ1X1JVIiwic2VnbWVudElkIjoiMTYifX0sImdlb1Bvc2l0aW9uIjp7ImxvbiI6NTYuMDg1NjEyLCJsYXQiOjU4LjAwNTcwMn0sInJlc3VsdENsYXNzIjo4NiwicG9zaXRpb24iOjF9LCJzZWFyY2hSZXN1bHRzTGlzdCI6eyJzaXplIjoyLCJzZWFyY2hUeXBlIjozLCJmaXJzdFJlc3VsdENsYXNzIjozLCJoYXNHZW9SZXN0cmljdGlvbiI6dHJ1ZSwicGFydGlhbFJlc3VsdCI6ZmFsc2UsImFkdmVydGlzZXJzIjpbXSwib3V0dmlld3BvcnQiOlt7ImxhdCI6NTguMDEwNjU5MzM3MDgwMzU1LCJsb24iOjU2LjA3MTU4Nzg2NzcyODQ2fSx7ImxhdCI6NTguMDAwNzc3ODY4OTU1MDQsImxvbiI6NTYuMDcxNTg3ODY3NzI4NDZ9LHsibGF0Ijo1OC4wMDA3Nzc4Njg5NTUwNCwibG9uIjo1Ni4wOTk2ODQzMTg5Mjg5M30seyJsYXQiOjU4LjAxMDY1OTMzNzA4MDM1NSwibG9uIjo1Ni4wOTk2ODQzMTg5Mjg5M31dLCJzZWFyY2hTZWdtZW50SWQiOiIxNiJ9fQ%3D%3D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23:00Z</dcterms:created>
  <dc:creator>Сергей</dc:creator>
  <dc:description/>
  <cp:keywords/>
  <dc:language>en-US</dc:language>
  <cp:lastModifiedBy>Мария Ф. Осташова</cp:lastModifiedBy>
  <cp:lastPrinted>2019-12-25T10:51:00Z</cp:lastPrinted>
  <dcterms:modified xsi:type="dcterms:W3CDTF">2020-03-25T06:13:00Z</dcterms:modified>
  <cp:revision>7</cp:revision>
  <dc:subject/>
  <dc:title> </dc:title>
</cp:coreProperties>
</file>