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вопросам экологи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пользованию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обращ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животными без владель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2 сентября 2006 № 218 «Об управлении по экологии и природопользованию администрации города Перми»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Создать Общественный совет по вопросам экологии, природопользования и ответственного обращения с животными без владель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2. Утвердить Положение об Общественном совете по вопросам экологии, природопользования и ответственного обращения с животными без владельцев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3. Утвердить персональный состав Общественного совета по вопросам экологии, природопользования и ответственного обращения с животными без владельцев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Признать утратившим силу постановления администрации города Перми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19 марта 2018 № 152 «О создании Рабочей группы по вопросам осуществления переданных государственных полномочий в сфере отлова и содержания безнадзорных животных»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05 марта 2019 г. № 147 «О внесении изменений в Положение о рабочей группе по вопросам осуществления переданных государственных полномочий в сфере отлова и содержания безнадзорных животных, утвержденное Постановлением администрации города Перми от 19.03.2018 г. № 152 «О создании рабочей группы по вопросам осуществления переданных государственных полномочий в сфере отлова и содержания безнадзорных животны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- начальника управления капитального строительства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о вопросам экологии, природопользования и ответственного обращения с животными без владельц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>1.1. Настоящее Положение об Общественном совете по вопросам экологии, природопользования и ответственного обращения с животными без владельцев (далее – Положение, Общественный совет) определяет основные задачи, организацию и порядок деятельности Общественного 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>1.2. Общественный совет является совещательным орган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>1.3. Основной целью Общественного совета является разработка предложений по вопросам экологии, природопользования и обращения с животными без владельце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Общественный совет в своей деятельности руководствуется законами и иными нормативными актами Российской Федерации и Пермского края, правовыми актами города Перм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. Задачи и полномочия Общественного сове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Основными задачами Общественного совет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1. разработка предложений по организуемым мероприятиям по охране окружающей среды на территор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2. разработка предложений по вопросам использования, охраны, защиты, воспроизводства городских лесов, лесов особо охраняемых природных территорий в границах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>2.1.3. разработка предложений по улучшению и рациональному использованию водных объектов, расположенных на территор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4. разработка предложений по защите зеленных насаждений в административных границах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>2.1.5. разработка предложений по вопросам обращения с животными без владельцев на территор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>2.2. Общественный совет вправе приглашать и заслушивать на заседаниях представителей органов государственной власти и органов местного самоуправления, специалистов научных, общественных и ины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3. Общественный совет вправе запрашивать и получать в установленном порядке от органов государственной власти, органов местного самоуправления, </w:t>
      </w:r>
      <w:r>
        <w:rPr>
          <w:sz w:val="28"/>
          <w:szCs w:val="28"/>
        </w:rPr>
        <w:t>функциональных и территориальных органов, функциональных подразделений администрации города Перми</w:t>
      </w:r>
      <w:r>
        <w:rPr>
          <w:sz w:val="28"/>
          <w:szCs w:val="24"/>
        </w:rPr>
        <w:t>, физических и юридических лиц сведения, документы и иные материалы, необходимые для осуществления возложенных задач.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I. Состав и деятельность Обществе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. Общественный совет состоит из председателя, заместителя председателя, секретаря и членов Общественного 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 xml:space="preserve">3.2. Состав Общественного совета формируется из </w:t>
      </w:r>
      <w:r>
        <w:rPr>
          <w:sz w:val="28"/>
          <w:szCs w:val="28"/>
        </w:rPr>
        <w:t xml:space="preserve">представителей администрации города Перми, депутатов Пермской городской Думы, научных, </w:t>
      </w:r>
      <w:r>
        <w:rPr>
          <w:sz w:val="28"/>
          <w:szCs w:val="24"/>
        </w:rPr>
        <w:t>общественных организаций, объединений, граждан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>3.3. Председателем Общественного совета является заместитель главы администрации города Перми, осуществляющий общее руководство управлением по экологии и природопользованию администрации города Перм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ем председателя Общественного совета является начальник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кретарем Общественного совета является сотрудник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3.4. Председатель Общественного совет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>3.4.1. осуществляет общее руководство работой Общественного совета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>3.4.2. проводит заседа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>3.4.3. определяет порядок рассмотрения обсуждаемых вопрос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 xml:space="preserve">3.4.4. подписывает протоколы заседания Общественного совета, выписки </w:t>
        <w:br/>
        <w:t>из протоколов, письменные запросы и иные документы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 xml:space="preserve">3.4.5. осуществляет в пределах полномочий иные функции, связанные </w:t>
        <w:br/>
        <w:t xml:space="preserve">с обеспечением функционирования Общественного совета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>3.5. В случае отсутствия председателя Общественного совета его полномочия осуществляет заместитель председателя Общественного 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>3.6. Общественный совет осуществляет свою деятельность в форме заседани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>3.7. Заседания Общественного совета проводятся по мере необходимости, не реже одного раза в кварта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>3.8. Дата очередного заседания Общественного совета назначается председателем Общественного 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>3.9. Повестка заседания Общественного совета определяется председателем Общественного совета, в том числе с учетом запросов граждан или представителей общественных организаци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 xml:space="preserve">3.10. Члены Общественного совета и приглашенные лица могут выступать </w:t>
        <w:br/>
        <w:t>в прениях, задавать вопросы, вносить предложения по существу обсуждаемых вопросов. Очередность выступлений определяется председателем на заседании Общественного 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>3.11. Члены Общественного совета и приглашенные лица могут представлять свое мнение по обсуждаемому вопросу в письменном виде, если не могут принять участие в заседании Общественного 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>3.12. Результаты обсуждений в виде рекомендаций и предложений отражаются в протоколе заседания Общественного совета, подписываемом председательствующим на заседании Общественного совета и секретарем Общественного 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>3.13. Особое мнение членов Общественного совета может быть оформлено в письменной форме и приложено к протоколу заседания Общественного 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4"/>
        </w:rPr>
        <w:t>3.14. Протокол заседания Общественного совета направляется членам Общественного совета, присутствовавшим на заседании, не позднее 10 дней с даты проведения заседания Общественного совета.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СОНАЛЬНЫЙ 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ственного совета по вопросам экологии, природопользования и ответственного обращения с животными без владельце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76"/>
        <w:gridCol w:w="4629"/>
      </w:tblGrid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геев Виктор Геннадьевич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города Перми – начальник управления капитального строительства администрации города Перм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председателя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бруева Илюса Илдаров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 по экологии и природопользованию администрации города Перм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ущенко Светлана Сергее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Члены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специалист отдела городской среды и природопользования управления по экологии и природопользованию администрации города Перми</w:t>
            </w:r>
          </w:p>
          <w:p>
            <w:pPr>
              <w:pStyle w:val="Normal"/>
              <w:suppressAutoHyphens w:val="true"/>
              <w:spacing w:lineRule="exact" w:line="240"/>
              <w:ind w:left="-4375" w:firstLine="437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глей Надежда Всеволодовна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ственный активист, руководитель проектов «Сад соловьёв у речки Уинки» и «Природа Перми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ритвин Сергей Юрьевич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тавитель приюта «Доброе сердце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вягина Надежда Николаев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приюта для животных «Островок надежды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убова Татьяна Иванов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жданский активист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рмакова Ирина Сергеев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тавитель Пермской региональной  общественной организация по содействию реализации прав граждан на защиту семьи, материнства и детства «Территория семьи»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дырова Элла Ибрагимов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Ф «Верность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акова Светлана Александров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ьвов Алексей Анатольевич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ООО «Малое инновационное предприятие «Бюро охраны природы», кандидат географических наук, доцент кафедры биогеоценологии и природопользования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 Совета отцов при уполномоченном по правам ребенка Пермского края</w:t>
            </w:r>
          </w:p>
          <w:p>
            <w:pPr>
              <w:pStyle w:val="Normal"/>
              <w:suppressAutoHyphens w:val="true"/>
              <w:spacing w:lineRule="exact" w:line="240"/>
              <w:ind w:left="-45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45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ков Вячеслав Валерьевич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зидент благотворительно-экологического фонда «Обитаемый Урал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китская Наталья Иванов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.с.-х.н., доцент кафедры экологии ФГБОУ ВО «Пермский государственный аграрно</w:t>
              <w:softHyphen/>
              <w:t>-технологический университет имени академика Д.Н. Прянишникова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вчинникова Екатерина Николаев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Пермского регионального отделения общероссийской общественной организации «Центр экологической политики и культуры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кова Елена Юрьев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тавитель приюта  «Островок надежды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ишина Алена Дмитриевна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волонтерского совета МКУ «Пермская городская служба по регулированию численности безнадзорных собак и кошек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17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аритонова Диляра Магсумзянов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Ф «Потеряшка-Пермь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18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аритонова Оксана Павловна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ландшафтного сообщества Прикамья «Зеленая Пермь», организатор фестиваля САДЫ НАД КАМОЙ, Руководитель ландшафтного бюро “Green City”,   директор питомника «Древесный питомник Харитоновых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19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хлов Юрий Николаевич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Пермского краевого отделения общероссийской  общественной организации «Всероссийское общество охраны природы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4"/>
        </w:rPr>
        <w:t>Депутаты Пермской городской Думы</w:t>
      </w:r>
    </w:p>
    <w:sectPr>
      <w:headerReference w:type="default" r:id="rId5"/>
      <w:type w:val="nextPage"/>
      <w:pgSz w:w="11906" w:h="16838"/>
      <w:pgMar w:left="1134" w:right="1134" w:gutter="0" w:header="363" w:top="567" w:footer="0" w:bottom="1418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7:00Z</dcterms:created>
  <dc:creator>Сергей</dc:creator>
  <dc:description/>
  <cp:keywords/>
  <dc:language>en-US</dc:language>
  <cp:lastModifiedBy>Дунаева</cp:lastModifiedBy>
  <cp:lastPrinted>2019-10-11T15:29:00Z</cp:lastPrinted>
  <dcterms:modified xsi:type="dcterms:W3CDTF">2020-03-25T13:03:00Z</dcterms:modified>
  <cp:revision>27</cp:revision>
  <dc:subject/>
  <dc:title> </dc:title>
</cp:coreProperties>
</file>